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-747395</wp:posOffset>
                </wp:positionV>
                <wp:extent cx="6619875" cy="1260475"/>
                <wp:effectExtent l="0" t="0" r="222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260360"/>
                          <a:chOff x="0" y="0"/>
                          <a:chExt cx="662004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984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89840" cy="1260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82640" cy="12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478040" y="317520"/>
                                <a:ext cx="1711800" cy="63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25080" y="247680"/>
                              <a:ext cx="54864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66200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-58.85pt;width:521.25pt;height:99.25pt" coordorigin="-865,-1177" coordsize="10425,1985">
                <v:group id="shape_0" style="position:absolute;left:-865;top:-1177;width:9748;height:1985">
                  <v:group id="shape_0" style="position:absolute;left:-865;top:-1177;width:9748;height:19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65;top:-1177;width:4066;height:1984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187;top:-677;width:2695;height:993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899;top:-787;width:863;height:102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60;top:683;width:0;height:0" type="_x0000_t32">
                  <v:stroke color="black" weight="9360" joinstyle="miter" endcap="flat"/>
                  <v:fill o:detectmouseclick="t" on="false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przystąpieniem do Projektu </w:t>
      </w:r>
      <w:r>
        <w:rPr>
          <w:rFonts w:cs="Arial" w:ascii="Calibri" w:hAnsi="Calibri"/>
          <w:b/>
          <w:sz w:val="22"/>
          <w:szCs w:val="22"/>
        </w:rPr>
        <w:t>„Od pomysłu do realizacji – szkolenie dla liderów lokalnych”</w:t>
      </w:r>
      <w:r>
        <w:rPr>
          <w:rFonts w:cs="Arial" w:ascii="Calibri" w:hAnsi="Calibri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ministratorem tak zebranych danych osobowych jest Minister Rozwoju Regionalnego pełniący funkcję Instytucji Zarządzającej dla Programu Operacyjnego Kapitał Ludzki </w:t>
      </w:r>
    </w:p>
    <w:p>
      <w:pPr>
        <w:pStyle w:val="Normal"/>
        <w:spacing w:before="0" w:after="60"/>
        <w:ind w:left="717" w:hanging="0"/>
        <w:jc w:val="both"/>
        <w:rPr/>
      </w:pPr>
      <w:r>
        <w:rPr>
          <w:rFonts w:cs="Arial" w:ascii="Calibri" w:hAnsi="Calibri"/>
          <w:sz w:val="22"/>
          <w:szCs w:val="22"/>
        </w:rPr>
        <w:t>ul. Wspólna 2/4; 00-926 Warszawa</w:t>
      </w:r>
      <w:r>
        <w:rPr>
          <w:rFonts w:cs="Arial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>moje dane osobowe będą przetwarzane wyłącznie w celu udzielenia wsparcia, realizacji projektu „Od pomysłu do realizacji – szkolenie dla liderów lokalnych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>moje dane osobowe mogą zostać udostępnione innym podmiotom wyłącznie w celu udzielenia wsparcia, realizacji projektu „Od pomysłu do realizacji – szkolenie dla liderów lokalnych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4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ejscowość, data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czytelny podpis uczestnika projekt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złowiek – najlepsza inwestycja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33400</wp:posOffset>
              </wp:positionH>
              <wp:positionV relativeFrom="paragraph">
                <wp:posOffset>47625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pt;margin-top:3.7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Od pomysłu do realizacji – szkolenie dla liderów lokalnych”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est współfinansowany ze środków Unii Europejskiej w ramach Europejskiego Funduszu Społecz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43:00Z</dcterms:created>
  <dc:creator>ekozik</dc:creator>
  <dc:description/>
  <cp:keywords/>
  <dc:language>en-US</dc:language>
  <cp:lastModifiedBy>sekretariat</cp:lastModifiedBy>
  <dcterms:modified xsi:type="dcterms:W3CDTF">2011-04-05T07:59:00Z</dcterms:modified>
  <cp:revision>16</cp:revision>
  <dc:subject/>
  <dc:title>Wzór oświadczenia o wyrażeniu zgody na przetwarzanie danych osobowych</dc:title>
</cp:coreProperties>
</file>