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7.png" ContentType="image/png"/>
  <Override PartName="/word/media/image35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36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93.png" ContentType="image/png"/>
  <Override PartName="/word/media/image92.png" ContentType="image/png"/>
  <Override PartName="/word/media/image89.png" ContentType="image/png"/>
  <Override PartName="/word/media/image52.png" ContentType="image/png"/>
  <Override PartName="/word/media/image10.jpeg" ContentType="image/jpeg"/>
  <Override PartName="/word/media/image27.jpeg" ContentType="image/jpe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82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1.png" ContentType="image/png"/>
  <Override PartName="/word/media/image58.png" ContentType="image/png"/>
  <Override PartName="/word/media/image19.jpeg" ContentType="image/jpeg"/>
  <Override PartName="/word/media/image25.png" ContentType="image/png"/>
  <Override PartName="/word/media/image90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8.jpeg" ContentType="image/jpeg"/>
  <Override PartName="/word/media/image11.jpeg" ContentType="image/jpeg"/>
  <Override PartName="/word/media/image91.png" ContentType="image/png"/>
  <Override PartName="/word/media/image26.png" ContentType="image/png"/>
  <Override PartName="/word/media/image17.jpeg" ContentType="image/jpe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61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2673350</wp:posOffset>
            </wp:positionV>
            <wp:extent cx="7560310" cy="801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5985</wp:posOffset>
            </wp:positionH>
            <wp:positionV relativeFrom="page">
              <wp:posOffset>899160</wp:posOffset>
            </wp:positionV>
            <wp:extent cx="5767070" cy="545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port diagnostyczn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la Obszaru Funkcjonalnego Strefa Przybrzeżna – część zachodnia (dalej Strefa Przybrzeż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racowani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wiązek Miast Polskich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espół autorsk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domir Matczak, Jacek Zdrojewski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ordynator Zespołu Doradców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nieszka Dawydz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398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erownik projektu CWD w Związku Miast Polskich Jarosław Komż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ind w:right="786" w:hanging="0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Centrum Wsparcia Doradczego Plus” jest drugą edycją programu Centrum Wsparcia Doradczego zainicjowanego przez Ministerstwo Funduszy i Polityki Regional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12"/>
        <w:ind w:right="54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ecna edycja CWD jest realizowana przez Fundację Fundusz Współpracy oraz Związek Miast Polskich. Wsparciem doradczym objęto 77 partnerstw samorząd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2"/>
        <w:ind w:right="16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kt ma na celu popularyzowanie idei partnerstwa między samorządami lokalnymi oraz budowanie ich kompetencji w zakresie strategicznego planowania rozwoju i przygotowania kompleksowych przedsięwzięć przyczyniających się do rozwiązania wspólnych problemów i wykorzystania potencjałów cechujących obszary partnerstw samorządowych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6"/>
        <w:ind w:right="6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zięki współpracy Związku Miast Polskich, Fundacji Fundusz Współpracy, samorządów lokalnych i regionalnych oraz Ministerstwa Funduszy i Polityki Regionalnej dla partnerstw samorządowych, w tym z obszarów borykających się z problemami rozwojowymi, przygotowywane są diagnozy sytuacji społeczno-gospodarczo-przestrzennej, a następnie strategie rozwoju oraz pakiety przedsięwzięć rozwojowych, a także dokumentacja konieczna do pozyskania ich dofinansowania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412"/>
        <w:ind w:right="266" w:hanging="0"/>
        <w:rPr/>
      </w:pPr>
      <w:r>
        <w:rPr>
          <w:rFonts w:eastAsia="Arial" w:cs="Arial" w:ascii="Arial" w:hAnsi="Arial"/>
          <w:b/>
        </w:rPr>
        <w:t>Projekt „Centrum Wsparcia Doradczego Plus” realizowany jest w okresie od kwietnia 2022 do czerwca 2023 roku w ramach Programu Operacyjnego Pomoc Techniczna 2014-2020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22 © Związek Miast Polsk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</w:t>
      </w:r>
    </w:p>
    <w:p>
      <w:pPr>
        <w:sectPr>
          <w:type w:val="nextPage"/>
          <w:pgSz w:w="11906" w:h="16838"/>
          <w:pgMar w:left="1420" w:right="1440" w:gutter="0" w:header="0" w:top="1440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6"/>
        </w:rPr>
      </w:pPr>
      <w:bookmarkStart w:id="8" w:name="page5"/>
      <w:bookmarkEnd w:id="8"/>
      <w:r>
        <w:rPr>
          <w:rFonts w:eastAsia="Arial" w:cs="Arial" w:ascii="Arial" w:hAnsi="Arial"/>
          <w:b/>
          <w:sz w:val="26"/>
        </w:rPr>
        <w:t>Skład Partnerstw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04"/>
        <w:ind w:left="2" w:right="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mina Główczyce, Gmina Miejska Łeba, Gmina Smołdzino, Gmina Ustka, Miasto Ustka, Gmina Wicko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kład Rady Partnerstw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uta May, Wójt Gminy Główczyce (Zastępczyni Przewodniczącego).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drzej Strzechmiński, Burmistrz Miasta Łeby (Przewodniczący).</w:t>
      </w:r>
    </w:p>
    <w:p>
      <w:pPr>
        <w:pStyle w:val="Normal"/>
        <w:spacing w:lineRule="exact" w:line="1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kadiusz Walach, Wójt Gminy Smołdzino.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na Sobczuk-Jodłowska, Wójt Gminy Ustka.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cek Maniszewski, Burmistrz Miasta Ustka.</w:t>
      </w:r>
    </w:p>
    <w:p>
      <w:pPr>
        <w:pStyle w:val="Normal"/>
        <w:spacing w:lineRule="exact" w:line="1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riusz Waleśkiewicz, Wójt Gminy Wick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kład Grupy Roboczej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412"/>
        <w:ind w:left="2122" w:right="3900" w:hanging="212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 Główczyce: Rafał Teterka, Zastępca Wójta, Weronika Lipska, Urząd Gminy.</w:t>
      </w:r>
    </w:p>
    <w:p>
      <w:pPr>
        <w:sectPr>
          <w:type w:val="nextPage"/>
          <w:pgSz w:w="11906" w:h="16838"/>
          <w:pgMar w:left="1418" w:right="1426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. Miasto Łeba:</w:t>
      </w:r>
    </w:p>
    <w:p>
      <w:pPr>
        <w:pStyle w:val="Normal"/>
        <w:spacing w:lineRule="auto" w:line="412"/>
        <w:ind w:right="1620" w:hanging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Krzysztof Król, Zastępca Burmistrza (Koordynator), Alicja Rojek, Urząd Miasta (Zastępczyni Koordynatora).</w:t>
      </w:r>
    </w:p>
    <w:p>
      <w:pPr>
        <w:sectPr>
          <w:type w:val="continuous"/>
          <w:pgSz w:w="11906" w:h="16838"/>
          <w:pgMar w:left="1418" w:right="1426" w:gutter="0" w:header="0" w:top="1418" w:footer="0" w:bottom="456"/>
          <w:cols w:num="2" w:equalWidth="false" w:sep="false">
            <w:col w:w="1542" w:space="58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mina Smołdzino: Janusz Ryszard Dzierzba, Sekretarz Gminy,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12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na Kos, Urząd Gmin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40"/>
        <w:gridCol w:w="5320"/>
      </w:tblGrid>
      <w:tr>
        <w:trPr>
          <w:trHeight w:val="29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4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mina Ustka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afał Kuleta, Zastępca Wójta,</w:t>
            </w:r>
          </w:p>
        </w:tc>
      </w:tr>
      <w:tr>
        <w:trPr>
          <w:trHeight w:val="33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eksander Duszny, Urząd Gminy.</w:t>
            </w:r>
          </w:p>
        </w:tc>
      </w:tr>
      <w:tr>
        <w:trPr>
          <w:trHeight w:val="458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iasto Ustka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Bartosz Gwóźdź-Sproketowski, Zastępca Burmistrza,</w:t>
            </w:r>
          </w:p>
        </w:tc>
      </w:tr>
      <w:tr>
        <w:trPr>
          <w:trHeight w:val="33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arosław Teodorowicz, Urząd Miasta.</w:t>
            </w:r>
          </w:p>
        </w:tc>
      </w:tr>
      <w:tr>
        <w:trPr>
          <w:trHeight w:val="45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6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Gmina Wick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gnieszka Wolańska, Sekretarz Gminy,</w:t>
            </w:r>
          </w:p>
        </w:tc>
      </w:tr>
      <w:tr>
        <w:trPr>
          <w:trHeight w:val="33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gnieszka Kłosowska, Urząd Gminy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45490</wp:posOffset>
            </wp:positionV>
            <wp:extent cx="5753100" cy="277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1" w:leader="none"/>
        </w:tabs>
        <w:spacing w:lineRule="atLeast" w:line="0"/>
        <w:ind w:left="782" w:hanging="0"/>
        <w:rPr/>
      </w:pPr>
      <w:r>
        <w:rPr>
          <w:rFonts w:eastAsia="Arial" w:cs="Arial" w:ascii="Arial" w:hAnsi="Arial"/>
          <w:b/>
        </w:rPr>
        <w:t>Dokument zaakceptowany przez Radę Partnerstwa w dni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28 października 2022 ro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599815" cy="269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1" w:leader="none"/>
        </w:tabs>
        <w:spacing w:lineRule="atLeast" w:line="0"/>
        <w:ind w:left="4882" w:hanging="0"/>
        <w:rPr/>
      </w:pPr>
      <w:r>
        <w:rPr>
          <w:rFonts w:eastAsia="Arial" w:cs="Arial" w:ascii="Arial" w:hAnsi="Arial"/>
          <w:b/>
        </w:rPr>
        <w:t>Miejsce:</w:t>
        <w:tab/>
        <w:t>Przewłoka (gm. Ust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599815" cy="719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6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wodniczący Rad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289560</wp:posOffset>
            </wp:positionV>
            <wp:extent cx="5761990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126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26" w:gutter="0" w:header="0" w:top="1418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</w:t>
      </w:r>
    </w:p>
    <w:p>
      <w:pPr>
        <w:sectPr>
          <w:type w:val="nextPage"/>
          <w:pgSz w:w="11906" w:h="16838"/>
          <w:pgMar w:left="1420" w:right="1440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33350</wp:posOffset>
            </wp:positionV>
            <wp:extent cx="713105" cy="44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bookmarkStart w:id="11" w:name="page7"/>
      <w:bookmarkEnd w:id="11"/>
      <w:r>
        <w:rPr>
          <w:rFonts w:eastAsia="Arial" w:cs="Arial" w:ascii="Arial" w:hAnsi="Arial"/>
          <w:b/>
          <w:sz w:val="26"/>
        </w:rPr>
        <w:t>Spis treści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Wprowa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9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. Partnerstwo Strefa Przybrzeż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1.1. Podstawowe 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1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1.2. Obszar funkcjonalny, powiązania i funkcje wiodą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1.2.1. Miejsce w strukturze przestrzennej regio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1.2.2. Powiązania funkcjon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1.2.3. Funkcje wiodą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1.3. Formy i uwarunkowania współpra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5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1.4. Możliwości prowadzenia wspólnej polityki rozw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2. Charakterystyka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7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2.1. Anali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7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1. Sytuacja demograficz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7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2. Przestrzenne uwarunkowania rozw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1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3. Ważniejsze usługi publicz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20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4. Sytuacja mieszkańc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2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5. Wybrane aspekty lokalnej aktywności gospodarcz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2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6. Potencjał inwestycyjny gm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28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2.1.7. Narzędzia i ograniczenia we wzmacnianiu lokalnej gospodar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29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2.2. Podsumow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0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3. Wyzwania dla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3.1. Potencja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3.2. Proble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3.3. Potrze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4"/>
        </w:rPr>
        <w:t>3.4. Rysujące się wyz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9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Spis rycin i tab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40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Wykaz załączni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sectPr>
          <w:type w:val="nextPage"/>
          <w:pgSz w:w="11906" w:h="16838"/>
          <w:pgMar w:left="1420" w:right="1426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5763895" cy="54527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8</w:t>
      </w:r>
    </w:p>
    <w:p>
      <w:pPr>
        <w:sectPr>
          <w:type w:val="nextPage"/>
          <w:pgSz w:w="11906" w:h="16838"/>
          <w:pgMar w:left="1420" w:right="1440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33350</wp:posOffset>
            </wp:positionV>
            <wp:extent cx="713105" cy="44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2" w:hanging="0"/>
        <w:rPr>
          <w:rFonts w:ascii="Arial" w:hAnsi="Arial" w:eastAsia="Arial" w:cs="Arial"/>
          <w:b/>
          <w:b/>
          <w:sz w:val="48"/>
        </w:rPr>
      </w:pPr>
      <w:bookmarkStart w:id="14" w:name="page9"/>
      <w:bookmarkEnd w:id="14"/>
      <w:r>
        <w:rPr>
          <w:rFonts w:eastAsia="Arial" w:cs="Arial" w:ascii="Arial" w:hAnsi="Arial"/>
          <w:b/>
          <w:sz w:val="48"/>
        </w:rPr>
        <w:t>Wprowad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562" w:right="720" w:hanging="0"/>
        <w:rPr/>
      </w:pPr>
      <w:r>
        <w:rPr>
          <w:rFonts w:eastAsia="Arial" w:cs="Arial" w:ascii="Arial" w:hAnsi="Arial"/>
          <w:b/>
          <w:sz w:val="22"/>
        </w:rPr>
        <w:t>Niniejszy Raport powstał w okresie maj-październik 2022 roku we współpracy doradców Związku Miast Polskich (ZMP) oraz członków Rady Partnerstwa Strefa Przybrzeżna i powołanej przez nią Grupy Roboczej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412"/>
        <w:ind w:left="562" w:right="600" w:hanging="0"/>
        <w:rPr/>
      </w:pPr>
      <w:r>
        <w:rPr>
          <w:rFonts w:eastAsia="Arial" w:cs="Arial" w:ascii="Arial" w:hAnsi="Arial"/>
          <w:b/>
        </w:rPr>
        <w:t>Identyfikuje on kluczowe bariery, potencjały i wyzwania decydujące o kierunkach rozwoju Strefy Przybrzeżnej i otwiera prace nad Strategią dla tego obszar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2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zy tworzeniu Raportu wykorzystano szereg metod i narzędzi badawczych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62" w:hanging="0"/>
        <w:rPr/>
      </w:pPr>
      <w:r>
        <w:rPr>
          <w:rFonts w:eastAsia="Arial" w:cs="Arial" w:ascii="Arial" w:hAnsi="Arial"/>
          <w:b/>
          <w:sz w:val="24"/>
        </w:rPr>
        <w:t>Najważniejszymi z nich były</w:t>
      </w:r>
      <w:r>
        <w:rPr>
          <w:rFonts w:eastAsia="Arial" w:cs="Arial" w:ascii="Arial" w:hAnsi="Arial"/>
          <w:b/>
          <w:sz w:val="32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tLeast" w:line="0"/>
        <w:ind w:left="862" w:hanging="2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aliza danych zastanych (desk research) obejmujących: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kumenty (w tym m.in. lokalne i regionalne strategie i plany);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35"/>
        <w:ind w:left="1142" w:right="5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zgromadzone przez ZMP w Monitorze Rozwoju Lokalnego (MRL)</w:t>
      </w:r>
      <w:r>
        <w:rPr>
          <w:rFonts w:eastAsia="Arial" w:cs="Arial" w:ascii="Arial" w:hAnsi="Arial"/>
          <w:b/>
          <w:sz w:val="32"/>
          <w:vertAlign w:val="superscript"/>
        </w:rPr>
        <w:t>2</w:t>
      </w:r>
      <w:r>
        <w:rPr>
          <w:rFonts w:eastAsia="Arial" w:cs="Arial" w:ascii="Arial" w:hAnsi="Arial"/>
          <w:b/>
          <w:sz w:val="24"/>
        </w:rPr>
        <w:t xml:space="preserve"> oraz pozyskane z innych rejestrów publicznych;</w: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sób kartograficzny ZMP.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336"/>
        <w:ind w:left="862" w:hanging="29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tryca bilansu usług pozwalająca na analizę popytu i podaży usług w Strefie Przybrzeżnej oraz na ocenę samowystarczalności tego obszaru i tworzących go gmin, a także na ocenę siły powiązań funkcjonalnych między nimi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tLeast" w:line="0"/>
        <w:ind w:left="862" w:hanging="2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dania społeczne: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szkańców,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zniów ostatnich klas szkół średnich,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derów lokalnych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zeprowadzone w formule on-line z pomocą oprogramowania ZMP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57"/>
        <w:ind w:left="862" w:right="120" w:hanging="29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kusz nt. warunków rozwoju przedsiębiorczości umożliwiający pogłębienie wiedzy o uwarunkowaniach funkcjonowania firm w Strefie Przybrzeżnej.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16"/>
        <w:ind w:left="862" w:right="260" w:hanging="29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arsztaty diagnostyczne dla członków Rady Partnerstwa i Grupy Roboczej zorganizowane dwukrotnie w celu identyfikacji potencjałów, problemów, potrzeb i wyzwań stojących przed Strefą Przybrzeżn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020</wp:posOffset>
            </wp:positionH>
            <wp:positionV relativeFrom="paragraph">
              <wp:posOffset>577850</wp:posOffset>
            </wp:positionV>
            <wp:extent cx="1828800" cy="10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6"/>
        </w:rPr>
        <w:t>Wyniki zastosowania metod i narzędzi, o których mowa w pkt. 2-5, znajdują się w Załącznikach do tego Raportu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6"/>
        </w:rPr>
        <w:t>Jest to hurtownia danych zasilana z wielu źródeł publicznych. Posiada ona 4 moduły analityczne, które funkcjonują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uto" w:line="367"/>
        <w:ind w:left="142" w:right="120" w:hanging="0"/>
        <w:rPr/>
      </w:pPr>
      <w:r>
        <w:rPr>
          <w:rFonts w:eastAsia="Arial" w:cs="Arial" w:ascii="Arial" w:hAnsi="Arial"/>
          <w:b/>
          <w:sz w:val="15"/>
        </w:rPr>
        <w:t>w następujących lokalizacjach sieciowych: 1)</w:t>
      </w:r>
      <w:r>
        <w:rPr>
          <w:rFonts w:eastAsia="Arial" w:cs="Arial" w:ascii="Arial" w:hAnsi="Arial"/>
          <w:b/>
          <w:color w:val="0563C1"/>
          <w:sz w:val="15"/>
        </w:rPr>
        <w:t xml:space="preserve"> </w:t>
      </w:r>
      <w:r>
        <w:rPr>
          <w:rFonts w:eastAsia="Arial" w:cs="Arial" w:ascii="Arial" w:hAnsi="Arial"/>
          <w:b/>
          <w:color w:val="0563C1"/>
          <w:sz w:val="15"/>
          <w:u w:val="single"/>
        </w:rPr>
        <w:t>http://partnerstwa.monitorrozwoju.pl</w:t>
      </w:r>
      <w:r>
        <w:rPr>
          <w:rFonts w:eastAsia="Arial" w:cs="Arial" w:ascii="Arial" w:hAnsi="Arial"/>
          <w:b/>
          <w:sz w:val="15"/>
          <w:u w:val="single"/>
        </w:rPr>
        <w:t>; 2)</w:t>
      </w:r>
      <w:r>
        <w:rPr>
          <w:rFonts w:eastAsia="Arial" w:cs="Arial" w:ascii="Arial" w:hAnsi="Arial"/>
          <w:b/>
          <w:color w:val="0563C1"/>
          <w:sz w:val="15"/>
          <w:u w:val="single"/>
        </w:rPr>
        <w:t xml:space="preserve"> https://gminy.monitorrozwoju.pl/</w:t>
      </w:r>
      <w:r>
        <w:rPr>
          <w:rFonts w:eastAsia="Arial" w:cs="Arial" w:ascii="Arial" w:hAnsi="Arial"/>
          <w:b/>
          <w:sz w:val="15"/>
        </w:rPr>
        <w:t>; 3)</w:t>
      </w:r>
      <w:r>
        <w:rPr>
          <w:rFonts w:eastAsia="Arial" w:cs="Arial" w:ascii="Arial" w:hAnsi="Arial"/>
          <w:b/>
          <w:color w:val="0563C1"/>
          <w:sz w:val="15"/>
        </w:rPr>
        <w:t xml:space="preserve"> </w:t>
      </w:r>
      <w:r>
        <w:rPr>
          <w:rFonts w:eastAsia="Arial" w:cs="Arial" w:ascii="Arial" w:hAnsi="Arial"/>
          <w:b/>
          <w:color w:val="0563C1"/>
          <w:sz w:val="15"/>
          <w:u w:val="single"/>
        </w:rPr>
        <w:t>https://analizy.monitorrozwoju.pl</w:t>
      </w:r>
      <w:r>
        <w:rPr>
          <w:rFonts w:eastAsia="Arial" w:cs="Arial" w:ascii="Arial" w:hAnsi="Arial"/>
          <w:b/>
          <w:sz w:val="15"/>
          <w:u w:val="single"/>
        </w:rPr>
        <w:t>; 4)</w:t>
      </w:r>
      <w:r>
        <w:rPr>
          <w:rFonts w:eastAsia="Arial" w:cs="Arial" w:ascii="Arial" w:hAnsi="Arial"/>
          <w:b/>
          <w:color w:val="0563C1"/>
          <w:sz w:val="15"/>
          <w:u w:val="single"/>
        </w:rPr>
        <w:t xml:space="preserve"> https://przedsiebiorczosc.monitorrozwoju.pl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color w:val="0563C1"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15"/>
          <w:u w:val="single"/>
        </w:rPr>
      </w:r>
    </w:p>
    <w:p>
      <w:pPr>
        <w:pStyle w:val="Normal"/>
        <w:spacing w:lineRule="atLeast" w:line="0"/>
        <w:ind w:left="894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9</w:t>
      </w:r>
    </w:p>
    <w:p>
      <w:pPr>
        <w:sectPr>
          <w:type w:val="nextPage"/>
          <w:pgSz w:w="11906" w:h="16838"/>
          <w:pgMar w:left="1418" w:right="1426" w:gutter="0" w:header="0" w:top="1419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41265</wp:posOffset>
            </wp:positionH>
            <wp:positionV relativeFrom="paragraph">
              <wp:posOffset>133350</wp:posOffset>
            </wp:positionV>
            <wp:extent cx="713105" cy="444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15" w:name="page10"/>
      <w:bookmarkEnd w:id="15"/>
      <w:r>
        <w:rPr>
          <w:rFonts w:eastAsia="Arial" w:cs="Arial" w:ascii="Arial" w:hAnsi="Arial"/>
          <w:b/>
        </w:rPr>
        <w:t>Ryc. 1. Metody, narzędzia i techniki wykorzystane w tworzeniu Raportu diagnosty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114935</wp:posOffset>
            </wp:positionV>
            <wp:extent cx="5407025" cy="3810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560" w:right="206" w:hanging="0"/>
        <w:rPr/>
      </w:pPr>
      <w:r>
        <w:rPr>
          <w:rFonts w:eastAsia="Arial" w:cs="Arial" w:ascii="Arial" w:hAnsi="Arial"/>
          <w:b/>
          <w:sz w:val="24"/>
        </w:rPr>
        <w:t>Raport diagnostyczny ma charakter wywoławczy (wstępny) – jest raportem otwarcia. Jego treść może podlegać modyfikacji (refleksji) w toku prac nad Strategią dla Strefy Przybrzeżnej, w które szerzej włączeni zostaną przedstawiciele Interesariuszy tego obszar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0360</wp:posOffset>
            </wp:positionH>
            <wp:positionV relativeFrom="paragraph">
              <wp:posOffset>-866775</wp:posOffset>
            </wp:positionV>
            <wp:extent cx="5436235" cy="8566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sectPr>
          <w:type w:val="nextPage"/>
          <w:pgSz w:w="11906" w:h="16838"/>
          <w:pgMar w:left="1420" w:right="1440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Arial" w:hAnsi="Arial" w:eastAsia="Arial" w:cs="Arial"/>
          <w:b/>
          <w:b/>
          <w:sz w:val="48"/>
        </w:rPr>
      </w:pPr>
      <w:bookmarkStart w:id="16" w:name="page11"/>
      <w:bookmarkEnd w:id="16"/>
      <w:r>
        <w:rPr>
          <w:rFonts w:eastAsia="Arial" w:cs="Arial" w:ascii="Arial" w:hAnsi="Arial"/>
          <w:b/>
          <w:sz w:val="48"/>
        </w:rPr>
        <w:t>Partnerstwo Strefa Przybrzeż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30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dstawowe informacj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26"/>
        <w:ind w:left="862" w:right="220" w:hanging="0"/>
        <w:rPr/>
      </w:pPr>
      <w:r>
        <w:rPr>
          <w:rFonts w:eastAsia="Arial" w:cs="Arial" w:ascii="Arial" w:hAnsi="Arial"/>
          <w:b/>
          <w:sz w:val="22"/>
        </w:rPr>
        <w:t>Partnerstwo Strefa Przybrzeżna powstało na mocy listu intencyjnego podpisanego w dniu 18.09.2020 r. w Łebie przez wójtów / burmistrzów: Główczyc, Łeby, Smołdzina, Ustki (gmina), Ustki (miasto) oraz Wicka. W liście tym sygnatariusze wyrazili wolę współdziałania na rzecz rozwoju Strefy Przybrzeżnej. Zapisy ww. listu zostały doprecyzowane w Planie Pracy Partnerstwa, przyjętym w ramach realizacji projektu CWD Plus w 2022 roku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62" w:hanging="0"/>
        <w:rPr/>
      </w:pPr>
      <w:r>
        <w:rPr>
          <w:rFonts w:eastAsia="Arial" w:cs="Arial" w:ascii="Arial" w:hAnsi="Arial"/>
          <w:b/>
          <w:sz w:val="24"/>
        </w:rPr>
        <w:t>Strefa Przybrzeżna postawiła przed sobą pięć kluczowych celów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07"/>
        <w:ind w:left="1142" w:right="10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pracowanie strategii terytorialnej, w tym kluczowych przedsięwzięć rozwojowych;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04"/>
        <w:ind w:left="1142" w:right="90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ruchomienie wspólnych projektów angażujących także innych ważnych partnerów;</w:t>
      </w:r>
    </w:p>
    <w:p>
      <w:pPr>
        <w:pStyle w:val="Normal"/>
        <w:spacing w:lineRule="exact" w:line="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spółdziałanie w pozyskaniu finansowania na realizację ww. przedsięwzięć;</w:t>
      </w:r>
    </w:p>
    <w:p>
      <w:pPr>
        <w:pStyle w:val="Normal"/>
        <w:spacing w:lineRule="exact" w:line="1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07"/>
        <w:ind w:left="1142" w:right="114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warcie zintegrowanego porozumienia terytorialnego z samorządem województwa;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zygotowanie do wspólnej realizacji wybranych usług publicznych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* * *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862" w:right="160" w:hanging="0"/>
        <w:rPr/>
      </w:pPr>
      <w:r>
        <w:rPr>
          <w:rFonts w:eastAsia="Arial" w:cs="Arial" w:ascii="Arial" w:hAnsi="Arial"/>
          <w:b/>
          <w:sz w:val="21"/>
        </w:rPr>
        <w:t>Strefa Przybrzeżna obejmuje gminy zlokalizowane w 2 powiatach województwa pomorskiego (lęborski i słupski). Obszar ma powierzchnię ok. 1.040 km</w:t>
      </w:r>
      <w:r>
        <w:rPr>
          <w:rFonts w:eastAsia="Arial" w:cs="Arial" w:ascii="Arial" w:hAnsi="Arial"/>
          <w:b/>
          <w:sz w:val="28"/>
          <w:vertAlign w:val="superscript"/>
        </w:rPr>
        <w:t>2</w:t>
      </w:r>
      <w:r>
        <w:rPr>
          <w:rFonts w:eastAsia="Arial" w:cs="Arial" w:ascii="Arial" w:hAnsi="Arial"/>
          <w:b/>
          <w:sz w:val="21"/>
        </w:rPr>
        <w:t>, przy czym gminy Główczyce i Smołdzino stanowią prawie 56% tego obszaru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4"/>
        </w:rPr>
        <w:t>Ryc. 2. Położenie obszaru Partnerstwa Strefa Przybrzeż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84455</wp:posOffset>
            </wp:positionV>
            <wp:extent cx="5160010" cy="20421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ZMP na podstawie danych GUGiK oraz GDDK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sectPr>
          <w:type w:val="nextPage"/>
          <w:pgSz w:w="11906" w:h="16838"/>
          <w:pgMar w:left="1418" w:right="1426" w:gutter="0" w:header="0" w:top="141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4126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ind w:left="862" w:right="440" w:hanging="0"/>
        <w:rPr/>
      </w:pPr>
      <w:bookmarkStart w:id="17" w:name="page12"/>
      <w:bookmarkEnd w:id="17"/>
      <w:r>
        <w:rPr>
          <w:rFonts w:eastAsia="Arial" w:cs="Arial" w:ascii="Arial" w:hAnsi="Arial"/>
          <w:b/>
        </w:rPr>
        <w:t>Strefa Przybrzeżna jest zamieszkana przez nieco ponad 45 tys. osób (2020), z czego blisko 52% mieszka w mieście i gminie Ustka. Gminy wiejskie (Główczyce, Smołdzino, Ustka, Wicko) mają dość małą gęstość zaludnienia (do 40 os/km</w:t>
      </w:r>
      <w:r>
        <w:rPr>
          <w:rFonts w:eastAsia="Arial" w:cs="Arial" w:ascii="Arial" w:hAnsi="Arial"/>
          <w:b/>
          <w:sz w:val="26"/>
          <w:vertAlign w:val="superscript"/>
        </w:rPr>
        <w:t>2</w:t>
      </w:r>
      <w:r>
        <w:rPr>
          <w:rFonts w:eastAsia="Arial" w:cs="Arial" w:ascii="Arial" w:hAnsi="Arial"/>
          <w:b/>
        </w:rPr>
        <w:t>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2" w:hanging="0"/>
        <w:rPr/>
      </w:pPr>
      <w:r>
        <w:rPr>
          <w:rFonts w:eastAsia="Arial" w:cs="Arial" w:ascii="Arial" w:hAnsi="Arial"/>
          <w:b/>
          <w:sz w:val="21"/>
        </w:rPr>
        <w:t>a w gminie Smołdzino wskaźnik ten jest jednym z najniższych w kraju (13 os/km</w:t>
      </w:r>
      <w:r>
        <w:rPr>
          <w:rFonts w:eastAsia="Arial" w:cs="Arial" w:ascii="Arial" w:hAnsi="Arial"/>
          <w:b/>
          <w:sz w:val="28"/>
          <w:vertAlign w:val="superscript"/>
        </w:rPr>
        <w:t>2</w:t>
      </w:r>
      <w:r>
        <w:rPr>
          <w:rFonts w:eastAsia="Arial" w:cs="Arial" w:ascii="Arial" w:hAnsi="Arial"/>
          <w:b/>
          <w:sz w:val="21"/>
        </w:rPr>
        <w:t>)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0"/>
        <w:ind w:left="862" w:right="420" w:hanging="0"/>
        <w:rPr/>
      </w:pPr>
      <w:r>
        <w:rPr>
          <w:rFonts w:eastAsia="Arial" w:cs="Arial" w:ascii="Arial" w:hAnsi="Arial"/>
          <w:b/>
          <w:sz w:val="21"/>
        </w:rPr>
        <w:t>Wspólną cechą gmin Strefy Przybrzeżnej (z wyłączeniem miasta Ustka) jest położenie na terenie Słowińskiego Parku Narodowego (SPN) lub w jego otulinie. Ze względu na wysokie walory przyrodniczo-krajobrazowe ograniczona jest tu produkcyjna gospodarka leśna i intensywne rolnictwo. SPN od 1977 roku należy do Światowej Sieci Rezerwatów Biosfery UNESCO</w:t>
      </w:r>
      <w:r>
        <w:rPr>
          <w:rFonts w:eastAsia="Arial" w:cs="Arial" w:ascii="Arial" w:hAnsi="Arial"/>
          <w:b/>
          <w:color w:val="00B050"/>
          <w:sz w:val="21"/>
        </w:rPr>
        <w:t>.</w:t>
      </w:r>
      <w:r>
        <w:rPr>
          <w:rFonts w:eastAsia="Arial" w:cs="Arial" w:ascii="Arial" w:hAnsi="Arial"/>
          <w:b/>
          <w:sz w:val="21"/>
        </w:rPr>
        <w:t xml:space="preserve"> Dużą część terenu zajmują wody śródlądowe, bagna i trzcinowiska oraz wydmy. Walory przyrodnicze potwierdza objęcie obszaru Konwencją RAMSAR oraz systemem HELCOM MPA, a także siecią NATURA 2000. Wyróżnikiem Strefy Przybrzeżnej są także wysokie walory historyczno-kultur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1020</wp:posOffset>
            </wp:positionH>
            <wp:positionV relativeFrom="paragraph">
              <wp:posOffset>5715</wp:posOffset>
            </wp:positionV>
            <wp:extent cx="4500245" cy="21913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4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fot. J. Zdrojewsk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84"/>
        <w:ind w:left="862" w:right="520" w:hanging="0"/>
        <w:jc w:val="both"/>
        <w:rPr/>
      </w:pPr>
      <w:r>
        <w:rPr>
          <w:rFonts w:eastAsia="Arial" w:cs="Arial" w:ascii="Arial" w:hAnsi="Arial"/>
          <w:b/>
        </w:rPr>
        <w:t>Cztery z gmin Strefy Przybrzeżnej leżą na styku środowiska morskiego i lądowego, w otoczeniu jezior przybrzeżnych Gardno i Łebsko. Długość linii brzegowej Bałtyku dla tego obszaru wynosi 60 km. Jest to jednocześnie (morska) granica Polski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6"/>
        <w:ind w:left="862" w:right="280" w:hanging="0"/>
        <w:rPr/>
      </w:pPr>
      <w:r>
        <w:rPr>
          <w:rFonts w:eastAsia="Arial" w:cs="Arial" w:ascii="Arial" w:hAnsi="Arial"/>
          <w:b/>
          <w:sz w:val="21"/>
        </w:rPr>
        <w:t>Na obszarze Partnerstwa znajdują się trzy porty morskie. Dwa z nich: w Ustce i Łebie mają rangę regionalną, zaś port w Rowach – lokalną</w:t>
      </w:r>
      <w:r>
        <w:rPr>
          <w:rFonts w:eastAsia="Arial" w:cs="Arial" w:ascii="Arial" w:hAnsi="Arial"/>
          <w:b/>
          <w:sz w:val="28"/>
          <w:vertAlign w:val="superscript"/>
        </w:rPr>
        <w:t>3</w:t>
      </w:r>
      <w:r>
        <w:rPr>
          <w:rFonts w:eastAsia="Arial" w:cs="Arial" w:ascii="Arial" w:hAnsi="Arial"/>
          <w:b/>
          <w:sz w:val="21"/>
        </w:rPr>
        <w:t xml:space="preserve"> Pas wybrzeża podlega silnej antropopresji i zabudowie z uwagi na wysokie walory turystyczno-wypoczynkowe. Turystyka ma charakter masowy i wybitnie sezonowy, a ruch turystyczny jest największy w okresie wakacyjnym. Na obszarze SPN turystyka koncentruje się wzdłuż wyznaczonych szlaków z uwagi na ograniczenia związane z ochroną przyrody. Z drugiej strony, wciąż znaczące są tu powierzchnie terenów dedykowanych potrzebom obronności kraju. Są one jednak stopniowo przejmowane przez innych użytkowników, co może oznaczać znaczące zmiany ich zagospodarowania w nieodległej przyszł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1020</wp:posOffset>
            </wp:positionH>
            <wp:positionV relativeFrom="paragraph">
              <wp:posOffset>236855</wp:posOffset>
            </wp:positionV>
            <wp:extent cx="1828800" cy="107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7"/>
        </w:rPr>
        <w:t>Zgodnie z rządowym Programem rozwoju polskich portów do roku 2020 z perspektywą do 2030 roku (2018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sectPr>
          <w:type w:val="nextPage"/>
          <w:pgSz w:w="11906" w:h="16838"/>
          <w:pgMar w:left="1418" w:right="114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bookmarkStart w:id="18" w:name="page13"/>
      <w:bookmarkEnd w:id="18"/>
      <w:r>
        <w:rPr>
          <w:rFonts w:eastAsia="Arial" w:cs="Arial" w:ascii="Arial" w:hAnsi="Arial"/>
          <w:b/>
          <w:sz w:val="30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Obszar funkcjonalny, powiązania i funkcje wiodąc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6"/>
        </w:rPr>
        <w:t>1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Miejsce w strukturze przestrzennej regionu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0"/>
        <w:ind w:left="860" w:right="40" w:hanging="0"/>
        <w:rPr/>
      </w:pPr>
      <w:r>
        <w:rPr>
          <w:rFonts w:eastAsia="Arial" w:cs="Arial" w:ascii="Arial" w:hAnsi="Arial"/>
          <w:b/>
          <w:sz w:val="21"/>
        </w:rPr>
        <w:t>Zgodnie z zapisami Planu Zagospodarowania Przestrzennego Województwa Pomorskiego 2030 (dalej: PZPWP 2030) potwierdzonymi w Strategii Rozwoju Województwa Pomorskiego 2030 (dalej: SRWP 2030) Strefa Przybrzeżna jest jednym obszarów funkcjonalnych w regionie. Została ona zaliczona do kategorii stref wielofunkcyjnych, które obejmują obszary wiejskie i małe miasta, które z uwagi na specyficzne położenie geograficzne i relacje funkcjonalno-przestrzenne cechują się zróżnicowanymi uwarunkowaniami rozwojowymi, odmiennymi potencjałami i specyficznymi barierami rozwojowymi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12"/>
        <w:ind w:left="860" w:right="600" w:hanging="0"/>
        <w:rPr/>
      </w:pPr>
      <w:r>
        <w:rPr>
          <w:rFonts w:eastAsia="Arial" w:cs="Arial" w:ascii="Arial" w:hAnsi="Arial"/>
          <w:b/>
          <w:sz w:val="23"/>
        </w:rPr>
        <w:t>Jednocześnie została ona w SRWP 2030 wskazana jako regionalny obszar strategicznej interwencji (OSI), wobec którego zastosowane będą specyficzne (regionalne) instrumenty terytorialne negocjowane z partnerską reprezentacją Strefy Przybrzeżnej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6"/>
        </w:rPr>
        <w:t>1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owiązania funkcjonaln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860" w:right="300" w:hanging="0"/>
        <w:rPr/>
      </w:pPr>
      <w:r>
        <w:rPr>
          <w:rFonts w:eastAsia="Arial" w:cs="Arial" w:ascii="Arial" w:hAnsi="Arial"/>
          <w:b/>
        </w:rPr>
        <w:t>Z przeprowadzonej analizy powiazań funkcjonalnych (patrz: Załącznik 1) wynika, że obszar Strefy Przybrzeżnej zapewnia swoim mieszkańcom dostęp do większości podstawowych usług (w tym w zakresie edukacji i opieki zdrowotnej, rekreacji, kultury). Dotyczy to zwłaszcza miasta Ustka, miasta Łeba i gminy Wick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2"/>
        <w:ind w:left="860" w:right="320" w:hanging="0"/>
        <w:rPr/>
      </w:pPr>
      <w:r>
        <w:rPr>
          <w:rFonts w:eastAsia="Arial" w:cs="Arial" w:ascii="Arial" w:hAnsi="Arial"/>
          <w:b/>
        </w:rPr>
        <w:t>Jednak znaczą część usług o większym stopniu specjalizacji, w szczególności administracyjnych, rynkowych, zdrowotnych i edukacyjnych, mieszkańcy realizują poza Strefą Przybrzeżną. Dotyczy to zwłaszcza gminy Główczyce. Jednocześnie mieszkańcy nie korzystają zbyt często z usług zlokalizowanych w innych gminach Strefy Przybrzeżnej. Najbardziej skłonni do zaspokajania swych potrzeb w innych gminach tego obszaru są mieszkańcy Smołdzina i gminy Ustk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3"/>
        <w:ind w:left="860" w:right="180" w:hanging="0"/>
        <w:rPr/>
      </w:pPr>
      <w:r>
        <w:rPr>
          <w:rFonts w:eastAsia="Arial" w:cs="Arial" w:ascii="Arial" w:hAnsi="Arial"/>
          <w:b/>
          <w:sz w:val="21"/>
        </w:rPr>
        <w:t>Podsumowując, siła powiązań funkcjonalnych między gminami w Strefie Przybrzeżnej – z punktu widzenia świadczonych mieszkańcom usług – nie jest zbyt duża. Oznacza to, że wzajemny przepływ usług między gminami Strefy Przybrzeżnej jest słabszy niż relacje tych gmin z zewnętrznym otoczeniem tego obszaru. Innymi słowy, usługi, które nie są zaspokajane w danej gminie, często nie są też możliwe do realizacji w całej Strefie Przybrzeż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1970</wp:posOffset>
            </wp:positionH>
            <wp:positionV relativeFrom="paragraph">
              <wp:posOffset>-1321435</wp:posOffset>
            </wp:positionV>
            <wp:extent cx="5254625" cy="12846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860" w:hanging="0"/>
        <w:rPr/>
      </w:pPr>
      <w:r>
        <w:rPr>
          <w:rFonts w:eastAsia="Arial" w:cs="Arial" w:ascii="Arial" w:hAnsi="Arial"/>
          <w:b/>
        </w:rPr>
        <w:t>Mieszkańcy realizują usługi wyższego rzędu przede wszystkim w dwóch sąsiednich miastach powiatowych (Słupsk, Lębork), przy czym intensywność powiązań z tymi miastami jest dla gmin Strefy Przybrzeżnej większa niż siła ich wzajemnych powiązań. Na tym tle wyróżniają się dość silne relacje funkcjonalne miasta i gminy Ust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</w:t>
      </w:r>
    </w:p>
    <w:p>
      <w:pPr>
        <w:sectPr>
          <w:type w:val="nextPage"/>
          <w:pgSz w:w="11906" w:h="16838"/>
          <w:pgMar w:left="1420" w:right="1386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2"/>
        <w:ind w:left="862" w:right="66" w:hanging="0"/>
        <w:rPr/>
      </w:pPr>
      <w:bookmarkStart w:id="19" w:name="page14"/>
      <w:bookmarkEnd w:id="19"/>
      <w:r>
        <w:rPr>
          <w:rFonts w:eastAsia="Arial" w:cs="Arial" w:ascii="Arial" w:hAnsi="Arial"/>
          <w:b/>
        </w:rPr>
        <w:t>Znajduje to potwierdzenie w wynikach badania mieszkańców Strefy Przybrzeżnej (patrz: Załącznik 2), w którym znaczna część respondentów stwierdziła, że wyjeżdża poza ten obszar, by skorzystać m.in. ze specjalistycznej opieki zdrowotnej, a także oferty edukacyjnej, kulturalnej (np. teatr), czy usług prawnych i szkoleniowych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6"/>
        </w:rPr>
        <w:t>1.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Funkcje wiodąc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62" w:hanging="0"/>
        <w:rPr/>
      </w:pPr>
      <w:r>
        <w:rPr>
          <w:rFonts w:eastAsia="Arial" w:cs="Arial" w:ascii="Arial" w:hAnsi="Arial"/>
          <w:b/>
        </w:rPr>
        <w:t>Cztery gminy Strefy Przybrzeżnej mają status gmin wiejskich, a dwie status miast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3"/>
        </w:rPr>
        <w:t>Ryc. 3. Strefa Przybrzeżna: podział administracyjny i ranga miast na tle regi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71755</wp:posOffset>
            </wp:positionV>
            <wp:extent cx="3605530" cy="21977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Źródło: Opracowanie ZMP na podstawie danych GUS i Państwowego Rejestru Granic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3"/>
        <w:ind w:left="862" w:right="186" w:hanging="0"/>
        <w:rPr/>
      </w:pPr>
      <w:r>
        <w:rPr>
          <w:rFonts w:eastAsia="Arial" w:cs="Arial" w:ascii="Arial" w:hAnsi="Arial"/>
          <w:b/>
        </w:rPr>
        <w:t>Posługując się klasyfikacją P. Śleszyńskiego i T. Komornickiego</w:t>
      </w:r>
      <w:r>
        <w:rPr>
          <w:rFonts w:eastAsia="Arial" w:cs="Arial" w:ascii="Arial" w:hAnsi="Arial"/>
          <w:b/>
          <w:sz w:val="26"/>
          <w:vertAlign w:val="superscript"/>
        </w:rPr>
        <w:t>4</w:t>
      </w:r>
      <w:r>
        <w:rPr>
          <w:rFonts w:eastAsia="Arial" w:cs="Arial" w:ascii="Arial" w:hAnsi="Arial"/>
          <w:b/>
        </w:rPr>
        <w:t xml:space="preserve"> (patrz: Tabela 1), można stwierdzić, że gminy te mają dość zróżnicowany charakter. Dwie z nich (miasto i gmina Ustka) są elementami obszaru funkcjonalnego Słupska. Dwie inne mają charakter głównie pozarolniczy (Łeba i Wicko), a zaledwie jedna (Główczyce) ma umiarkowanie rolniczą funkcję. W tym zestawieniu szczególne miejsca zajmuje gmina Smołdzino, która w całości leży na obszarze SPN lub jego otuliny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4"/>
        </w:rPr>
        <w:t>Tabela 1. Funkcje wiodące gmin Strefy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227320" cy="2120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840"/>
      </w:tblGrid>
      <w:tr>
        <w:trPr>
          <w:trHeight w:val="29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min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unkcja wiodąca</w:t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Główczyc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miarkowana rolnicza</w:t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Łeb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zwinięta pozarolnicza</w:t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Smołdzin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śna, ochrony przyrody</w:t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tka (g)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strefa zewnętrzna obszaru funkcjonalnego miasta subregionalnego (Słupsk)</w:t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tka (m)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ick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zwinięta pozarolnicz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186815</wp:posOffset>
            </wp:positionV>
            <wp:extent cx="5227320" cy="12204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1020</wp:posOffset>
            </wp:positionH>
            <wp:positionV relativeFrom="paragraph">
              <wp:posOffset>386080</wp:posOffset>
            </wp:positionV>
            <wp:extent cx="1828800" cy="107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" w:leader="none"/>
        </w:tabs>
        <w:spacing w:lineRule="auto" w:line="266"/>
        <w:ind w:left="142" w:right="266" w:hanging="14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Klasyfikacja funkcjonalna gmin Polski na potrzeby monitoringu planowania przestrzennego, Przegląd Geograficzny, 2016, 88, 4, s. 469-48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</w:t>
      </w:r>
    </w:p>
    <w:p>
      <w:pPr>
        <w:sectPr>
          <w:type w:val="nextPage"/>
          <w:pgSz w:w="11906" w:h="16838"/>
          <w:pgMar w:left="1418" w:right="1440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bookmarkStart w:id="20" w:name="page15"/>
      <w:bookmarkEnd w:id="20"/>
      <w:r>
        <w:rPr>
          <w:rFonts w:eastAsia="Arial" w:cs="Arial" w:ascii="Arial" w:hAnsi="Arial"/>
          <w:b/>
          <w:sz w:val="30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Formy i uwarunkowania współpracy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79"/>
        <w:ind w:left="862" w:right="1000" w:hanging="0"/>
        <w:jc w:val="both"/>
        <w:rPr/>
      </w:pPr>
      <w:r>
        <w:rPr>
          <w:rFonts w:eastAsia="Arial" w:cs="Arial" w:ascii="Arial" w:hAnsi="Arial"/>
          <w:b/>
        </w:rPr>
        <w:t>W Strefie Przybrzeżnej mamy do czynienia z wieloma formami współpracy instytucjonalnej angażującej w różnym zakresie poszczególne gminy. I tak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2"/>
        <w:ind w:left="1142" w:right="460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każda z gmin jest aktywna w jednej z działających na tym obszarze Lokalnych Grup Działania (LGD) lub Lokalnych Grup Rybackich (LGR)</w:t>
      </w:r>
      <w:r>
        <w:rPr>
          <w:rFonts w:eastAsia="Arial" w:cs="Arial" w:ascii="Arial" w:hAnsi="Arial"/>
          <w:b/>
          <w:sz w:val="28"/>
          <w:vertAlign w:val="superscript"/>
        </w:rPr>
        <w:t>5</w:t>
      </w:r>
      <w:r>
        <w:rPr>
          <w:rFonts w:eastAsia="Arial" w:cs="Arial" w:ascii="Arial" w:hAnsi="Arial"/>
          <w:b/>
          <w:sz w:val="21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07"/>
        <w:ind w:left="1142" w:right="76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miny Główczyce i Smołdzino, a także miasto i gmina Ustka przystąpiły do Słupskiego Związku Powiatowo-Gminnego;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48"/>
        <w:ind w:left="1142" w:right="600" w:hanging="2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asto i gmina Ustka są częścią Miejskiego Obszaru Funkcjonalnego Słupsk-Ustka, zdefiniowanego w PZPWP 2030 i SRWP 203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04"/>
        <w:ind w:left="1142" w:right="62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asto Łeba i gmina Wicko przystąpiły do Lęborskiego Związku Powiatowo-Gminnego;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81"/>
        <w:ind w:left="1142" w:right="220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asto Łeba i gmina Wicko mają status obserwatora w ramach Miejskiego Obszaru Funkcjonalnego Lęborka zdefiniowanego w PZPWP 2030 i SRWP 203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4"/>
        <w:ind w:left="1142" w:right="6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żda z gmin Strefy Przybrzeżnej należy do jednego z dwóch tzw. regionów gospodarki odpadami</w:t>
      </w:r>
      <w:r>
        <w:rPr>
          <w:rFonts w:eastAsia="Arial" w:cs="Arial" w:ascii="Arial" w:hAnsi="Arial"/>
          <w:b/>
          <w:sz w:val="32"/>
          <w:vertAlign w:val="superscript"/>
        </w:rPr>
        <w:t>6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odatkowo, na uwagę zasługuje zewnętrzna aktywność poszczególnych gmin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asta Łeba i Ustka należą do Związku Miast Polskich;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miny wiejskie Ustka i Główczyce należą do Związku Gmin Wiejskich RP;</w:t>
      </w:r>
    </w:p>
    <w:p>
      <w:pPr>
        <w:pStyle w:val="Normal"/>
        <w:spacing w:lineRule="exact" w:line="1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miny Główczyce, Łeba, Ustka i Wicko należą do Związku Gmin Pomorskich;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345"/>
        <w:ind w:left="1142" w:right="600" w:hanging="2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asto Ustka jest członkiem Stowarzyszenia Gmin Uzdrowiskowych RP oraz Pomorskiej Regionalnej Organizacji Turystycznej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spacing w:lineRule="atLeast" w:line="0"/>
        <w:ind w:left="1142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asto Łeba należy do Związku Miast i Gmin Morskich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862" w:right="120" w:hanging="0"/>
        <w:rPr/>
      </w:pPr>
      <w:r>
        <w:rPr>
          <w:rFonts w:eastAsia="Arial" w:cs="Arial" w:ascii="Arial" w:hAnsi="Arial"/>
          <w:b/>
          <w:sz w:val="23"/>
        </w:rPr>
        <w:t>Warto także podkreślić, że wiele wspólnych przedsięwzięć gmin Strefy Przybrzeżnej (np. w zakresie poprawy stanu jezior czy rozwoju aktywnych form turystyki) nie przybiera formy zinstytucjonalizowanej i jest oparta na wypracowanych wcześniej zasadach współpracy i wymiany informacji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62" w:hanging="0"/>
        <w:rPr/>
      </w:pPr>
      <w:r>
        <w:rPr>
          <w:rFonts w:eastAsia="Arial" w:cs="Arial" w:ascii="Arial" w:hAnsi="Arial"/>
          <w:b/>
          <w:sz w:val="24"/>
        </w:rPr>
        <w:t>Na obszarze Strefy Przybrzeżnej działają także liczne oddolne (formaln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862" w:right="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nieformalne) inicjatywy obywatelskie, które realizują różne przedsięwzięcia na rzecz społeczności lokalnych (np. akcje charytatywne, kampanie ekologiczne). Aktywne są także koła gospodyń wiejskich, jednostki OSP oraz fundac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12"/>
        <w:ind w:left="862" w:right="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stowarzyszenia. W sferze turystyki działają lokalne organizacje turystyczne prowadzące działalność w sferze informacji oraz promocji turystycz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1020</wp:posOffset>
            </wp:positionH>
            <wp:positionV relativeFrom="paragraph">
              <wp:posOffset>104775</wp:posOffset>
            </wp:positionV>
            <wp:extent cx="1828800" cy="107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59"/>
        <w:ind w:left="142" w:hanging="142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Gminy Smołdzino i Ustka oraz miasto Ustka uczestniczą w „Słowińskiej Grupie Rybackiej”; Łeba i Wicko współtworzą LGD „Stowarzyszenie Bursztynowy Pasaż” oraz LGD/LGR „Dorzecze Łeby” z kolei Główczyce są zaangażowane LGD „Partnerstwo Dorzecze Słupi”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6"/>
        </w:rPr>
        <w:t>Miasto Łeba i gmina Wicko należą do Regionu Północnego, zaś pozostałe gminy należą do Regionu Zachodn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</w:t>
      </w:r>
    </w:p>
    <w:p>
      <w:pPr>
        <w:sectPr>
          <w:type w:val="nextPage"/>
          <w:pgSz w:w="11906" w:h="16838"/>
          <w:pgMar w:left="1418" w:right="1426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4126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2"/>
        <w:ind w:left="862" w:right="306" w:hanging="0"/>
        <w:rPr/>
      </w:pPr>
      <w:bookmarkStart w:id="21" w:name="page16"/>
      <w:bookmarkEnd w:id="21"/>
      <w:r>
        <w:rPr>
          <w:rFonts w:eastAsia="Arial" w:cs="Arial" w:ascii="Arial" w:hAnsi="Arial"/>
          <w:b/>
        </w:rPr>
        <w:t>Bardzo istotnym uwarunkowaniem współpracy w Strefie Przybrzeżnej jest fakt, że znaczna jej część objęta jest działaniem wyspecjalizowanych instytucji publicznych (patrz: Tabela 2). Są one ważnymi interesariuszami w procesie tworzenia i realizacji długofalowych planów rozwojowych dla Strefy Przybrzeżnej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2"/>
        </w:rPr>
        <w:t>Tabela 2. Wyspecjalizowane instytucje publiczne oddziałujące na Strefę Przybrzeż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494020" cy="3822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60"/>
        <w:gridCol w:w="1780"/>
        <w:gridCol w:w="1280"/>
        <w:gridCol w:w="2360"/>
      </w:tblGrid>
      <w:tr>
        <w:trPr>
          <w:trHeight w:val="267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min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Słowiński Par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rząd Morsk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Wojsko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dleśnictwa</w:t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Narodowy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w Gdyni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Polskie</w: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łówczy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-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Damnica, Ustka, Lębork</w:t>
            </w:r>
          </w:p>
        </w:tc>
      </w:tr>
      <w:tr>
        <w:trPr>
          <w:trHeight w:val="31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Łeb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mnica, Lębork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mołdzi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97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44"/>
                <w:vertAlign w:val="subscript"/>
              </w:rPr>
              <w:t>X</w:t>
            </w:r>
            <w:r>
              <w:rPr>
                <w:rFonts w:eastAsia="Arial" w:cs="Arial" w:ascii="Arial" w:hAnsi="Arial"/>
                <w:b/>
                <w:w w:val="70"/>
                <w:sz w:val="16"/>
              </w:rPr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mnica, Ustka</w:t>
            </w:r>
          </w:p>
        </w:tc>
      </w:tr>
      <w:tr>
        <w:trPr>
          <w:trHeight w:val="26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tka (g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mnica, Ustka</w:t>
            </w:r>
          </w:p>
        </w:tc>
      </w:tr>
      <w:tr>
        <w:trPr>
          <w:trHeight w:val="31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tka (m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tka</w:t>
            </w:r>
          </w:p>
        </w:tc>
      </w:tr>
      <w:tr>
        <w:trPr>
          <w:trHeight w:val="31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ick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-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mnica, Lębor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205230</wp:posOffset>
            </wp:positionV>
            <wp:extent cx="5494020" cy="12388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30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Możliwości prowadzenia wspólnej polityki rozwoju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4"/>
        <w:ind w:left="862" w:right="46" w:hanging="0"/>
        <w:rPr/>
      </w:pPr>
      <w:r>
        <w:rPr>
          <w:rFonts w:eastAsia="Arial" w:cs="Arial" w:ascii="Arial" w:hAnsi="Arial"/>
          <w:b/>
        </w:rPr>
        <w:t>Na podstawie wyników badań mieszkańców (Załącznik 2), młodzieży (Załącznik 3) oraz liderów lokalnych (Załącznik 4), a także w oparciu o zdiagnozowane warunku rozwoju przedsiębiorczości (Załącznik 5), jak również uwzględniając wyniki dyskusji Rady Partnerstwa, wynika, że gminy Strefy Przybrzeżnej identyfikują kilka obszarów, w których widzą możliwość formułowania wspólnych celów rozwojowych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ą to przede wszystkim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16"/>
        <w:ind w:left="1142" w:right="166" w:hanging="29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ospodarka lokalna (m.in. liczba i jakość miejsc pracy, różnicowanie działalności firm, poprawa warunków inwestowania, dostęp do kadr), w tym rozwijanie zrównoważonej oferty turystycznej i uzdrowiskowej;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81"/>
        <w:ind w:left="1142" w:right="506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sługi publiczne (m.in. opieka zdrowotna, edukacja, mobilność / dostępność komunikacyjna, energia, gospodarka odpadami, mieszkania, kultura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417"/>
        <w:ind w:left="1142" w:right="906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pitał przyrodniczy (m.in. działania na rzecz ochrony środowiska) oraz przygotowanie na zmiany klimatyczne (m.in. lepsze wykorzystanie OZ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2605</wp:posOffset>
            </wp:positionH>
            <wp:positionV relativeFrom="paragraph">
              <wp:posOffset>-1653540</wp:posOffset>
            </wp:positionV>
            <wp:extent cx="5254625" cy="157416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862" w:right="186" w:hanging="0"/>
        <w:rPr/>
      </w:pPr>
      <w:r>
        <w:rPr>
          <w:rFonts w:eastAsia="Arial" w:cs="Arial" w:ascii="Arial" w:hAnsi="Arial"/>
          <w:b/>
          <w:sz w:val="22"/>
        </w:rPr>
        <w:t>Wskazane wyżej obszary stanowią jeden z punktów wyjścia do pogłębionej analizy wspólnych problemów (wyzwań) i potencjałów Strefy Przybrzeż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1020</wp:posOffset>
            </wp:positionH>
            <wp:positionV relativeFrom="paragraph">
              <wp:posOffset>1049020</wp:posOffset>
            </wp:positionV>
            <wp:extent cx="1828800" cy="107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W Smołdzinie znajduje się siedziba S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</w:t>
      </w:r>
    </w:p>
    <w:p>
      <w:pPr>
        <w:sectPr>
          <w:type w:val="nextPage"/>
          <w:pgSz w:w="11906" w:h="16838"/>
          <w:pgMar w:left="1418" w:right="1440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Arial" w:hAnsi="Arial" w:eastAsia="Arial" w:cs="Arial"/>
          <w:b/>
          <w:b/>
          <w:sz w:val="48"/>
        </w:rPr>
      </w:pPr>
      <w:bookmarkStart w:id="22" w:name="page17"/>
      <w:bookmarkEnd w:id="22"/>
      <w:r>
        <w:rPr>
          <w:rFonts w:eastAsia="Arial" w:cs="Arial" w:ascii="Arial" w:hAnsi="Arial"/>
          <w:b/>
          <w:sz w:val="48"/>
        </w:rPr>
        <w:t>Charakterystyka Strefy Przybrzeż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30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Analiz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340"/>
        <w:ind w:left="862" w:right="40" w:hanging="0"/>
        <w:rPr/>
      </w:pPr>
      <w:r>
        <w:rPr>
          <w:rFonts w:eastAsia="Arial" w:cs="Arial" w:ascii="Arial" w:hAnsi="Arial"/>
          <w:b/>
          <w:sz w:val="22"/>
        </w:rPr>
        <w:t>Dla doprecyzowania obrazu Strefy Przybrzeżnej przeprowadzono pogłębioną analizę w kluczowych obszarach tematycznych, bazując przede wszystkim na informacjach i danych dostępnych w rejestrach publicznych.</w:t>
      </w:r>
      <w:r>
        <w:rPr>
          <w:rFonts w:eastAsia="Arial" w:cs="Arial" w:ascii="Arial" w:hAnsi="Arial"/>
          <w:b/>
          <w:sz w:val="29"/>
          <w:vertAlign w:val="superscript"/>
        </w:rPr>
        <w:t>8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</w:r>
    </w:p>
    <w:p>
      <w:pPr>
        <w:pStyle w:val="Normal"/>
        <w:tabs>
          <w:tab w:val="clear" w:pos="720"/>
          <w:tab w:val="left" w:pos="84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26"/>
        </w:rPr>
        <w:t>2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Sytuacja demograficzn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62" w:hanging="0"/>
        <w:rPr/>
      </w:pPr>
      <w:r>
        <w:rPr>
          <w:rFonts w:eastAsia="Arial" w:cs="Arial" w:ascii="Arial" w:hAnsi="Arial"/>
          <w:b/>
        </w:rPr>
        <w:t>W Strefie Przybrzeżnej mamy do czynienia z przyśpieszającą depopulacją i szybkim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tarzeniem się społeczeństwa. Silny spadek widoczny jest zwłaszcza wśród osób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łodych (20-24 lata) i w wieku przedprodukcyjnym. Wyraźny jest także ubytek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grupie osób w wieku produkcyjnym. Jednocześnie bardzo dynamicznie zwiększ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ię liczba seniorów, tj. osób w wieku poprodukcyjnym. Obecnie stanowią już oni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6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mal 1/4 populacji tego obszaru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</w:rPr>
        <w:t>Tabela 3. Profil demograficzny mieszkańców obszaru Strefy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550535" cy="2362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500"/>
        <w:gridCol w:w="1080"/>
        <w:gridCol w:w="980"/>
      </w:tblGrid>
      <w:tr>
        <w:trPr>
          <w:trHeight w:val="292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dność ogółe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7 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5 3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4,3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dność w wieku produkcyjny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 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7 1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2,4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mieszkańców w wieku 20-24 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5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5,7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mieszkańców w wieku 60-64 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6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5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Ludność w wieku przedprodukcyjnym (do 17 lat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 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 8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5,1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dność w wieku poprodukcyjny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 3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4,8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Łączny efekt migracji i przyrostu naturalne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4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22,7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ldo migracj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1,6%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zyrost naturaln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073,9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942465</wp:posOffset>
            </wp:positionV>
            <wp:extent cx="5550535" cy="1981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862" w:right="200" w:hanging="0"/>
        <w:rPr/>
      </w:pPr>
      <w:r>
        <w:rPr>
          <w:rFonts w:eastAsia="Arial" w:cs="Arial" w:ascii="Arial" w:hAnsi="Arial"/>
          <w:b/>
          <w:sz w:val="21"/>
        </w:rPr>
        <w:t>Od 2015 roku w analizowanym obszarze liczba osób w wieku poprodukcyjnym jest większa od populacji w wieku przedprodukcyjnym. Depopulacja i starzenie się społeczeństwa Strefy Przybrzeżnej wynika zarówno z rosnącego ujemnego salda migracji, jak również z wyraźnego ujemnego przyrostu natura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1020</wp:posOffset>
            </wp:positionH>
            <wp:positionV relativeFrom="paragraph">
              <wp:posOffset>572135</wp:posOffset>
            </wp:positionV>
            <wp:extent cx="1828800" cy="107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" w:leader="none"/>
        </w:tabs>
        <w:spacing w:lineRule="auto" w:line="336"/>
        <w:ind w:left="142" w:hanging="142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W rozdziale wykorzystano m.in.: 1) dane statystyczne GUS oraz dane z innych rejestrów publicznych (np. POLTAX) gromadzone i przetwarzane w Monitorze Rozwoju Lokalnego; 2) kartograficzny zasób ZMP; 3) wyniki badań społecznych dla Strefy Przybrzeżnej (Załączniki 2, 3 i 4), a także 4) informacje pochodzące od Grupy Roboczej (Załącznik 5)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882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7</w:t>
      </w:r>
    </w:p>
    <w:p>
      <w:pPr>
        <w:sectPr>
          <w:type w:val="nextPage"/>
          <w:pgSz w:w="11906" w:h="16838"/>
          <w:pgMar w:left="1418" w:right="1426" w:gutter="0" w:header="0" w:top="1419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41265</wp:posOffset>
            </wp:positionH>
            <wp:positionV relativeFrom="paragraph">
              <wp:posOffset>133350</wp:posOffset>
            </wp:positionV>
            <wp:extent cx="713105" cy="444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" w:hanging="0"/>
        <w:rPr/>
      </w:pPr>
      <w:bookmarkStart w:id="23" w:name="page18"/>
      <w:bookmarkEnd w:id="23"/>
      <w:r>
        <w:rPr>
          <w:rFonts w:eastAsia="Arial" w:cs="Arial" w:ascii="Arial" w:hAnsi="Arial"/>
          <w:b/>
        </w:rPr>
        <w:t>Ryc. 4. Prognozowana sytuacja demograficzna Strefy Przybrzeżnej na tle kraju</w:t>
      </w:r>
    </w:p>
    <w:p>
      <w:pPr>
        <w:sectPr>
          <w:type w:val="nextPage"/>
          <w:pgSz w:w="11906" w:h="16838"/>
          <w:pgMar w:left="1361" w:right="13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159" w:righ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nozowana zmiana liczby ludności (2017-203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5885</wp:posOffset>
            </wp:positionH>
            <wp:positionV relativeFrom="paragraph">
              <wp:posOffset>-17145</wp:posOffset>
            </wp:positionV>
            <wp:extent cx="2703830" cy="270637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nozowana zmiana liczby ludności w wieku 65l. + (203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2706370" cy="270637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386" w:gutter="0" w:header="0" w:top="1417" w:footer="0" w:bottom="456"/>
          <w:cols w:num="2" w:equalWidth="false" w:sep="false">
            <w:col w:w="3919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759" w:right="80" w:hanging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ZMP na podstawie danych GUS za rok 2019 oraz Prognozy ludności gmin GUS na lata 2017-203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left="919" w:right="640" w:hanging="0"/>
        <w:jc w:val="both"/>
        <w:rPr/>
      </w:pPr>
      <w:r>
        <w:rPr>
          <w:rFonts w:eastAsia="Arial" w:cs="Arial" w:ascii="Arial" w:hAnsi="Arial"/>
          <w:b/>
          <w:sz w:val="24"/>
        </w:rPr>
        <w:t>Prognozy pokazują, że profil demograficzny Strefy Przybrzeżnej może dalej się pogarszać, a liczebność grupy mieszkańców powyżej 65 roku życia będzie dość szybko rosła.</w:t>
      </w:r>
      <w:r>
        <w:rPr>
          <w:rFonts w:eastAsia="Arial" w:cs="Arial" w:ascii="Arial" w:hAnsi="Arial"/>
          <w:b/>
          <w:sz w:val="32"/>
          <w:vertAlign w:val="superscript"/>
        </w:rPr>
        <w:t>9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</w:r>
    </w:p>
    <w:p>
      <w:pPr>
        <w:pStyle w:val="Normal"/>
        <w:spacing w:lineRule="auto" w:line="340"/>
        <w:ind w:left="919" w:right="60" w:hanging="0"/>
        <w:rPr/>
      </w:pPr>
      <w:r>
        <w:rPr>
          <w:rFonts w:eastAsia="Arial" w:cs="Arial" w:ascii="Arial" w:hAnsi="Arial"/>
          <w:b/>
          <w:sz w:val="21"/>
        </w:rPr>
        <w:t>Negatywne przewidywania dotyczące emigracji z obszaru Strefy Przybrzeżnej zostały pośrednio potwierdzone wynikami badania społecznego (Załącznik 3), zgodnie z którym zaledwie 12% uczniów ostatnich klas szkół średnich chciałoby w przyszłości zamieszkać (pozostać) w Strefie Przybrzeżnej. Jako kluczowe motywacje do opuszczenia tego obszaru młodzi ludzie wskazują m.in. niskie zarobki i niską jakość oferty zatrudnienia, problem z dostępnością mieszkań, słabe skomunikowanie obszaru oraz niską jakość transportu zbior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9435</wp:posOffset>
            </wp:positionH>
            <wp:positionV relativeFrom="paragraph">
              <wp:posOffset>-1532890</wp:posOffset>
            </wp:positionV>
            <wp:extent cx="5326380" cy="14966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6"/>
        </w:rPr>
        <w:t>2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rzestrzenne uwarunkowania rozwoju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919" w:hanging="0"/>
        <w:rPr/>
      </w:pPr>
      <w:r>
        <w:rPr>
          <w:rFonts w:eastAsia="Arial" w:cs="Arial" w:ascii="Arial" w:hAnsi="Arial"/>
          <w:b/>
          <w:sz w:val="21"/>
        </w:rPr>
        <w:t>Strefa Przybrzeżna jest zróżnicowana pod względem funkcji i form użytkowania terenu. Pas wybrzeża jest silnie zalesiony, a duża część tego obszaru użytkowana jest ekstensywnie z uwagi na ograniczenia, wynikające z różnych form ochrony przyrody. Z kolei bardzo dobre, dobre lub umiarkowanie przydatne rolniczo tereny znajdują są w południowej części Strefy Przybrzeżnej.</w:t>
      </w:r>
      <w:r>
        <w:rPr>
          <w:rFonts w:eastAsia="Arial" w:cs="Arial" w:ascii="Arial" w:hAnsi="Arial"/>
          <w:b/>
          <w:sz w:val="28"/>
          <w:vertAlign w:val="superscript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7850</wp:posOffset>
            </wp:positionH>
            <wp:positionV relativeFrom="paragraph">
              <wp:posOffset>63500</wp:posOffset>
            </wp:positionV>
            <wp:extent cx="1828800" cy="107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9" w:leader="none"/>
        </w:tabs>
        <w:spacing w:lineRule="auto" w:line="266"/>
        <w:ind w:left="199" w:right="420" w:hanging="14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Strefa Przybrzeżna wyludnia się w szybciej niż zakładała prognoza GUS z 2017 r. Już w latach 2020-2021 liczba ludności spadła do poziomu prognozowanego dla lat 2029-2030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9" w:leader="none"/>
        </w:tabs>
        <w:spacing w:lineRule="atLeast" w:line="0"/>
        <w:ind w:left="199" w:hanging="199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7"/>
        </w:rPr>
        <w:t>Chodzi tu o gminę Główczyce, południową i wschodnią część gminy Wicko, a także o większość gminy Ust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386" w:gutter="0" w:header="0" w:top="141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4" w:name="page19"/>
      <w:bookmarkEnd w:id="24"/>
      <w:r>
        <w:rPr>
          <w:rFonts w:eastAsia="Arial" w:cs="Arial" w:ascii="Arial" w:hAnsi="Arial"/>
          <w:b/>
          <w:sz w:val="24"/>
        </w:rPr>
        <w:t>Ryc. 5. Klasy pokrycia terenu w Strefie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4687570" cy="323723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ZMP na podstawie danych CLC_2018 (GIOŚ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860" w:right="400" w:hanging="0"/>
        <w:rPr/>
      </w:pPr>
      <w:r>
        <w:rPr>
          <w:rFonts w:eastAsia="Arial" w:cs="Arial" w:ascii="Arial" w:hAnsi="Arial"/>
          <w:b/>
        </w:rPr>
        <w:t>Strefa Przybrzeżna ma wybitne walory przyrodnicze. Prawie 27% jej powierzchni zajmują różne formy ochrony przyrody. Jest to Słowiński Park Narodowy (SPN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17"/>
        <w:ind w:left="860" w:righ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 rezerwatów przyrody, 12 obszarów NATURA 2000, a także 2 obszary chronionego krajobrazu oraz szereg użytków ekologicznych i pomników przyrody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yc. 6. Formy ochrony przyrody na obszarze Strefy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080</wp:posOffset>
            </wp:positionH>
            <wp:positionV relativeFrom="paragraph">
              <wp:posOffset>187960</wp:posOffset>
            </wp:positionV>
            <wp:extent cx="4687570" cy="28409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ZMP na podstawie danych GDO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</w:t>
      </w:r>
    </w:p>
    <w:p>
      <w:pPr>
        <w:sectPr>
          <w:type w:val="nextPage"/>
          <w:pgSz w:w="11906" w:h="16838"/>
          <w:pgMar w:left="1420" w:right="14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919" w:right="100" w:hanging="0"/>
        <w:rPr/>
      </w:pPr>
      <w:bookmarkStart w:id="25" w:name="page20"/>
      <w:bookmarkEnd w:id="25"/>
      <w:r>
        <w:rPr>
          <w:rFonts w:eastAsia="Arial" w:cs="Arial" w:ascii="Arial" w:hAnsi="Arial"/>
          <w:b/>
          <w:sz w:val="24"/>
        </w:rPr>
        <w:t>SPN leży na terenie pięciu gmin Strefy Przybrzeżnej (z wyjątkiem miasta Ustka). Wraz z otuliną pokrywa on m.in. cały obszar gminy Smołdzino i miasta Łeba, a także dużą część gminy Wicko.</w:t>
      </w:r>
      <w:r>
        <w:rPr>
          <w:rFonts w:eastAsia="Arial" w:cs="Arial" w:ascii="Arial" w:hAnsi="Arial"/>
          <w:b/>
          <w:sz w:val="32"/>
          <w:vertAlign w:val="superscript"/>
        </w:rPr>
        <w:t>1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</w:r>
    </w:p>
    <w:p>
      <w:pPr>
        <w:pStyle w:val="Normal"/>
        <w:spacing w:lineRule="auto" w:line="372"/>
        <w:ind w:left="919" w:right="640" w:hanging="0"/>
        <w:rPr/>
      </w:pPr>
      <w:r>
        <w:rPr>
          <w:rFonts w:eastAsia="Arial" w:cs="Arial" w:ascii="Arial" w:hAnsi="Arial"/>
          <w:b/>
        </w:rPr>
        <w:t>Walory i atrakcyjność obszaru oraz jakość i czystość środowiska naturalnego potwierdzają przeprowadzone badania społeczne (Załączniki 2-4). Jako mocną stronę Strefy Przybrzeżnej aspekt ten wskazało 69% badanej młodzieży, 74% pytanych mieszkańców, a także 88% ankietowanych liderów lokal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9435</wp:posOffset>
            </wp:positionH>
            <wp:positionV relativeFrom="paragraph">
              <wp:posOffset>-906780</wp:posOffset>
            </wp:positionV>
            <wp:extent cx="5254625" cy="8547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6"/>
        </w:rPr>
        <w:t>2.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ażniejsze usługi publicz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eć transportowa i transport zbior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919" w:hanging="0"/>
        <w:jc w:val="both"/>
        <w:rPr/>
      </w:pPr>
      <w:r>
        <w:rPr>
          <w:rFonts w:eastAsia="Arial" w:cs="Arial" w:ascii="Arial" w:hAnsi="Arial"/>
          <w:b/>
          <w:sz w:val="21"/>
        </w:rPr>
        <w:t>Sieć transportowa w Strefie Przybrzeżnej jest oparta o drogi i linie kolejowe rangi krajowej i regionalnej.</w:t>
      </w:r>
      <w:r>
        <w:rPr>
          <w:rFonts w:eastAsia="Arial" w:cs="Arial" w:ascii="Arial" w:hAnsi="Arial"/>
          <w:b/>
          <w:sz w:val="28"/>
          <w:vertAlign w:val="superscript"/>
        </w:rPr>
        <w:t>12</w:t>
      </w:r>
      <w:r>
        <w:rPr>
          <w:rFonts w:eastAsia="Arial" w:cs="Arial" w:ascii="Arial" w:hAnsi="Arial"/>
          <w:b/>
          <w:sz w:val="21"/>
        </w:rPr>
        <w:t xml:space="preserve"> Ustka i Łeba są lokalnymi węzłami integracyjnymi. Główczyce i Wicko leżą na drodze nr 213, która stanowi oś komunikacyjną obszaru w układzie równoleżnikowym i łączy je z węzłami wyższej rangi, tj. Słupskiem i Lęborkiem. Gmina Smołdzino znajduje się z dala od głównych dróg, pozbawiona jest też połączeń kolejowych. Brakuje ich także w gminie Główczyce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4"/>
        </w:rPr>
        <w:t>Ryc. 7. Układ sieci transportowej w Strefie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750</wp:posOffset>
            </wp:positionH>
            <wp:positionV relativeFrom="paragraph">
              <wp:posOffset>114935</wp:posOffset>
            </wp:positionV>
            <wp:extent cx="4687570" cy="248094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ZMP na podstawie BDO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7850</wp:posOffset>
            </wp:positionH>
            <wp:positionV relativeFrom="paragraph">
              <wp:posOffset>1001395</wp:posOffset>
            </wp:positionV>
            <wp:extent cx="1828800" cy="107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auto" w:line="331"/>
        <w:ind w:left="199" w:right="800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Sam SPN (bez otuliny) zajmuje odpowiednio 5,3% powierzchni gminy Główczyce, 21,8% powierzchni gminy Łeba, 64,7% powierzchni gminy Smołdzino, 1,3% powierzchni gminy Ustka oraz 11,1% powierzchni gminy Wick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auto" w:line="259"/>
        <w:ind w:left="199" w:right="12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Chodzi tu przede wszystkim o: drogę krajową nr 21 i linię kolejową nr 405 (Słupsk – Ustka); drogę wojewódzką nr 213 (Słupsk – Główczyce – Wicko – Puck); drogę wojewódzką nr 203 Ustka – Darłowo (Koszalin) oraz drogę wojewódzką nr 214 i linię kolejową nr 229 (Lębork – Łeb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</w:t>
      </w:r>
    </w:p>
    <w:p>
      <w:pPr>
        <w:sectPr>
          <w:type w:val="nextPage"/>
          <w:pgSz w:w="11906" w:h="16838"/>
          <w:pgMar w:left="1361" w:right="140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919" w:hanging="0"/>
        <w:jc w:val="both"/>
        <w:rPr/>
      </w:pPr>
      <w:bookmarkStart w:id="26" w:name="page21"/>
      <w:bookmarkEnd w:id="26"/>
      <w:r>
        <w:rPr>
          <w:rFonts w:eastAsia="Arial" w:cs="Arial" w:ascii="Arial" w:hAnsi="Arial"/>
          <w:b/>
          <w:sz w:val="23"/>
        </w:rPr>
        <w:t>Transport zbiorowy w Strefie Przybrzeżnej funkcjonuje w oparciu o węzły przesiadkowe w Słupsku i Lęborku. Analiza podróży ludności w województwie pomorskim</w:t>
      </w:r>
      <w:r>
        <w:rPr>
          <w:rFonts w:eastAsia="Arial" w:cs="Arial" w:ascii="Arial" w:hAnsi="Arial"/>
          <w:b/>
          <w:sz w:val="31"/>
          <w:vertAlign w:val="superscript"/>
        </w:rPr>
        <w:t>13</w:t>
      </w:r>
      <w:r>
        <w:rPr>
          <w:rFonts w:eastAsia="Arial" w:cs="Arial" w:ascii="Arial" w:hAnsi="Arial"/>
          <w:b/>
          <w:sz w:val="23"/>
        </w:rPr>
        <w:t xml:space="preserve"> wskazuje na niską rangę powiązań międzygminnych w Strefie Przybrzeżnej. Głównym celem podróży mieszkańców Główczyc, Smołdzina oraz miasta i gminy Ustka jest Słupsk, z kolei mieszkańcy Łeby i Wicka przemieszczają się głównie do Lęborka.</w:t>
      </w:r>
      <w:r>
        <w:rPr>
          <w:rFonts w:eastAsia="Arial" w:cs="Arial" w:ascii="Arial" w:hAnsi="Arial"/>
          <w:b/>
          <w:sz w:val="31"/>
          <w:vertAlign w:val="superscript"/>
        </w:rPr>
        <w:t>14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auto" w:line="362"/>
        <w:ind w:left="919" w:right="80" w:hanging="0"/>
        <w:rPr/>
      </w:pPr>
      <w:r>
        <w:rPr>
          <w:rFonts w:eastAsia="Arial" w:cs="Arial" w:ascii="Arial" w:hAnsi="Arial"/>
          <w:b/>
        </w:rPr>
        <w:t>Sieć dróg i jakość połączeń transportu zbiorowego jest zgodnie wskazywana przez wszystkie grupy respondentów (Załączniki 2-4) jako słaby punkt Strefy Przybrzeżnej. Opinię taką podziela 57% mieszkańców, 53% liderów i 51% młodzieży. Jednocześnie jest to ich zdaniem kwestia, która wymaga znaczącej poprawy dla zwiększenia atrakcyjności tego obszaru jako miejsca do życia i rozwoju. W badaniach wskazało tak odpowiednio 65% młodzieży, 58% liderów i 55% mieszkańc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9435</wp:posOffset>
            </wp:positionH>
            <wp:positionV relativeFrom="paragraph">
              <wp:posOffset>-1327785</wp:posOffset>
            </wp:positionV>
            <wp:extent cx="5254625" cy="128333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eć teleinformacyjn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919" w:right="160" w:hanging="0"/>
        <w:rPr/>
      </w:pPr>
      <w:r>
        <w:rPr>
          <w:rFonts w:eastAsia="Arial" w:cs="Arial" w:ascii="Arial" w:hAnsi="Arial"/>
          <w:b/>
          <w:sz w:val="24"/>
        </w:rPr>
        <w:t>Czynnikiem negatywnie wpływającym na jakość życia i warunki działania firm może być ograniczony dostęp do szerokopasmowego Internetu w Strefie Przybrzeżnej. We wszystkich gminach obszaru, z wyjątkiem miasta Ustka, jest on gorszy niż przeciętnie w Polsce</w:t>
      </w:r>
      <w:r>
        <w:rPr>
          <w:rFonts w:eastAsia="Arial" w:cs="Arial" w:ascii="Arial" w:hAnsi="Arial"/>
          <w:b/>
          <w:sz w:val="32"/>
          <w:vertAlign w:val="superscript"/>
        </w:rPr>
        <w:t>15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rastruktura elektroenergetyczn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left="919" w:right="180" w:hanging="0"/>
        <w:rPr/>
      </w:pPr>
      <w:r>
        <w:rPr>
          <w:rFonts w:eastAsia="Arial" w:cs="Arial" w:ascii="Arial" w:hAnsi="Arial"/>
          <w:b/>
        </w:rPr>
        <w:t>Strefa Przybrzeżna ma rosnące znaczenie dla polskiego systemu energetycznego. W Ustce znajduje się wejście podmorskiego kabla wysokiego napięcia łączącego Polskę ze Szwecją, który łączy się z linią 400 kV biegnącą w południowej części Strefy. Linia 110 kV biegnie przez gminę Wicko, stwarzając możliwości przyłączenia farm wiatrowych do krajowej sieci energetycznej. Na Łupawie zlokalizowane są elektrownie wodne, a jedyna duża ciepłownia lokalna znajduje się w Ust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7850</wp:posOffset>
            </wp:positionH>
            <wp:positionV relativeFrom="paragraph">
              <wp:posOffset>1789430</wp:posOffset>
            </wp:positionV>
            <wp:extent cx="1828800" cy="1079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9" w:leader="none"/>
        </w:tabs>
        <w:spacing w:lineRule="auto" w:line="331"/>
        <w:ind w:left="199" w:right="740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color w:val="242424"/>
          <w:sz w:val="15"/>
        </w:rPr>
        <w:t>Analiza aktywności i potencjału ludnościowego województwa pomorskiego, obszaru metropolitalnego i Trójmiasta w</w:t>
      </w:r>
      <w:r>
        <w:rPr>
          <w:rFonts w:eastAsia="Arial" w:cs="Arial" w:ascii="Arial" w:hAnsi="Arial"/>
          <w:b/>
          <w:color w:val="000000"/>
          <w:sz w:val="15"/>
        </w:rPr>
        <w:t xml:space="preserve"> oparciu o zachowania użytkowników sieci telefonii komórkowych w 2019 roku, PBPR, Gdańsk 2019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" w:leader="none"/>
        </w:tabs>
        <w:spacing w:lineRule="auto" w:line="309"/>
        <w:ind w:left="199" w:right="820" w:hanging="199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6"/>
        </w:rPr>
        <w:t>Potwierdzają to także wyniki badań społecznych (patrz: Załącznik 2), które wskazują, że większość usług i potrzeb ponadlokalnych mieszkańcy załatwiają poza Strefą Przybrzeżną (głównie w Słupsku i Lęborku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" w:leader="none"/>
        </w:tabs>
        <w:spacing w:lineRule="auto" w:line="336"/>
        <w:ind w:left="199" w:hanging="199"/>
        <w:jc w:val="both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Według danych UKE na 31.12.2021 r. średnia wartość dla Polski wynosi 75% gospodarstw domowych. W Strefie Przybrzeżnej najmniej korzystna sytuacja pod tym względem występuje w gminach Wicko (43%), wiejskiej Ustka (48%) i Smołdzino (51%). Tylko nieco lepiej jest w Główczycach (58%) i Łebie (59%), z kolei w mieście Ustka wskaźnik ten wynosi 88%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8879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1</w:t>
      </w:r>
    </w:p>
    <w:p>
      <w:pPr>
        <w:sectPr>
          <w:type w:val="nextPage"/>
          <w:pgSz w:w="11906" w:h="16838"/>
          <w:pgMar w:left="1361" w:right="1406" w:gutter="0" w:header="0" w:top="1417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78095</wp:posOffset>
            </wp:positionH>
            <wp:positionV relativeFrom="paragraph">
              <wp:posOffset>118745</wp:posOffset>
            </wp:positionV>
            <wp:extent cx="713105" cy="444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" w:hanging="0"/>
        <w:rPr/>
      </w:pPr>
      <w:bookmarkStart w:id="27" w:name="page22"/>
      <w:bookmarkEnd w:id="27"/>
      <w:r>
        <w:rPr>
          <w:rFonts w:eastAsia="Arial" w:cs="Arial" w:ascii="Arial" w:hAnsi="Arial"/>
          <w:b/>
          <w:sz w:val="22"/>
        </w:rPr>
        <w:t>Ryc. 8. Podstawowe elementy infrastruktury energetycznej w Strefie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750</wp:posOffset>
            </wp:positionH>
            <wp:positionV relativeFrom="paragraph">
              <wp:posOffset>100330</wp:posOffset>
            </wp:positionV>
            <wp:extent cx="4685030" cy="417576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Źródło: Plan Zagospodarowania Przestrzennego Województwa Pomorskiego 2030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919" w:right="266" w:hanging="0"/>
        <w:rPr/>
      </w:pPr>
      <w:r>
        <w:rPr>
          <w:rFonts w:eastAsia="Arial" w:cs="Arial" w:ascii="Arial" w:hAnsi="Arial"/>
          <w:b/>
        </w:rPr>
        <w:t>Strefa Przybrzeżna stanie się prawdopodobnie w nieodległej przyszłości miejscem lokalizacji ważnych systemowo inwestycji energetycznych związanych m.i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84"/>
        <w:ind w:left="919" w:right="90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 rozwojem morskich farm wiatrowych na Ławicy Słupskiej oraz (być może) z budową elektrowni jądrowej w okolicach Lubiatowa-Kopali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kacj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919" w:right="426" w:hanging="0"/>
        <w:rPr/>
      </w:pPr>
      <w:r>
        <w:rPr>
          <w:rFonts w:eastAsia="Arial" w:cs="Arial" w:ascii="Arial" w:hAnsi="Arial"/>
          <w:b/>
          <w:sz w:val="24"/>
        </w:rPr>
        <w:t>Liczba uczniów w szkołach podstawowych w Strefie Przybrzeżnej wzrosła, co ma jednak charakter pozorny</w:t>
      </w:r>
      <w:r>
        <w:rPr>
          <w:rFonts w:eastAsia="Arial" w:cs="Arial" w:ascii="Arial" w:hAnsi="Arial"/>
          <w:b/>
          <w:sz w:val="32"/>
          <w:vertAlign w:val="superscript"/>
        </w:rPr>
        <w:t>16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919" w:right="28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leje liczba absolwentów, a zwłaszcza uczniów klas pierwszych. Należy spodziewać się kontynuacji tego trendu w związku ze spadającą liczbą dzieci w wieku 3-6 lat. Jednocześnie znacząco rosną koszty utrzymania szkół, a także przedszkoli. Rosną też ogólne wydatki na oświatę i wychowanie, które są obecnie pokrywane w zaledwie ok. 52% z subwencji oświat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7850</wp:posOffset>
            </wp:positionH>
            <wp:positionV relativeFrom="paragraph">
              <wp:posOffset>222250</wp:posOffset>
            </wp:positionV>
            <wp:extent cx="1828800" cy="1079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" w:leader="none"/>
        </w:tabs>
        <w:spacing w:lineRule="auto" w:line="367"/>
        <w:ind w:left="199" w:right="266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Jest to efekt statystyczny reformy edukacji z roku 2017, kiedy uczniowie gimnazjów „powrócili” do szkół podstawowych, zwiększając ich liczebność. Nie ma to więc żadnego związku ze wzrostem wielkości populacji dzieci w wieku szkolnym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</w:t>
      </w:r>
    </w:p>
    <w:p>
      <w:pPr>
        <w:sectPr>
          <w:type w:val="nextPage"/>
          <w:pgSz w:w="11906" w:h="16838"/>
          <w:pgMar w:left="1361" w:right="1440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8" w:name="page23"/>
      <w:bookmarkEnd w:id="28"/>
      <w:r>
        <w:rPr>
          <w:rFonts w:eastAsia="Arial" w:cs="Arial" w:ascii="Arial" w:hAnsi="Arial"/>
          <w:b/>
          <w:sz w:val="23"/>
        </w:rPr>
        <w:t>Tabela 4. Sytuacja Strefy Przybrzeżnej w obszarze edukacji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35</wp:posOffset>
            </wp:positionH>
            <wp:positionV relativeFrom="paragraph">
              <wp:posOffset>94615</wp:posOffset>
            </wp:positionV>
            <wp:extent cx="5763895" cy="23622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440"/>
        <w:gridCol w:w="1320"/>
        <w:gridCol w:w="1060"/>
      </w:tblGrid>
      <w:tr>
        <w:trPr>
          <w:trHeight w:val="292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iczba uczniów - szkoły podstawow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5-201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9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4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,9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Liczba absolwentów - szkoły podstawowe</w:t>
            </w:r>
            <w:r>
              <w:rPr>
                <w:rFonts w:eastAsia="Arial" w:cs="Arial" w:ascii="Arial" w:hAnsi="Arial"/>
                <w:b/>
                <w:w w:val="92"/>
                <w:sz w:val="18"/>
              </w:rPr>
              <w:t xml:space="preserve"> (2015-20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3,3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iczba uczniów I klas - szkoły podstawowe</w:t>
            </w:r>
            <w:r>
              <w:rPr>
                <w:rFonts w:eastAsia="Arial" w:cs="Arial" w:ascii="Arial" w:hAnsi="Arial"/>
                <w:b/>
                <w:w w:val="90"/>
                <w:sz w:val="18"/>
              </w:rPr>
              <w:t xml:space="preserve"> (2015-20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46,0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Liczba nauczycieli - szkoły podstawowe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(2015-20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2,8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Wydatki na utrzymanie szkół podstawowych (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9 044 7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2 243 3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9,9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dzieci w wieku przedszkolnym (3-6 la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8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5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7,3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miejsc - przedszkola (2016-20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0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,3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nauczycieli - przedszkola (2016-20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5,7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na utrzymanie przedszkoli (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 158 4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 085 7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2,9%</w:t>
            </w:r>
          </w:p>
        </w:tc>
      </w:tr>
      <w:tr>
        <w:trPr>
          <w:trHeight w:val="343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zęść oświatowa subwencji ogólnej (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7 900 6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 743 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,5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w dziale oświata i wychowanie (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 103 7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 077 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,1%</w:t>
            </w:r>
          </w:p>
        </w:tc>
      </w:tr>
      <w:tr>
        <w:trPr>
          <w:trHeight w:val="34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ogółem na oświatę i wychowanie (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1 023 6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8 520 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8,7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35</wp:posOffset>
            </wp:positionH>
            <wp:positionV relativeFrom="paragraph">
              <wp:posOffset>-2599690</wp:posOffset>
            </wp:positionV>
            <wp:extent cx="5763895" cy="263779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left="860" w:right="40" w:hanging="0"/>
        <w:rPr/>
      </w:pPr>
      <w:r>
        <w:rPr>
          <w:rFonts w:eastAsia="Arial" w:cs="Arial" w:ascii="Arial" w:hAnsi="Arial"/>
          <w:b/>
          <w:sz w:val="21"/>
        </w:rPr>
        <w:t>Na obszarze Strefy Przybrzeżnej znajduje się tylko jedna szkoła średnia (w Ustce). Jak wynika z przeprowadzonych badań, młodzież z obszaru po ukończeniu szkoły podstawowej naukę kontynuuje najczęściej w Słupsku i Lęborku. Wzmacnia to ich skłonność do poszukiwania pracy poza Strefą Przybrzeżną, co deklar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1970</wp:posOffset>
            </wp:positionH>
            <wp:positionV relativeFrom="paragraph">
              <wp:posOffset>-852805</wp:posOffset>
            </wp:positionV>
            <wp:extent cx="5254625" cy="8547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17"/>
        <w:ind w:left="860" w:right="140" w:hanging="0"/>
        <w:rPr/>
      </w:pPr>
      <w:r>
        <w:rPr>
          <w:rFonts w:eastAsia="Arial" w:cs="Arial" w:ascii="Arial" w:hAnsi="Arial"/>
          <w:b/>
        </w:rPr>
        <w:t>64% uczniów ostatnich klas szkół średnich. W konsekwencji rozważają oni możliwość emigracji ze Strefy Przybrzeżnej, co deklaruje aż 69% z nich (Załącznik 3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21970</wp:posOffset>
            </wp:positionH>
            <wp:positionV relativeFrom="paragraph">
              <wp:posOffset>-508000</wp:posOffset>
            </wp:positionV>
            <wp:extent cx="5254625" cy="42799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ieka zdrowotn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860" w:right="460" w:hanging="0"/>
        <w:rPr/>
      </w:pPr>
      <w:r>
        <w:rPr>
          <w:rFonts w:eastAsia="Arial" w:cs="Arial" w:ascii="Arial" w:hAnsi="Arial"/>
          <w:b/>
          <w:sz w:val="21"/>
        </w:rPr>
        <w:t>Rośnie popyt na usługi zdrowotne wśród mieszkańców Strefy Przybrzeżnej. Towarzyszy temu blisko 55% wzrost wydatków publicznych na ochronę zdrowia. Może mieć to związek z rosnącymi potrzebami starzejącej się populacji, jak też z przebiegiem i efektami pandemii SARS-CoV-2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Tabela 5. Sytuacja Strefy Przybrzeżnej w obszarze zdrowia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35</wp:posOffset>
            </wp:positionH>
            <wp:positionV relativeFrom="paragraph">
              <wp:posOffset>86995</wp:posOffset>
            </wp:positionV>
            <wp:extent cx="5853430" cy="2362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820"/>
        <w:gridCol w:w="1300"/>
        <w:gridCol w:w="1080"/>
      </w:tblGrid>
      <w:tr>
        <w:trPr>
          <w:trHeight w:val="29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66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366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iczba porad lekarskich na 1000 mieszkańców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57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77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,7%</w:t>
            </w:r>
          </w:p>
        </w:tc>
      </w:tr>
      <w:tr>
        <w:trPr>
          <w:trHeight w:val="346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ogółem na ochronę zdrowia (zł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806 0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806 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5,4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35</wp:posOffset>
            </wp:positionH>
            <wp:positionV relativeFrom="paragraph">
              <wp:posOffset>-406400</wp:posOffset>
            </wp:positionV>
            <wp:extent cx="5853430" cy="44513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3</w:t>
      </w:r>
    </w:p>
    <w:p>
      <w:pPr>
        <w:sectPr>
          <w:type w:val="nextPage"/>
          <w:pgSz w:w="11906" w:h="16838"/>
          <w:pgMar w:left="1420" w:right="13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1"/>
        <w:ind w:left="919" w:right="160" w:hanging="0"/>
        <w:jc w:val="both"/>
        <w:rPr/>
      </w:pPr>
      <w:bookmarkStart w:id="29" w:name="page24"/>
      <w:bookmarkEnd w:id="29"/>
      <w:r>
        <w:rPr>
          <w:rFonts w:eastAsia="Arial" w:cs="Arial" w:ascii="Arial" w:hAnsi="Arial"/>
          <w:b/>
        </w:rPr>
        <w:t>Ponad 70% mieszkańców Strefy Przybrzeżnej wskazuje na jakość i dostępność opieki zdrowotnej jako jeden z najważniejszych deficytów obniżających jakość życia, a 60% badanych wskazuje na pilną potrzebę poprawy w tym zakresie</w:t>
      </w:r>
      <w:r>
        <w:rPr>
          <w:rFonts w:eastAsia="Arial" w:cs="Arial" w:ascii="Arial" w:hAnsi="Arial"/>
          <w:b/>
          <w:sz w:val="26"/>
          <w:vertAlign w:val="superscript"/>
        </w:rPr>
        <w:t>17</w:t>
      </w:r>
      <w:r>
        <w:rPr>
          <w:rFonts w:eastAsia="Arial" w:cs="Arial" w:ascii="Arial" w:hAnsi="Arial"/>
          <w:b/>
        </w:rPr>
        <w:t xml:space="preserve"> (Załącznik 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59435</wp:posOffset>
            </wp:positionH>
            <wp:positionV relativeFrom="paragraph">
              <wp:posOffset>-786130</wp:posOffset>
            </wp:positionV>
            <wp:extent cx="5254625" cy="6413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rzystanie ze środowisk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919" w:right="680" w:hanging="0"/>
        <w:jc w:val="both"/>
        <w:rPr/>
      </w:pPr>
      <w:r>
        <w:rPr>
          <w:rFonts w:eastAsia="Arial" w:cs="Arial" w:ascii="Arial" w:hAnsi="Arial"/>
          <w:b/>
          <w:sz w:val="24"/>
        </w:rPr>
        <w:t>Presja środowiskowa wywierana przez człowieka w Strefie Przybrzeżnej rośnie, szczególnie w pasie nadmorskim. Może stać się ona bardzo dużym wyzwaniem w przyszłości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3"/>
        </w:rPr>
        <w:t>Tabela 6. Sytuacja Strefy Przybrzeżnej w obszarze środowiska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830</wp:posOffset>
            </wp:positionH>
            <wp:positionV relativeFrom="paragraph">
              <wp:posOffset>95885</wp:posOffset>
            </wp:positionV>
            <wp:extent cx="5853430" cy="2362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920"/>
        <w:gridCol w:w="840"/>
        <w:gridCol w:w="840"/>
      </w:tblGrid>
      <w:tr>
        <w:trPr>
          <w:trHeight w:val="292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Zmiana</w:t>
            </w:r>
          </w:p>
        </w:tc>
      </w:tr>
      <w:tr>
        <w:trPr>
          <w:trHeight w:val="4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Zużycie wody w ciągu roku na 1 mieszkańca (m</w:t>
            </w:r>
            <w:r>
              <w:rPr>
                <w:rFonts w:eastAsia="Arial" w:cs="Arial" w:ascii="Arial" w:hAnsi="Arial"/>
                <w:b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2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9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,4%</w:t>
            </w:r>
          </w:p>
        </w:tc>
      </w:tr>
      <w:tr>
        <w:trPr>
          <w:trHeight w:val="346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Ścieki przemysłowe i komunalne w ciągu roku na 1 mieszkańca (m</w:t>
            </w:r>
            <w:r>
              <w:rPr>
                <w:rFonts w:eastAsia="Arial" w:cs="Arial" w:ascii="Arial" w:hAnsi="Arial"/>
                <w:b/>
                <w:w w:val="91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w w:val="91"/>
                <w:sz w:val="22"/>
              </w:rPr>
              <w:t>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9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3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,6%</w:t>
            </w:r>
          </w:p>
        </w:tc>
      </w:tr>
      <w:tr>
        <w:trPr>
          <w:trHeight w:val="347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Ścieki oczyszczane z podwyższonym usuwaniem biogenów (dam</w:t>
            </w:r>
            <w:r>
              <w:rPr>
                <w:rFonts w:eastAsia="Arial" w:cs="Arial" w:ascii="Arial" w:hAnsi="Arial"/>
                <w:b/>
                <w:w w:val="93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w w:val="93"/>
                <w:sz w:val="22"/>
              </w:rPr>
              <w:t>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6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8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,8%</w:t>
            </w:r>
          </w:p>
        </w:tc>
      </w:tr>
      <w:tr>
        <w:trPr>
          <w:trHeight w:val="268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Masa zmieszanych odpadów komunalnych rocznie na 1 mieszkańca (kg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9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71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2,2%</w:t>
            </w:r>
          </w:p>
        </w:tc>
      </w:tr>
      <w:tr>
        <w:trPr>
          <w:trHeight w:val="346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rzystający z kanalizacji w ogóle ludności (%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2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3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ługość czynnej sieci kanalizacyjnej (k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94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47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,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830</wp:posOffset>
            </wp:positionH>
            <wp:positionV relativeFrom="paragraph">
              <wp:posOffset>-1282700</wp:posOffset>
            </wp:positionV>
            <wp:extent cx="5853430" cy="132143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19" w:right="120" w:hanging="0"/>
        <w:rPr/>
      </w:pPr>
      <w:r>
        <w:rPr>
          <w:rFonts w:eastAsia="Arial" w:cs="Arial" w:ascii="Arial" w:hAnsi="Arial"/>
          <w:b/>
        </w:rPr>
        <w:t>Wśród pozytywnych zjawisk warto podkreślić redukcję masy odpadów komunalnych oraz wzrost masy ścieków z podwyższonym usuwaniem biogenów. Z kolei negatywnie należy ocenić wzrost zużycia wody i masy produkowanych ścieków oraz stagnację odsetka osób korzystających z kanalizacji. Należy także przypuszczać, że lokalnie występują przekroczenia parametrów jakości powietrza (związane z tzw. niską emisją) oraz zanieczyszczenia wód powierzchniowych ściekami</w:t>
      </w:r>
      <w:r>
        <w:rPr>
          <w:rFonts w:eastAsia="Arial" w:cs="Arial" w:ascii="Arial" w:hAnsi="Arial"/>
          <w:b/>
          <w:sz w:val="26"/>
          <w:vertAlign w:val="superscript"/>
        </w:rPr>
        <w:t>18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6"/>
        </w:rPr>
        <w:t>2.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Sytuacja mieszkańców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ynek prac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919" w:right="340" w:hanging="0"/>
        <w:rPr/>
      </w:pPr>
      <w:r>
        <w:rPr>
          <w:rFonts w:eastAsia="Arial" w:cs="Arial" w:ascii="Arial" w:hAnsi="Arial"/>
          <w:b/>
        </w:rPr>
        <w:t>O pozytywnej sytuacji w Strefie Przybrzeżnej świadczy malejąca liczba długotrwale bezrobotnych oraz niski poziom bezrobocia (&lt; 6%), w tym także wśród osób młodych. W 2020 r. prawie 25 tys. mieszkańców Strefy Przybrzeżnej uzyskało dochody z tytułu różnych form zatrudnienia, przy czym ponad 13 tys. ze stosunku pracy. Na podstawie zeznań podatkowych i CEIDG można oszacować, że liczba miejsc pracy na tym obszarze przekracza 22 tysiące, a liczba osób prowadzących działalność gospodarczą to ponad 2,5 tys. osób (Tabela 5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7850</wp:posOffset>
            </wp:positionH>
            <wp:positionV relativeFrom="paragraph">
              <wp:posOffset>102870</wp:posOffset>
            </wp:positionV>
            <wp:extent cx="1828800" cy="1079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" w:leader="none"/>
        </w:tabs>
        <w:spacing w:lineRule="auto" w:line="266"/>
        <w:ind w:left="199" w:right="16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O skali problemu świadczy choćby fakt, że w latach 2015-2020 umieralność z powodu chorób nowotworowych oraz chorób układu krążenia wzrosła w Strefie Przybrzeżnej o blisko 5%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" w:leader="none"/>
        </w:tabs>
        <w:spacing w:lineRule="auto" w:line="259"/>
        <w:ind w:left="199" w:right="48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Problem ten widoczny jest zwłaszcza dla rzeki Łupawy, w przypadku której – wg danych PGW Wody Polskie – w okresie 2015-2020 wzrosły zrzuty substancji biogennych. Jest to tendencja odwrotna niż w innych rzekach Strefy Przybrzeżnej (Słupia, Łeb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</w:t>
      </w:r>
    </w:p>
    <w:p>
      <w:pPr>
        <w:sectPr>
          <w:type w:val="nextPage"/>
          <w:pgSz w:w="11906" w:h="16838"/>
          <w:pgMar w:left="1361" w:right="130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5"/>
        <w:ind w:left="860" w:right="100" w:hanging="0"/>
        <w:rPr/>
      </w:pPr>
      <w:bookmarkStart w:id="30" w:name="page25"/>
      <w:bookmarkEnd w:id="30"/>
      <w:r>
        <w:rPr>
          <w:rFonts w:eastAsia="Arial" w:cs="Arial" w:ascii="Arial" w:hAnsi="Arial"/>
          <w:b/>
          <w:sz w:val="21"/>
        </w:rPr>
        <w:t>Niestety, widać także kurczenie się zasobów pracy wynikające z negatywnych trendów demograficznych. W latach 2015-2020 w Strefie Przybrzeżnej populacja osób w wieku produkcyjnym zmalała o ponad 2 tysiące. Spodziewany dalszy odpływ młodzieży poza Strefę Przybrzeżną oraz wzrost liczby emerytów będą w kolejnych latach negatywnie wpływać na lokalny rynek pracy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7. Sytuacja Strefy Przybrzeżnej w obszarze rynku pracy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35</wp:posOffset>
            </wp:positionH>
            <wp:positionV relativeFrom="paragraph">
              <wp:posOffset>101600</wp:posOffset>
            </wp:positionV>
            <wp:extent cx="5853430" cy="2362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040"/>
        <w:gridCol w:w="940"/>
        <w:gridCol w:w="860"/>
      </w:tblGrid>
      <w:tr>
        <w:trPr>
          <w:trHeight w:val="292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ługotrwale bezrobotni (powyżej roku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8,5%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zrobotni w populacji w wieku produkcyjnym (%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0,1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Bezrobotni do 25 lat w populacji w wieku produkcyjnym (%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,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,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Długotrwale bezrobotni w populacji w wieku produkcyjnym (%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PIT-11 wystawionych przez pracodawców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 4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 5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7,8%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PIT-11 otrzymanych przez mieszkańców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 1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 7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,3%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Liczba podatników uzyskujących dochody z tytułu stosunku prac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 9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 1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6,1%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osób prowadzących działalność gospodarcz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4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5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,1%</w:t>
            </w:r>
          </w:p>
        </w:tc>
      </w:tr>
      <w:tr>
        <w:trPr>
          <w:trHeight w:val="343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iczba rolnikó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7-20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0,5%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Zmiana wielkości populacji w wieku produkcyjnym (ostatnie 5 lat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7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0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,5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35</wp:posOffset>
            </wp:positionH>
            <wp:positionV relativeFrom="paragraph">
              <wp:posOffset>-2160905</wp:posOffset>
            </wp:positionV>
            <wp:extent cx="5853430" cy="219900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ind w:left="860" w:right="100" w:hanging="0"/>
        <w:jc w:val="both"/>
        <w:rPr/>
      </w:pPr>
      <w:r>
        <w:rPr>
          <w:rFonts w:eastAsia="Arial" w:cs="Arial" w:ascii="Arial" w:hAnsi="Arial"/>
          <w:b/>
        </w:rPr>
        <w:t>Problemem Strefy Przybrzeżnej jest sezonowość zatrudnienia, szczególnie w branży turystycznej. Ogranicza to mieszkańcom możliwość uzyskania stabilnych dochodów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left="860" w:right="460" w:hanging="0"/>
        <w:rPr/>
      </w:pPr>
      <w:r>
        <w:rPr>
          <w:rFonts w:eastAsia="Arial" w:cs="Arial" w:ascii="Arial" w:hAnsi="Arial"/>
          <w:b/>
          <w:sz w:val="21"/>
        </w:rPr>
        <w:t>Młodzież Strefy Przybrzeżnej wskazała w badaniu na potrzebę dywersyfikacji lokalnej gospodarki i kreowania nowych miejsc pracy poza turystyką, głównie w takich sektorach, jak: nowe technologie, kultura i rozrywka, handel, przemysł, eko-gospodarka i ochrona środowiska (Załącznik 3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21970</wp:posOffset>
            </wp:positionH>
            <wp:positionV relativeFrom="paragraph">
              <wp:posOffset>-898525</wp:posOffset>
            </wp:positionV>
            <wp:extent cx="5254625" cy="85661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ytuacja materialn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4"/>
        <w:ind w:left="860" w:right="100" w:hanging="0"/>
        <w:rPr/>
      </w:pPr>
      <w:r>
        <w:rPr>
          <w:rFonts w:eastAsia="Arial" w:cs="Arial" w:ascii="Arial" w:hAnsi="Arial"/>
          <w:b/>
        </w:rPr>
        <w:t>W ostatnich latach dostrzegalna jest poprawa sytuacji materialnej mieszkańców Strefy Przybrzeżnej. Obrazuje ją m.in. znaczny spadek liczby osób korzystających ze środowiskowej pomocy społecznej oraz zredukowana o ponad połowę liczba przyznanych dodatków mieszkaniowych, jak również dostrzegalna redukcja odsetka dzieci, których opiekunowie zostali objęci zasiłkami rodzinny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5</w:t>
      </w:r>
    </w:p>
    <w:p>
      <w:pPr>
        <w:sectPr>
          <w:type w:val="nextPage"/>
          <w:pgSz w:w="11906" w:h="16838"/>
          <w:pgMar w:left="1420" w:right="13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" w:hanging="0"/>
        <w:rPr/>
      </w:pPr>
      <w:bookmarkStart w:id="31" w:name="page26"/>
      <w:bookmarkEnd w:id="31"/>
      <w:r>
        <w:rPr>
          <w:rFonts w:eastAsia="Arial" w:cs="Arial" w:ascii="Arial" w:hAnsi="Arial"/>
          <w:b/>
          <w:sz w:val="22"/>
        </w:rPr>
        <w:t>Tabela 8. Sytuacja materialna mieszkańców Strefy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830</wp:posOffset>
            </wp:positionH>
            <wp:positionV relativeFrom="paragraph">
              <wp:posOffset>101600</wp:posOffset>
            </wp:positionV>
            <wp:extent cx="5853430" cy="2362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360"/>
        <w:gridCol w:w="1240"/>
        <w:gridCol w:w="1080"/>
      </w:tblGrid>
      <w:tr>
        <w:trPr>
          <w:trHeight w:val="292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42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Korzystający ze środowiskowej pomocy społecznej (%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4,0 pp.</w:t>
            </w:r>
          </w:p>
        </w:tc>
      </w:tr>
      <w:tr>
        <w:trPr>
          <w:trHeight w:val="346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Przyznane dodatki mieszkaniowe na 1000 mieszkańców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5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50,7%</w:t>
            </w:r>
          </w:p>
        </w:tc>
      </w:tr>
      <w:tr>
        <w:trPr>
          <w:trHeight w:val="346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zieci objęte zasiłkiem rodzinnym (%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2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5,3 pp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830</wp:posOffset>
            </wp:positionH>
            <wp:positionV relativeFrom="paragraph">
              <wp:posOffset>-626110</wp:posOffset>
            </wp:positionV>
            <wp:extent cx="5853430" cy="66421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919" w:right="180" w:hanging="0"/>
        <w:rPr/>
      </w:pPr>
      <w:r>
        <w:rPr>
          <w:rFonts w:eastAsia="Arial" w:cs="Arial" w:ascii="Arial" w:hAnsi="Arial"/>
          <w:b/>
          <w:sz w:val="21"/>
        </w:rPr>
        <w:t>Poprawę sytuacji materialnej potwierdzają opinie mieszkańców zebrane w trakcie badań (Załącznik 2). Aż 36% respondentów określiło swoją sytuację materialną jako dobrą lub bardzo dobrą, natomiast 13% - jako złą, zaś 1% – jako bardzo złą. Bardziej optymistyczna okazała się badana młodzież, która w 73% przypadków określiła swą sytuację materialną jako dobrą lub bardzo dobrą (Załącznik 3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59435</wp:posOffset>
            </wp:positionH>
            <wp:positionV relativeFrom="paragraph">
              <wp:posOffset>-1107440</wp:posOffset>
            </wp:positionV>
            <wp:extent cx="5254625" cy="10699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ktywność obywatelsk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3"/>
        <w:ind w:left="919" w:right="100" w:hanging="0"/>
        <w:rPr/>
      </w:pPr>
      <w:r>
        <w:rPr>
          <w:rFonts w:eastAsia="Arial" w:cs="Arial" w:ascii="Arial" w:hAnsi="Arial"/>
          <w:b/>
        </w:rPr>
        <w:t>Wysoka aktywność zawodowa mieszkańców Strefy Przybrzeżnej sprzyja umocnieniu różnych form aktywności obywatelskiej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  <w:vertAlign w:val="superscript"/>
        </w:rPr>
        <w:t>19</w:t>
      </w:r>
      <w:r>
        <w:rPr>
          <w:rFonts w:eastAsia="Arial" w:cs="Arial" w:ascii="Arial" w:hAnsi="Arial"/>
          <w:b/>
        </w:rPr>
        <w:t xml:space="preserve"> Na uwagę zasługuje tu zwłaszcza wyraźne poszerzenie skali działań organizacji pozarządowych. Realizują one coraz ambitniejszy katalog zadań publicznych, których budżet w ostatnich kilku latach wzrósł o prawie 75%. Niestety, spada poziom kulturalnego zaangażowania mieszkańców oraz (w mniejszym stopniu) poziom ich czytelnictwa. Może być to po części efektem pandemii SARS-CoV-2 oraz zmian form spędzania czasu wolneg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4"/>
        </w:rPr>
        <w:t>Tabela 9. Aktywność obywatelska w Strefie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5853430" cy="23622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060"/>
        <w:gridCol w:w="1060"/>
        <w:gridCol w:w="940"/>
      </w:tblGrid>
      <w:tr>
        <w:trPr>
          <w:trHeight w:val="292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otacje do zadań publicznych realizowanych przez sektor NGO (zł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1 339 9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 321 5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3,3%</w:t>
            </w:r>
          </w:p>
        </w:tc>
      </w:tr>
      <w:tr>
        <w:trPr>
          <w:trHeight w:val="346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zytelnicy bibliotek na 1 tys. mieszkańców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3,2%</w:t>
            </w:r>
          </w:p>
        </w:tc>
      </w:tr>
      <w:tr>
        <w:trPr>
          <w:trHeight w:val="343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Uczestnicy zajęć w ośrodkach kultury na 10 tys. mieszkańców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32,8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830</wp:posOffset>
            </wp:positionH>
            <wp:positionV relativeFrom="paragraph">
              <wp:posOffset>-626110</wp:posOffset>
            </wp:positionV>
            <wp:extent cx="5853430" cy="66421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6"/>
        </w:rPr>
        <w:t>2.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ybrane aspekty lokalnej aktywności gospodarczej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4"/>
        <w:ind w:left="919"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ększą w ostatnich latach aktywność gospodarczą odzwierciedla rosnąca liczba firm, zwłaszcza mikroprzedsiębiorstw. Widoczny jest coraz korzystniejszy, dodatni bilans zmian w rejestrze podmiotów gospodarczych (Tabela 8). Analizując sektory, widać, że najbardziej znaczący przyrost liczby firm nastąpił w budownictwie, działalności profesjonalnej, sektorze zdrowotnym i pozostałych usługa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850</wp:posOffset>
            </wp:positionH>
            <wp:positionV relativeFrom="paragraph">
              <wp:posOffset>175895</wp:posOffset>
            </wp:positionV>
            <wp:extent cx="1828800" cy="1079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" w:leader="none"/>
        </w:tabs>
        <w:spacing w:lineRule="auto" w:line="336"/>
        <w:ind w:left="199" w:right="200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Warto pamiętać że po 2. Wojnie Światowej nastąpiła głęboka zmiana struktury społecznej tego obszaru związana z dużymi ruchami ludności. Strefa Przybrzeżna (tak jak niemal cała północna i zachodnia Polska) zaczęła wówczas budować swoją nową tożsamość. Proces ten nie jest dokończony, stanowiąc wciąż poważne wyzwanie dla lokalnej społecz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6</w:t>
      </w:r>
    </w:p>
    <w:p>
      <w:pPr>
        <w:sectPr>
          <w:type w:val="nextPage"/>
          <w:pgSz w:w="11906" w:h="16838"/>
          <w:pgMar w:left="1361" w:right="13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" w:hanging="0"/>
        <w:rPr/>
      </w:pPr>
      <w:bookmarkStart w:id="32" w:name="page27"/>
      <w:bookmarkEnd w:id="32"/>
      <w:r>
        <w:rPr>
          <w:rFonts w:eastAsia="Arial" w:cs="Arial" w:ascii="Arial" w:hAnsi="Arial"/>
          <w:b/>
          <w:sz w:val="24"/>
        </w:rPr>
        <w:t>Tabela 10. Aktywność gospodarcza w Strefie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5943600" cy="2362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1320"/>
        <w:gridCol w:w="1040"/>
        <w:gridCol w:w="900"/>
      </w:tblGrid>
      <w:tr>
        <w:trPr>
          <w:trHeight w:val="292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4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odmioty gospodarcze w REGON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6-202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 8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 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,8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ilans rejestracji / wyrejestrowań w/z REGON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6-202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20,0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iczba podmiotów zatrudniających 1-9 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6-202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 6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 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,5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iczba podmiotów zatrudniających 10-49 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6-202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4,7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podmiotów gospodarczych: budownictw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5,1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podmiotów gospodarczych: handel i napraw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0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6,0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iczba podmiotów gospodarczych: przetwórstwo przemysł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,9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podmiotów gospodarczych: pozostałe usług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,3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iczba podmiotów gospodarczych: transport i magazynowa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,4%</w:t>
            </w:r>
          </w:p>
        </w:tc>
      </w:tr>
      <w:tr>
        <w:trPr>
          <w:trHeight w:val="343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Liczba podmiotów gospodarczych: działalność profesjonal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,1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iczba podmiotów gospodarczych: zdrowie i 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,9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iczba przedsiębiorstw rolnicz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(2017-202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18,1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Hotele, motele, pensjonaty – liczba obiektów całoro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5%</w:t>
            </w:r>
          </w:p>
        </w:tc>
      </w:tr>
      <w:tr>
        <w:trPr>
          <w:trHeight w:val="34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miejsc całorocznych w obiektach hotel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6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6,8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830</wp:posOffset>
            </wp:positionH>
            <wp:positionV relativeFrom="paragraph">
              <wp:posOffset>-3038475</wp:posOffset>
            </wp:positionV>
            <wp:extent cx="5943600" cy="307721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919" w:right="280" w:hanging="0"/>
        <w:rPr/>
      </w:pPr>
      <w:r>
        <w:rPr>
          <w:rFonts w:eastAsia="Arial" w:cs="Arial" w:ascii="Arial" w:hAnsi="Arial"/>
          <w:b/>
          <w:sz w:val="22"/>
        </w:rPr>
        <w:t>Turystyka jest wiodącym sektorem gospodarki dla Strefy Przybrzeżnej. Ruch turystyczny koncentruje się w pasie nadmorskim (głównie w Ustce, Łebie i Rowach). Ma on charakter sezonowy, co potwierdza struktura miejsc i obiektów noclegowych w Strefie Przybrzeżnej</w:t>
      </w:r>
      <w:r>
        <w:rPr>
          <w:rFonts w:eastAsia="Arial" w:cs="Arial" w:ascii="Arial" w:hAnsi="Arial"/>
          <w:b/>
          <w:sz w:val="29"/>
          <w:vertAlign w:val="superscript"/>
        </w:rPr>
        <w:t>20</w:t>
      </w:r>
      <w:r>
        <w:rPr>
          <w:rFonts w:eastAsia="Arial" w:cs="Arial" w:ascii="Arial" w:hAnsi="Arial"/>
          <w:b/>
          <w:sz w:val="22"/>
        </w:rPr>
        <w:t>. Wielkość bazy noclegowej rosła dynamicznie do roku 2020 (pandemia SARS-CoV-2). Pomimo załamania w latach 2020-21, dostrzegalny jest jednak blisko 60% przyrost liczby całorocznych hotelowych miejsc noclegowych, jak też niewielki wzrost liczby całorocznych obiektów noclegowych w grupie: hotele, motele, pensjonaty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łównym produktem turystycznym jest wypoczynek nadmorski w modelu 3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38"/>
        <w:ind w:left="919" w:right="220" w:hanging="0"/>
        <w:rPr/>
      </w:pPr>
      <w:r>
        <w:rPr>
          <w:rFonts w:eastAsia="Arial" w:cs="Arial" w:ascii="Arial" w:hAnsi="Arial"/>
          <w:b/>
        </w:rPr>
        <w:t>(sun-sea-sand). Dostępne są różne atrakcje przyrodnicze i kulturowe</w:t>
      </w:r>
      <w:r>
        <w:rPr>
          <w:rFonts w:eastAsia="Arial" w:cs="Arial" w:ascii="Arial" w:hAnsi="Arial"/>
          <w:b/>
          <w:sz w:val="26"/>
          <w:vertAlign w:val="superscript"/>
        </w:rPr>
        <w:t>21</w:t>
      </w:r>
      <w:r>
        <w:rPr>
          <w:rFonts w:eastAsia="Arial" w:cs="Arial" w:ascii="Arial" w:hAnsi="Arial"/>
          <w:b/>
        </w:rPr>
        <w:t xml:space="preserve"> (np. ruchome wydmy, latarnie morskie, wieże widokowe, szlaki piesze i rowerowe, parki rozrywki). Rośnie także znaczenie turystyki aktywnej (np. rowerowej, kajakowej, żeglarskiej i konnej) oraz przyrodniczo-krajoznawczej, uzdrowiskowej i biznes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77850</wp:posOffset>
            </wp:positionH>
            <wp:positionV relativeFrom="paragraph">
              <wp:posOffset>545465</wp:posOffset>
            </wp:positionV>
            <wp:extent cx="1828800" cy="1079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" w:leader="none"/>
        </w:tabs>
        <w:spacing w:lineRule="auto" w:line="283"/>
        <w:ind w:left="199" w:right="400" w:hanging="199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7"/>
        </w:rPr>
        <w:t>Dane GUS nie obejmują wszystkich obiektów noclegowych. Faktyczna liczba obiektów i miejsc noclegowych (szczególnie sezonowych) jest wyraźnie większa niż wskazują to publicznie dane. Dokładniejsze dane dostępne są jedynie dla obiektów skategoryzowanych, jak hotele, motele, pensjonaty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9" w:leader="none"/>
        </w:tabs>
        <w:spacing w:lineRule="auto" w:line="256"/>
        <w:ind w:left="199" w:right="50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Strefę Przybrzeżną, obok walorów przyrodniczych, wyróżnia unikalne w kraju dziedzictwo kulturowe. Jego elementem są m.in. liczne budynki o konstrukcji szkieletowej tworzące tzw. „Krainę w Kratę”. Zachowały się tu również liczne zabytki kultury materialnej Słowińców. Ich domostwa i przedmioty codziennego użytku można podziwiać m. in. w Muzeum Wsi Słowińskiej w Kluk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7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7</w:t>
      </w:r>
    </w:p>
    <w:p>
      <w:pPr>
        <w:sectPr>
          <w:type w:val="nextPage"/>
          <w:pgSz w:w="11906" w:h="16838"/>
          <w:pgMar w:left="1361" w:right="11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7809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/>
        <w:ind w:left="860" w:right="240" w:hanging="0"/>
        <w:rPr/>
      </w:pPr>
      <w:bookmarkStart w:id="33" w:name="page28"/>
      <w:bookmarkEnd w:id="33"/>
      <w:r>
        <w:rPr>
          <w:rFonts w:eastAsia="Arial" w:cs="Arial" w:ascii="Arial" w:hAnsi="Arial"/>
          <w:b/>
          <w:sz w:val="21"/>
        </w:rPr>
        <w:t>Warto też podkreślić, że w Strefie Przybrzeżnej funkcjonują trzy porty morskie: Łeba, Rowy i Ustka. Porty w Łebie i Ustce cechuje ponadlokalne oddziaływanie, wielofunkcyjność i międzynarodowy status (morskie przejścia graniczne). Por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3"/>
        <w:ind w:left="860" w:right="1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Rowach jest mniejszy i obsługuje głównie rybołówstwo i przybrzeżny ruch turystyczny. Przed Ustką i Łebą otwierają się nowe długofalowe możliw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 związku z planowanym uruchomieniem serwisowania morskich farm wiatrowych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6"/>
        </w:rPr>
        <w:t>2.1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otencjał inwestycyjny gmin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4"/>
        <w:ind w:left="860" w:right="340" w:hanging="0"/>
        <w:jc w:val="both"/>
        <w:rPr/>
      </w:pPr>
      <w:r>
        <w:rPr>
          <w:rFonts w:eastAsia="Arial" w:cs="Arial" w:ascii="Arial" w:hAnsi="Arial"/>
          <w:b/>
        </w:rPr>
        <w:t>O pozytywnych zmianach poziomu aktywności gospodarczej na Strefie Przybrzeżnej pośrednio świadczy znaczący wzrost dochodów gmin z tytułu udziału w podatkach centralnych (PIT i CIT), a także wzrost strumienia ich dochodów z tytułu podatku od nieruchomości i podatku od czynności cywilno-prawnych (wzrost o prawie 150%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Tabela 11. Dochody publiczne w Strefie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635</wp:posOffset>
            </wp:positionH>
            <wp:positionV relativeFrom="paragraph">
              <wp:posOffset>86995</wp:posOffset>
            </wp:positionV>
            <wp:extent cx="5943600" cy="2317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560"/>
        <w:gridCol w:w="1160"/>
        <w:gridCol w:w="900"/>
      </w:tblGrid>
      <w:tr>
        <w:trPr>
          <w:trHeight w:val="292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Zmiana</w:t>
            </w:r>
          </w:p>
        </w:tc>
      </w:tr>
      <w:tr>
        <w:trPr>
          <w:trHeight w:val="340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z tytułu podatku od nieruchomości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8 146 6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44 731 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,3%</w:t>
            </w:r>
          </w:p>
        </w:tc>
      </w:tr>
      <w:tr>
        <w:trPr>
          <w:trHeight w:val="33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z tytułu udziału w PIT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8 647 3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39 911 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9,3%</w:t>
            </w:r>
          </w:p>
        </w:tc>
      </w:tr>
      <w:tr>
        <w:trPr>
          <w:trHeight w:val="338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Dochody z tytułu podatku od czynności cywilnopraw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536 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 224 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5,4%</w:t>
            </w:r>
          </w:p>
        </w:tc>
      </w:tr>
      <w:tr>
        <w:trPr>
          <w:trHeight w:val="338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z tytułu rolnego i leśnego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 672 8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 182 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9%</w:t>
            </w:r>
          </w:p>
        </w:tc>
      </w:tr>
      <w:tr>
        <w:trPr>
          <w:trHeight w:val="33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z tytułu udziału w CIT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91 6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770 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8,5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35</wp:posOffset>
            </wp:positionH>
            <wp:positionV relativeFrom="paragraph">
              <wp:posOffset>-1043305</wp:posOffset>
            </wp:positionV>
            <wp:extent cx="5943600" cy="107759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860" w:right="260" w:hanging="0"/>
        <w:rPr/>
      </w:pPr>
      <w:r>
        <w:rPr>
          <w:rFonts w:eastAsia="Arial" w:cs="Arial" w:ascii="Arial" w:hAnsi="Arial"/>
          <w:b/>
        </w:rPr>
        <w:t>Lepsza koniunktura gospodarcza przełożyła się na wyraźny wzrost dochodów ogółem gmin Strefy Przybrzeżnej. Niepokoi jednak przeciętny poziom dochodów własnych oraz spadek ich udziału w dochodach ogółem. Silny wzrost wydatków bieżących nie przeszkodził gminom Strefy Przybrzeżnej w wyraźnym zwiększeniu strumienia wydatków majątkowych (głównie inwestycyjnych), które sięgnęły prawie ¼ ogółu wydatków. Odbiło się na zadłużeniu, którego wartość wzrosła o połowę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Tabela 12. Sytuacja budżetów gmin w Strefie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35</wp:posOffset>
            </wp:positionH>
            <wp:positionV relativeFrom="paragraph">
              <wp:posOffset>86995</wp:posOffset>
            </wp:positionV>
            <wp:extent cx="5853430" cy="2317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800"/>
        <w:gridCol w:w="1420"/>
        <w:gridCol w:w="1120"/>
      </w:tblGrid>
      <w:tr>
        <w:trPr>
          <w:trHeight w:val="292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0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ogółem (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7 621 9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348 246 7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6,6%</w:t>
            </w:r>
          </w:p>
        </w:tc>
      </w:tr>
      <w:tr>
        <w:trPr>
          <w:trHeight w:val="338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własne w dochodach ogółem (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5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,1 pp.</w:t>
            </w:r>
          </w:p>
        </w:tc>
      </w:tr>
      <w:tr>
        <w:trPr>
          <w:trHeight w:val="33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hody własne na mieszkańca (zł/os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 1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6,8%</w:t>
            </w:r>
          </w:p>
        </w:tc>
      </w:tr>
      <w:tr>
        <w:trPr>
          <w:trHeight w:val="338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ogółem (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2 715 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356 605 9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7,6%</w:t>
            </w:r>
          </w:p>
        </w:tc>
      </w:tr>
      <w:tr>
        <w:trPr>
          <w:trHeight w:val="338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bieżące (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0 782 5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270 485 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1,8%</w:t>
            </w:r>
          </w:p>
        </w:tc>
      </w:tr>
      <w:tr>
        <w:trPr>
          <w:trHeight w:val="33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Wydatki majątkowe w wydatkach ogółem (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,9 pp.</w:t>
            </w:r>
          </w:p>
        </w:tc>
      </w:tr>
      <w:tr>
        <w:trPr>
          <w:trHeight w:val="338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wota zadłużenia (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4 031 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6 051 4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,0%</w:t>
            </w:r>
          </w:p>
        </w:tc>
      </w:tr>
      <w:tr>
        <w:trPr>
          <w:trHeight w:val="33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Zobowiązania do spłaty na mieszkańca (zł/o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3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1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6,2%</w:t>
            </w:r>
          </w:p>
        </w:tc>
      </w:tr>
      <w:tr>
        <w:trPr>
          <w:trHeight w:val="338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dwyżka operacyjna netto (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 628 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 615 7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1,9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635</wp:posOffset>
            </wp:positionH>
            <wp:positionV relativeFrom="paragraph">
              <wp:posOffset>-1901825</wp:posOffset>
            </wp:positionV>
            <wp:extent cx="5853430" cy="1935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8</w:t>
      </w:r>
    </w:p>
    <w:p>
      <w:pPr>
        <w:sectPr>
          <w:type w:val="nextPage"/>
          <w:pgSz w:w="11906" w:h="16838"/>
          <w:pgMar w:left="1420" w:right="11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50"/>
        <w:ind w:left="920" w:right="240" w:hanging="0"/>
        <w:rPr/>
      </w:pPr>
      <w:bookmarkStart w:id="34" w:name="page29"/>
      <w:bookmarkEnd w:id="34"/>
      <w:r>
        <w:rPr>
          <w:rFonts w:eastAsia="Arial" w:cs="Arial" w:ascii="Arial" w:hAnsi="Arial"/>
          <w:b/>
          <w:sz w:val="21"/>
        </w:rPr>
        <w:t>Patrząc na korzystne zmiany nadwyżki operacyjnej netto (wzrost o ponad 30%), należy pozytywnie ocenić możliwości dalszego inwestowania środków publicznych w rozwój Strefy Przybrzeżnej, w tym zapewnienia wkładu własnego na realizację przedsięwzięć wspieranych środkami zewnętrznymi, głównie z U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6"/>
        </w:rPr>
        <w:t>2.1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Narzędzia i ograniczenia we wzmacnianiu lokalnej gospodark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ind w:left="920" w:right="300" w:hanging="0"/>
        <w:rPr/>
      </w:pPr>
      <w:r>
        <w:rPr>
          <w:rFonts w:eastAsia="Arial" w:cs="Arial" w:ascii="Arial" w:hAnsi="Arial"/>
          <w:b/>
          <w:sz w:val="23"/>
        </w:rPr>
        <w:t>Jednym z czynników, który może napędzać lokalny rozwój są inwestycje drogowe. Odgrywają one spore znaczenie w wydatkach majątkowych gmin. Wartość nakładów dotyczących dróg lokalnych wrosła w ostatnich latach o ponad 120%. Wynika to m.in. z dużych zaległości w zakresie podstawowej infrastruktury transportowej na tym obszarze.</w:t>
      </w:r>
      <w:r>
        <w:rPr>
          <w:rFonts w:eastAsia="Arial" w:cs="Arial" w:ascii="Arial" w:hAnsi="Arial"/>
          <w:b/>
          <w:sz w:val="31"/>
          <w:vertAlign w:val="superscript"/>
        </w:rPr>
        <w:t>22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1"/>
        </w:rPr>
        <w:t>Tabela 13. Czynniki atrakcyjności gospodarczej Strefy Przybrzeżnej (wybrane wskaźni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830</wp:posOffset>
            </wp:positionH>
            <wp:positionV relativeFrom="paragraph">
              <wp:posOffset>109220</wp:posOffset>
            </wp:positionV>
            <wp:extent cx="5853430" cy="2374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140"/>
        <w:gridCol w:w="1160"/>
        <w:gridCol w:w="1180"/>
      </w:tblGrid>
      <w:tr>
        <w:trPr>
          <w:trHeight w:val="292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kaźnik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miana</w:t>
            </w:r>
          </w:p>
        </w:tc>
      </w:tr>
      <w:tr>
        <w:trPr>
          <w:trHeight w:val="347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na drogi w budżecie gmin (%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,6 pp.</w:t>
            </w:r>
          </w:p>
        </w:tc>
      </w:tr>
      <w:tr>
        <w:trPr>
          <w:trHeight w:val="346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datki na drogi na 1 mieszkańca (zł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4 9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7 8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2,8%</w:t>
            </w:r>
          </w:p>
        </w:tc>
      </w:tr>
      <w:tr>
        <w:trPr>
          <w:trHeight w:val="421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Powierzchnia gmin objęta obowiązującymi MPZP</w:t>
            </w:r>
            <w:r>
              <w:rPr>
                <w:rFonts w:eastAsia="Arial" w:cs="Arial" w:ascii="Arial" w:hAnsi="Arial"/>
                <w:b/>
                <w:w w:val="95"/>
                <w:sz w:val="27"/>
                <w:vertAlign w:val="superscript"/>
              </w:rPr>
              <w:t>23</w:t>
            </w:r>
            <w:r>
              <w:rPr>
                <w:rFonts w:eastAsia="Arial" w:cs="Arial" w:ascii="Arial" w:hAnsi="Arial"/>
                <w:b/>
                <w:w w:val="95"/>
                <w:sz w:val="22"/>
              </w:rPr>
              <w:t xml:space="preserve"> (%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,2 pp.</w:t>
            </w:r>
          </w:p>
        </w:tc>
      </w:tr>
      <w:tr>
        <w:trPr>
          <w:trHeight w:val="268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Liczba mieszkań oddanych do użytku na 1000 mieszkańcó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,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26,9%</w:t>
            </w:r>
          </w:p>
        </w:tc>
      </w:tr>
      <w:tr>
        <w:trPr>
          <w:trHeight w:val="346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 mieszkań planowana w nowych budynka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50,3%</w:t>
            </w:r>
          </w:p>
        </w:tc>
      </w:tr>
      <w:tr>
        <w:trPr>
          <w:trHeight w:val="443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Liczba inwestycji na podstawie WZ</w:t>
            </w:r>
            <w:r>
              <w:rPr>
                <w:rFonts w:eastAsia="Arial" w:cs="Arial" w:ascii="Arial" w:hAnsi="Arial"/>
                <w:b/>
                <w:w w:val="88"/>
                <w:sz w:val="27"/>
                <w:vertAlign w:val="superscript"/>
              </w:rPr>
              <w:t>24</w:t>
            </w:r>
            <w:r>
              <w:rPr>
                <w:rFonts w:eastAsia="Arial" w:cs="Arial" w:ascii="Arial" w:hAnsi="Arial"/>
                <w:b/>
                <w:w w:val="88"/>
                <w:sz w:val="22"/>
              </w:rPr>
              <w:t xml:space="preserve"> na 1000 mieszkańcó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8,6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830</wp:posOffset>
            </wp:positionH>
            <wp:positionV relativeFrom="paragraph">
              <wp:posOffset>-1344930</wp:posOffset>
            </wp:positionV>
            <wp:extent cx="5853430" cy="132143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 na podstawie danych MRL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920" w:right="280" w:hanging="0"/>
        <w:rPr/>
      </w:pPr>
      <w:r>
        <w:rPr>
          <w:rFonts w:eastAsia="Arial" w:cs="Arial" w:ascii="Arial" w:hAnsi="Arial"/>
          <w:b/>
        </w:rPr>
        <w:t>Barierami rozwoju aktywności gospodarczej w Strefie Przybrzeżnej mogą być: malejąca liczba oddanych do użytku i planowanych do oddania mieszkań (słaba zachęta do pozostania lub osiedlenia się), a także względnie niski stopień pokrycia terenu miejscowymi planami zagospodarowania przestrzennego (utrudnienie realizacji kompleksowych procesów inwestycyjnych). Obserwujemy obecnie także stagnację pod względem liczby uruchamianych inwestycji, co może w przyszłości rzutować na atrakcyjność Strefy Przybrzeżnej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2"/>
        <w:ind w:left="920" w:right="160" w:hanging="0"/>
        <w:rPr/>
      </w:pPr>
      <w:r>
        <w:rPr>
          <w:rFonts w:eastAsia="Arial" w:cs="Arial" w:ascii="Arial" w:hAnsi="Arial"/>
          <w:b/>
        </w:rPr>
        <w:t>Powyższe wskazania mocno korespondują z wynikami badania opinii liderów Strefy Przybrzeżnej (patrz: Załącznik 4), którzy akcentują m.in. potrzebę wzmocnienia zewnętrznych powiązań komunikacyjnych, poprawy dostępności mieszkań, a także wsparcia dla rozwoju przedsiębiorczości i budowy marki dla tego obszar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60070</wp:posOffset>
            </wp:positionH>
            <wp:positionV relativeFrom="paragraph">
              <wp:posOffset>-906780</wp:posOffset>
            </wp:positionV>
            <wp:extent cx="5254625" cy="85661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77850</wp:posOffset>
            </wp:positionH>
            <wp:positionV relativeFrom="paragraph">
              <wp:posOffset>715645</wp:posOffset>
            </wp:positionV>
            <wp:extent cx="1828800" cy="1079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9" w:leader="none"/>
        </w:tabs>
        <w:spacing w:lineRule="auto" w:line="292"/>
        <w:ind w:left="200" w:right="180" w:hanging="199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7"/>
        </w:rPr>
        <w:t>Inwestycje te są prawdopodobnie jedną z przyczyn, dla których – pomimo wzrostu liczby samochodów – liczba wypadków drogowych w Strefie Przybrzeżnej zmalała o ponad 25% w latach 2016-2021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Miejscowe plany zagospodarowania przestrzennego.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Decyzje o warunkach zabud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</w:t>
      </w:r>
    </w:p>
    <w:p>
      <w:pPr>
        <w:sectPr>
          <w:type w:val="nextPage"/>
          <w:pgSz w:w="11906" w:h="16838"/>
          <w:pgMar w:left="1360" w:right="13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0787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919" w:right="286" w:hanging="0"/>
        <w:rPr/>
      </w:pPr>
      <w:bookmarkStart w:id="35" w:name="page30"/>
      <w:bookmarkEnd w:id="35"/>
      <w:r>
        <w:rPr>
          <w:rFonts w:eastAsia="Arial" w:cs="Arial" w:ascii="Arial" w:hAnsi="Arial"/>
          <w:b/>
          <w:sz w:val="22"/>
        </w:rPr>
        <w:t>Specyficznym ograniczeniem dla inwestowania w różne sfery aktywności gospodarczej w Strefie Przybrzeżnej jest znaczna powierzchnia obszarów chronionych</w:t>
      </w:r>
      <w:r>
        <w:rPr>
          <w:rFonts w:eastAsia="Arial" w:cs="Arial" w:ascii="Arial" w:hAnsi="Arial"/>
          <w:b/>
          <w:sz w:val="29"/>
          <w:vertAlign w:val="superscript"/>
        </w:rPr>
        <w:t>25</w:t>
      </w:r>
      <w:r>
        <w:rPr>
          <w:rFonts w:eastAsia="Arial" w:cs="Arial" w:ascii="Arial" w:hAnsi="Arial"/>
          <w:b/>
          <w:sz w:val="22"/>
        </w:rPr>
        <w:t>. Wymusza to ukierunkowanie działalności przedsiębiorstw na spełnianie wysokich wymogów bezpieczeństwa środowiskowego oraz zachęca do lokowania w Strefie Przybrzeżnej „czystych” technologicznie branż usługowych (dotyczy to także turystyki) lub produkcyjnych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412"/>
        <w:ind w:left="919" w:right="346" w:hanging="0"/>
        <w:rPr/>
      </w:pPr>
      <w:r>
        <w:rPr>
          <w:rFonts w:eastAsia="Arial" w:cs="Arial" w:ascii="Arial" w:hAnsi="Arial"/>
          <w:b/>
        </w:rPr>
        <w:t>Regulacyjne, instytucjonalne i promocyjne narzędzia lokalnego wsparcia rozwoju gospodarczego w Strefie Przybrzeżnej mają raczej standardowy charakter.</w:t>
      </w:r>
      <w:r>
        <w:rPr>
          <w:rFonts w:eastAsia="Arial" w:cs="Arial" w:ascii="Arial" w:hAnsi="Arial"/>
          <w:b/>
          <w:sz w:val="26"/>
          <w:vertAlign w:val="superscript"/>
        </w:rPr>
        <w:t>2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vertAlign w:val="superscript"/>
        </w:rPr>
      </w:r>
    </w:p>
    <w:p>
      <w:pPr>
        <w:pStyle w:val="Normal"/>
        <w:spacing w:lineRule="auto" w:line="292"/>
        <w:ind w:left="919" w:right="46" w:hanging="0"/>
        <w:rPr/>
      </w:pPr>
      <w:r>
        <w:rPr>
          <w:rFonts w:eastAsia="Arial" w:cs="Arial" w:ascii="Arial" w:hAnsi="Arial"/>
          <w:b/>
          <w:sz w:val="23"/>
        </w:rPr>
        <w:t>Na obszarze tym brakuje wspólnej promocji, wspólnych programów wspierania przedsiębiorczości, a także regularnego rozpoznania potrzeb i sytuacji przedsiębiorców. Nie ma też wspólnej bazy i oferty terenów inwestycyjnych, choć większość gmin dysponuje takimi terenami.</w:t>
      </w:r>
      <w:r>
        <w:rPr>
          <w:rFonts w:eastAsia="Arial" w:cs="Arial" w:ascii="Arial" w:hAnsi="Arial"/>
          <w:b/>
          <w:sz w:val="31"/>
          <w:vertAlign w:val="superscript"/>
        </w:rPr>
        <w:t>27</w:t>
      </w:r>
      <w:r>
        <w:rPr>
          <w:rFonts w:eastAsia="Arial" w:cs="Arial" w:ascii="Arial" w:hAnsi="Arial"/>
          <w:b/>
          <w:sz w:val="23"/>
        </w:rPr>
        <w:t xml:space="preserve"> Poza tym, współpraca między samymi przedsiębiorcami, a także współpraca między samorządem a sektorem prywatnym jest raczej ograniczona.</w:t>
      </w:r>
      <w:r>
        <w:rPr>
          <w:rFonts w:eastAsia="Arial" w:cs="Arial" w:ascii="Arial" w:hAnsi="Arial"/>
          <w:b/>
          <w:sz w:val="31"/>
          <w:vertAlign w:val="superscript"/>
        </w:rPr>
        <w:t>28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30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dsumowani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48"/>
        <w:ind w:left="919" w:right="106" w:hanging="0"/>
        <w:rPr/>
      </w:pPr>
      <w:r>
        <w:rPr>
          <w:rFonts w:eastAsia="Arial" w:cs="Arial" w:ascii="Arial" w:hAnsi="Arial"/>
          <w:b/>
          <w:sz w:val="21"/>
        </w:rPr>
        <w:t>Procesy depopulacji i starzenia się społeczeństwa w Strefie Przybrzeżnej przyśpieszają. Prognozy demograficzne nie są optymistyczne. Silna jest emigracja osób młodych, których związki z tym obszarem często kończą się już po szkole podstawowej. Kurcząca się populacja młodzieży i młodych dorosłych może zagrozić ekonomicznym podstawom rozwoju Strefy Przybrzeżnej.</w:t>
      </w:r>
      <w:r>
        <w:rPr>
          <w:rFonts w:eastAsia="Arial" w:cs="Arial" w:ascii="Arial" w:hAnsi="Arial"/>
          <w:b/>
          <w:sz w:val="28"/>
          <w:vertAlign w:val="superscript"/>
        </w:rPr>
        <w:t>29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412"/>
        <w:ind w:left="919" w:right="18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szar ten cierpi na syndrom peryferyjności, co uwidacznia zwłaszcza ograniczona dostępność transportowa i niewystarczający zasięg szerokopasmowego Internetu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16"/>
        <w:ind w:left="919" w:right="106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yraźny jest także syndrom sezonowości wiążący się z niestabilnością zatrudnienia i brakiem perspektyw rozwojowych, co wynika przede wszystkim z dominacji sektora turystycznego w gospodarce obszaru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84"/>
        <w:ind w:left="919" w:right="246" w:hanging="0"/>
        <w:rPr/>
      </w:pPr>
      <w:r>
        <w:rPr>
          <w:rFonts w:eastAsia="Arial" w:cs="Arial" w:ascii="Arial" w:hAnsi="Arial"/>
          <w:b/>
        </w:rPr>
        <w:t>Korzystna w ostatnich latach sytuacja gospodarcza przełożyła się na poprawę aktywności zawodowej, biznesowej i społecznej mieszkańców Strefy Przybrzeżnej. Znajduje to potwierdzenie w dość dobrej sytuacji finansowej gmin tego obszar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77850</wp:posOffset>
            </wp:positionH>
            <wp:positionV relativeFrom="paragraph">
              <wp:posOffset>372110</wp:posOffset>
            </wp:positionV>
            <wp:extent cx="1828800" cy="1079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9" w:leader="none"/>
        </w:tabs>
        <w:spacing w:lineRule="atLeast" w:line="0"/>
        <w:ind w:left="199" w:hanging="199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6"/>
        </w:rPr>
        <w:t>Dotyczy to szczególnie gminy Smołdzino, której obszar w całości jest objęty różnymi formami ochrony przyrody.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8" w:leader="none"/>
        </w:tabs>
        <w:spacing w:lineRule="auto" w:line="266"/>
        <w:ind w:left="199" w:right="86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W ramach prac nad diagnozą przeprowadzono m.in. badanie warunków rozwoju przedsiębiorczości w Strefie Przybrzeżnej. Więcej informacji przedstawia Załącznik 5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9" w:leader="none"/>
        </w:tabs>
        <w:spacing w:lineRule="atLeast" w:line="0"/>
        <w:ind w:left="199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Szacuje się, że gminy Strefy Przybrzeżnej dysponują obecnie ponad 450 ha terenów z przeznaczeniem pod inwestycje.</w:t>
      </w:r>
    </w:p>
    <w:p>
      <w:pPr>
        <w:pStyle w:val="Normal"/>
        <w:spacing w:lineRule="exact" w:line="8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8" w:leader="none"/>
        </w:tabs>
        <w:spacing w:lineRule="auto" w:line="266"/>
        <w:ind w:left="199" w:right="486" w:hanging="19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8"/>
        </w:rPr>
        <w:t>Silniejsze są jedynie powiązania w sferze turystyki, gdzie w zakresie promocji i informacji turystycznej działają lokalne organizacje turystyczne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8" w:leader="none"/>
        </w:tabs>
        <w:spacing w:lineRule="auto" w:line="367"/>
        <w:ind w:left="199" w:right="166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Napływ obywateli Ukrainy w 2022 roku spowodował chwilowy wzrost liczby mieszkańców Strefy Przybrzeżnej. Może to wpłynąć na demograficzny profil obszaru, choć skala i trwałość potencjalnych zmian są teraz niemożliwe do oszacowania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0</w:t>
      </w:r>
    </w:p>
    <w:p>
      <w:pPr>
        <w:sectPr>
          <w:type w:val="nextPage"/>
          <w:pgSz w:w="11906" w:h="16838"/>
          <w:pgMar w:left="1361" w:right="1440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4"/>
        <w:ind w:left="840" w:right="40" w:hanging="0"/>
        <w:rPr/>
      </w:pPr>
      <w:bookmarkStart w:id="36" w:name="page31"/>
      <w:bookmarkEnd w:id="36"/>
      <w:r>
        <w:rPr>
          <w:rFonts w:eastAsia="Arial" w:cs="Arial" w:ascii="Arial" w:hAnsi="Arial"/>
          <w:b/>
        </w:rPr>
        <w:t>Nie przekłada się jednak na wzrost ich samodzielności finansowej i nie redukuje silnych obciążeń związanych z bieżącym finansowaniem głównych usług publicznych (w tym edukacji i opieki zdrowotnej). Pozytywnie należy jednak ocenić wyraźny wzrost publicznych wydatków inwestycyjnych i zabezpieczenie możliwości dalszego inwestowania lokalnych środków publicznych w rozwój Strefy Przybrzeżnej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left="840" w:right="120" w:hanging="0"/>
        <w:rPr/>
      </w:pPr>
      <w:r>
        <w:rPr>
          <w:rFonts w:eastAsia="Arial" w:cs="Arial" w:ascii="Arial" w:hAnsi="Arial"/>
          <w:b/>
        </w:rPr>
        <w:t>Kluczowy wpływ na kierunki rozwoju Strefy Przybrzeżnej mają wyjątkowe walory przyrodnicze oraz aspekty związane z ochroną przyrody, w tym z funkcjonowaniem Słowińskiego Parku Narodowego. Dotyczy to m.in. typów aktywności gospodarczej, które powinny się rozwijać na tym obszarze z korzyścią dla lokalnej społecznoś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z poszanowaniem zasad zrównoważonego gospodarowania zasobami środowiska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0"/>
        <w:ind w:left="840" w:right="40" w:hanging="0"/>
        <w:rPr/>
      </w:pPr>
      <w:r>
        <w:rPr>
          <w:rFonts w:eastAsia="Arial" w:cs="Arial" w:ascii="Arial" w:hAnsi="Arial"/>
          <w:b/>
          <w:sz w:val="21"/>
        </w:rPr>
        <w:t>Strefa Przybrzeżna potrzebuje dywersyfikacji gospodarki, trwałego podniesienia atrakcyjności osiedleńczej i takiego ukształtowania struktury przestrzennej, które uodporni ten obszar na szoki zewnętrzne i pozwoli racjonalnie wykorzystać jego nieprzeciętne zasoby i możliwości. Kluczem do rozwiązania głównych problemów będą stabilne miejsca pracy poza turystyką i rolnictwem oraz paleta zachęt do pozostania / osiedlania się tu przez ludzi młodych i ludzi aktywnych zawodowo, przy pełnym uwzględnieniu potrzeb rosnącej populacji seniorów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0"/>
        <w:ind w:left="840" w:right="220" w:hanging="0"/>
        <w:rPr/>
      </w:pPr>
      <w:r>
        <w:rPr>
          <w:rFonts w:eastAsia="Arial" w:cs="Arial" w:ascii="Arial" w:hAnsi="Arial"/>
          <w:b/>
        </w:rPr>
        <w:t>Wydaje się, że dla Strefy Przybrzeżnej otwierają się tzw. okna możliwości związane z odnawialnymi źródłami energii i bezpieczeństwem energetycznym, a takż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00"/>
        <w:ind w:left="840" w:righ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 gospodarką neutralną klimatycznie (m.in. zrównoważona turystyka, wyspecjalizowana działalność portowo-logistyczna i produkcyjna, sektor żywności wysokiej jakośc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1</w:t>
      </w:r>
    </w:p>
    <w:p>
      <w:pPr>
        <w:sectPr>
          <w:type w:val="nextPage"/>
          <w:pgSz w:w="11906" w:h="16838"/>
          <w:pgMar w:left="1440" w:right="14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279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19" w:leader="none"/>
        </w:tabs>
        <w:spacing w:lineRule="atLeast" w:line="0"/>
        <w:ind w:left="619" w:hanging="562"/>
        <w:rPr>
          <w:rFonts w:ascii="Arial" w:hAnsi="Arial" w:eastAsia="Arial" w:cs="Arial"/>
          <w:b/>
          <w:b/>
          <w:sz w:val="48"/>
        </w:rPr>
      </w:pPr>
      <w:bookmarkStart w:id="37" w:name="page32"/>
      <w:bookmarkEnd w:id="37"/>
      <w:r>
        <w:rPr>
          <w:rFonts w:eastAsia="Arial" w:cs="Arial" w:ascii="Arial" w:hAnsi="Arial"/>
          <w:b/>
          <w:sz w:val="48"/>
        </w:rPr>
        <w:t>Wyzwania dla Strefy Przybrzeż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30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tencjał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96"/>
        <w:ind w:left="919" w:right="200" w:hanging="0"/>
        <w:rPr/>
      </w:pPr>
      <w:r>
        <w:rPr>
          <w:rFonts w:eastAsia="Arial" w:cs="Arial" w:ascii="Arial" w:hAnsi="Arial"/>
          <w:b/>
          <w:sz w:val="21"/>
        </w:rPr>
        <w:t>W toku prowadzonych prac analitycznych i warsztatowych zdefiniowano kluczowe ZASOBY</w:t>
      </w:r>
      <w:r>
        <w:rPr>
          <w:rFonts w:eastAsia="Arial" w:cs="Arial" w:ascii="Arial" w:hAnsi="Arial"/>
          <w:b/>
          <w:sz w:val="27"/>
          <w:vertAlign w:val="superscript"/>
        </w:rPr>
        <w:t>30</w:t>
      </w:r>
      <w:r>
        <w:rPr>
          <w:rFonts w:eastAsia="Arial" w:cs="Arial" w:ascii="Arial" w:hAnsi="Arial"/>
          <w:b/>
          <w:sz w:val="21"/>
        </w:rPr>
        <w:t xml:space="preserve"> oraz PRODUKTY</w:t>
      </w:r>
      <w:r>
        <w:rPr>
          <w:rFonts w:eastAsia="Arial" w:cs="Arial" w:ascii="Arial" w:hAnsi="Arial"/>
          <w:b/>
          <w:sz w:val="27"/>
          <w:vertAlign w:val="superscript"/>
        </w:rPr>
        <w:t>31</w:t>
      </w:r>
      <w:r>
        <w:rPr>
          <w:rFonts w:eastAsia="Arial" w:cs="Arial" w:ascii="Arial" w:hAnsi="Arial"/>
          <w:b/>
          <w:sz w:val="21"/>
        </w:rPr>
        <w:t xml:space="preserve"> Strefy Przybrzeżnej (patrz: Załącznik 6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28"/>
        <w:ind w:left="919" w:righ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dentyfikacja zasobów nastąpiła na podstawie ich zasięgu oddziaływania, a także unikalności i dotychczasowego stopnia wykorzystania (zagospodarowania). Z kolei identyfikacja oferowanych produktów została przeprowadzona na podstawie obecnie generowanych przez nie korzyści społeczno-gospodarczych, a także perspektyw ich rozwoju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81"/>
        <w:ind w:left="919" w:right="60" w:hanging="0"/>
        <w:rPr/>
      </w:pPr>
      <w:r>
        <w:rPr>
          <w:rFonts w:eastAsia="Arial" w:cs="Arial" w:ascii="Arial" w:hAnsi="Arial"/>
          <w:b/>
        </w:rPr>
        <w:t>Wśród zasobów Strefy Przybrzeżnej na pierwszy plan wysuwają się te, które cechują się względnie dużą unikalnością oraz istotnym niewykorzystanym potencjałem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lory przyrodnicze (m.in. SPN) i krajobrazowe, w tym lasy, wydmy, klify, plaże;</w: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ożliwości rozwoju turystyki zrównoważonej / aktywnej / przyrodniczej;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stęp do morza, jeziora przymorskie i rzeki Przymorza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ziedzictwo kulturowe, w tym słowińskie i liczne obiekty zabytkowe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żliwości rozwojowe portów w Ustce i Łebie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1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w tym związane z obsługą morskich farm wiatrowych)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runki sprzyjające rozwojowi sektora OZ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59435</wp:posOffset>
            </wp:positionH>
            <wp:positionV relativeFrom="paragraph">
              <wp:posOffset>-1647825</wp:posOffset>
            </wp:positionV>
            <wp:extent cx="5254625" cy="168846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ind w:left="919" w:right="160" w:hanging="0"/>
        <w:rPr/>
      </w:pPr>
      <w:r>
        <w:rPr>
          <w:rFonts w:eastAsia="Arial" w:cs="Arial" w:ascii="Arial" w:hAnsi="Arial"/>
          <w:b/>
          <w:sz w:val="21"/>
        </w:rPr>
        <w:t>Z kolei spośród produktów Strefy Przybrzeżnej warto podkreślić zwłaszcza te, które już oferują wyraźne korzyści, jak też mają możliwość dalszego rozwoju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rastruktura dla turystyki aktywnej (rowery, sporty wodne, konie, paralotnie);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różnicowana baza noclegowa i gastronomiczna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kalne produkty i wyroby, w tym kulinarne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ki edukacyjno-rozrywkowe;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rty i przystanie rybackie oraz rozwinięty sektor przetwórstwa ryb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ecyficzne imprezy kulturalno-rozrywkowe w okresie letnim;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laki przyrodniczo-dydaktyczne, w tym wieże/punkty wido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59435</wp:posOffset>
            </wp:positionH>
            <wp:positionV relativeFrom="paragraph">
              <wp:posOffset>-1685925</wp:posOffset>
            </wp:positionV>
            <wp:extent cx="5254625" cy="172656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77850</wp:posOffset>
            </wp:positionH>
            <wp:positionV relativeFrom="paragraph">
              <wp:posOffset>273050</wp:posOffset>
            </wp:positionV>
            <wp:extent cx="1828800" cy="1079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" w:leader="none"/>
        </w:tabs>
        <w:spacing w:lineRule="auto" w:line="331"/>
        <w:ind w:left="199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ZASOBY są definiowane jako kapitał bazowy, czyli to, czym dysponuje Strefa Przybrzeżna, i co można wykorzystać jako źródło jej rozwoju, a jednocześnie to, co stanowi jej specyficzne cechy / wyróżniki i jest niezbędne do tworzenia produktów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" w:leader="none"/>
        </w:tabs>
        <w:spacing w:lineRule="auto" w:line="324"/>
        <w:ind w:left="199" w:right="180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5"/>
        </w:rPr>
        <w:t>PRODUKTY są definiowane jako to, co powstaje dzięki celowemu wykorzystaniu zasobów przez władze publiczne, mieszkańców, biznes czy organizacje pozarządowe, a więc dobra materialne, usługi, miejsca, organizacje, zdarzenia, idee, które generują korzyści zarówno dla osób i podmiotów żyjących / działających w Strefie Przybrzeżnej, jak i dla tych, którzy korzystają z jej możliwości (np. dochody, podatki, miejsca pracy, oferta turystyczna, wizerunek, usługi publiczne, itd.)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</w:t>
      </w:r>
    </w:p>
    <w:p>
      <w:pPr>
        <w:sectPr>
          <w:type w:val="nextPage"/>
          <w:pgSz w:w="11906" w:h="16838"/>
          <w:pgMar w:left="1361" w:right="1426" w:gutter="0" w:header="0" w:top="141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12"/>
        <w:ind w:left="700" w:right="320" w:hanging="0"/>
        <w:rPr/>
      </w:pPr>
      <w:bookmarkStart w:id="38" w:name="page33"/>
      <w:bookmarkEnd w:id="38"/>
      <w:r>
        <w:rPr>
          <w:rFonts w:eastAsia="Arial" w:cs="Arial" w:ascii="Arial" w:hAnsi="Arial"/>
          <w:b/>
        </w:rPr>
        <w:t>Podsumowując, w Strefie Przybrzeżnej można mówić o minimum trzech istotnych grupach Zasobów oraz trzech istotnych grupach Produktów (patrz: tabela poniżej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Tabela 14. Zidentyfikowane kluczowe grupy zasobów i produktów Strefy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35</wp:posOffset>
            </wp:positionH>
            <wp:positionV relativeFrom="paragraph">
              <wp:posOffset>109220</wp:posOffset>
            </wp:positionV>
            <wp:extent cx="5765165" cy="46609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b/>
          <w:sz w:val="24"/>
        </w:rPr>
        <w:t>Kluczowe ZASO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Kluczowe PRODUKTY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b/>
          <w:sz w:val="24"/>
        </w:rPr>
        <w:t>(w grupac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(w grupa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35</wp:posOffset>
            </wp:positionH>
            <wp:positionV relativeFrom="paragraph">
              <wp:posOffset>55245</wp:posOffset>
            </wp:positionV>
            <wp:extent cx="5765165" cy="80772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" w:leader="none"/>
        </w:tabs>
        <w:spacing w:lineRule="auto" w:line="283"/>
        <w:ind w:left="280" w:right="300" w:hanging="2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kalna przyroda i dziedzictwo kulturowe Ziemi Słowińskiej jako fundament zrównoważonej turystyki i usług spędzania czasu wolnego.</w:t>
      </w:r>
    </w:p>
    <w:p>
      <w:pPr>
        <w:pStyle w:val="Normal"/>
        <w:spacing w:lineRule="exact" w:line="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" w:leader="none"/>
        </w:tabs>
        <w:spacing w:lineRule="auto" w:line="307"/>
        <w:ind w:left="280" w:right="140" w:hanging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bre warunki dla rozwoju „czystych” branż gospodarki (skłonnych do rozwoju</w:t>
      </w:r>
    </w:p>
    <w:p>
      <w:pPr>
        <w:pStyle w:val="Normal"/>
        <w:spacing w:lineRule="auto" w:line="285"/>
        <w:ind w:left="280" w:righ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 warunkach wysokiej jakości środowiska), w tym dla produkcji energii ze źródeł odnawialnych.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" w:leader="none"/>
        </w:tabs>
        <w:spacing w:lineRule="auto" w:line="285"/>
        <w:ind w:left="280" w:hanging="2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elokierunkowe możliwości rozwoju portów w Ustce i Łebie, m.in. w związku z obsługą morskich farm wiatr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35</wp:posOffset>
            </wp:positionH>
            <wp:positionV relativeFrom="paragraph">
              <wp:posOffset>-1602105</wp:posOffset>
            </wp:positionV>
            <wp:extent cx="5765165" cy="159575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6" w:leader="none"/>
        </w:tabs>
        <w:spacing w:lineRule="auto" w:line="340"/>
        <w:ind w:left="226" w:right="200" w:hanging="22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frastruktura dedykowana różnym formom turystyki (w tym aktywnej, kwalifikowanej, kulinarnej, przyrodniczej, uzdrowiskowej, rehabilitacyjnej, eventowej, edukacyjnej).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6" w:leader="none"/>
        </w:tabs>
        <w:spacing w:lineRule="auto" w:line="300"/>
        <w:ind w:left="226" w:right="60" w:hanging="22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pecyficzne sektory aktywności gospodarczej, w tym poszerzająca się gama usług portowych, rozwinięty sektor przetwórstwa ryb, rozwijający się sektor produkcji energii ze źródeł odnawialnych.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6" w:leader="none"/>
        </w:tabs>
        <w:spacing w:lineRule="auto" w:line="408"/>
        <w:ind w:left="226" w:right="360" w:hanging="22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okalne wyroby i usługi, specyficzne dla obszaru – w tym spożywcze czy zdrowot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7465</wp:posOffset>
            </wp:positionH>
            <wp:positionV relativeFrom="paragraph">
              <wp:posOffset>-479425</wp:posOffset>
            </wp:positionV>
            <wp:extent cx="2884805" cy="60071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6" w:gutter="0" w:header="0" w:top="1417" w:footer="0" w:bottom="456"/>
          <w:cols w:num="2" w:equalWidth="false" w:sep="false">
            <w:col w:w="4480" w:space="114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rto w tym miejscu podkreślić, ż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40" w:leader="none"/>
        </w:tabs>
        <w:spacing w:lineRule="auto" w:line="362"/>
        <w:ind w:left="1140" w:right="160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naczna cześć ZASOBÓW ma spore „rezerwy” (możliwości wykorzystania) dla wzmocnienia już funkcjonujących i kreowania nowych PRODUKTÓW w Strefie Przybrzeżnej, w tym takich, które wpisują się w realizację celów polityki rozwoju na poziomie regionu, kraju i UE (m.in. neutralność klimatyczna /zerowy ślad węglowy, energetyka odnawialna, czy ochrona bioróżnorodności)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40" w:leader="none"/>
        </w:tabs>
        <w:spacing w:lineRule="auto" w:line="384"/>
        <w:ind w:left="1140" w:right="140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zakresie turystyki: fundamentem dla PRODUKTÓW są bardzo wartościowe ZASOBY Strefy Przybrzeżnej, które jednak wymagają zrównoważonego podejścia uwzględniającego m.in. kwestie ochrony przyrody i dziedzictwa kultur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6" w:gutter="0" w:header="0" w:top="141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9" w:leader="none"/>
        </w:tabs>
        <w:spacing w:lineRule="atLeast" w:line="0"/>
        <w:ind w:left="59" w:hanging="0"/>
        <w:rPr/>
      </w:pPr>
      <w:bookmarkStart w:id="39" w:name="page34"/>
      <w:bookmarkEnd w:id="39"/>
      <w:r>
        <w:rPr>
          <w:rFonts w:eastAsia="Arial" w:cs="Arial" w:ascii="Arial" w:hAnsi="Arial"/>
          <w:b/>
          <w:sz w:val="30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roblemy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9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toku prowadzonych prac analitycznych i warsztatowych zdefiniowano kluczow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19" w:hanging="0"/>
        <w:rPr/>
      </w:pPr>
      <w:r>
        <w:rPr>
          <w:rFonts w:eastAsia="Arial" w:cs="Arial" w:ascii="Arial" w:hAnsi="Arial"/>
          <w:b/>
          <w:sz w:val="24"/>
        </w:rPr>
        <w:t>PROBLEMY</w:t>
      </w:r>
      <w:r>
        <w:rPr>
          <w:rFonts w:eastAsia="Arial" w:cs="Arial" w:ascii="Arial" w:hAnsi="Arial"/>
          <w:b/>
          <w:sz w:val="32"/>
          <w:vertAlign w:val="superscript"/>
        </w:rPr>
        <w:t>32</w:t>
      </w:r>
      <w:r>
        <w:rPr>
          <w:rFonts w:eastAsia="Arial" w:cs="Arial" w:ascii="Arial" w:hAnsi="Arial"/>
          <w:b/>
          <w:sz w:val="24"/>
        </w:rPr>
        <w:t xml:space="preserve"> Strefy Przybrzeżnej (patrz: Załącznik 7)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zależnienie lokalnej gospodarki od działalności sezonowej;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zględnie niska atrakcyjność zamieszkania dla osób w wieku produkcyjnym;</w: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spacing w:lineRule="atLeast" w:line="0"/>
        <w:ind w:left="1199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 w pełni spożytkowany i zabezpieczony potencjał przyrodnicz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919" w:right="186" w:hanging="0"/>
        <w:rPr/>
      </w:pPr>
      <w:r>
        <w:rPr>
          <w:rFonts w:eastAsia="Arial" w:cs="Arial" w:ascii="Arial" w:hAnsi="Arial"/>
          <w:b/>
          <w:sz w:val="24"/>
        </w:rPr>
        <w:t>Dla każdego z ww. problemów kluczowych stworzono podczas warsztatów uproszczone „drzewa problemów”, które posłużyły jako wsparcie w formułowaniu wizji i potrzeb (patrz: Tabele 2-4)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86" w:hanging="0"/>
        <w:jc w:val="right"/>
        <w:rPr/>
      </w:pPr>
      <w:r>
        <w:rPr>
          <w:rFonts w:eastAsia="Arial" w:cs="Arial" w:ascii="Arial" w:hAnsi="Arial"/>
          <w:b/>
        </w:rPr>
        <w:t>Tabela 15. Problem kluczowy nr 1: identyfikacja i hierarchizacja przyczy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6830</wp:posOffset>
            </wp:positionH>
            <wp:positionV relativeFrom="paragraph">
              <wp:posOffset>116205</wp:posOffset>
            </wp:positionV>
            <wp:extent cx="5759450" cy="27559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2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BLEM: Uzależnienie lokalnej gospodarki od działalności sezon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6830</wp:posOffset>
            </wp:positionH>
            <wp:positionV relativeFrom="paragraph">
              <wp:posOffset>85725</wp:posOffset>
            </wp:positionV>
            <wp:extent cx="5759450" cy="16414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440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</w:tblGrid>
      <w:tr>
        <w:trPr>
          <w:trHeight w:val="1160" w:hRule="atLeast"/>
        </w:trPr>
        <w:tc>
          <w:tcPr>
            <w:tcW w:w="24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ZYCZYNY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ykluczenie komunikacyjne (stan infrastruktury dróg i oferty kolejowej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4"/>
        <w:ind w:left="720" w:right="376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rudności w pozyskaniu wykwalifikowanej kadry małe zainteresowanie inwestycjami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Ograniczenia klimatyczne i środowiskowe (krótkie lato / sezon turystyczny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zonowość i mała różnorodność rynku pracy (mało miejsc pracy poza sezonem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3"/>
        <w:ind w:left="780" w:right="566" w:hanging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ewystarczająca oferta turystyki całorocznej (m.in. krótkoterminowej i weekendowej), w tym bazy noclegowej i atrakcji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kowo: słabo rozwinięta branża rękodzieła i rzemiosł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graniczenia w prowadzeniu działalności z uwagi na uwarunkowania środowiskowe</w:t>
      </w:r>
    </w:p>
    <w:p>
      <w:pPr>
        <w:sectPr>
          <w:type w:val="continuous"/>
          <w:pgSz w:w="11906" w:h="16838"/>
          <w:pgMar w:left="1361" w:right="1440" w:gutter="0" w:header="0" w:top="1418" w:footer="0" w:bottom="456"/>
          <w:cols w:num="2" w:equalWidth="false" w:sep="false">
            <w:col w:w="413" w:space="326"/>
            <w:col w:w="8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" w:hanging="0"/>
        <w:rPr/>
      </w:pPr>
      <w:r>
        <w:rPr>
          <w:rFonts w:eastAsia="Arial" w:cs="Arial" w:ascii="Arial" w:hAnsi="Arial"/>
          <w:b/>
          <w:sz w:val="24"/>
        </w:rPr>
        <w:t>Tabela 16. Problem kluczowy nr 2: identyfikacja i hierarchizacja przyczy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5759450" cy="27559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BLEM: Względnie niska atrakcyjność zamieszkania dla osób w wieku produkcyj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6830</wp:posOffset>
            </wp:positionH>
            <wp:positionV relativeFrom="paragraph">
              <wp:posOffset>85725</wp:posOffset>
            </wp:positionV>
            <wp:extent cx="5759450" cy="235775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440" w:gutter="0" w:header="0" w:top="1418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3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>
          <w:trHeight w:val="1140" w:hRule="atLeast"/>
        </w:trPr>
        <w:tc>
          <w:tcPr>
            <w:tcW w:w="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YCZYNY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iedobór atrakcyjnych miejsc prac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ewielu nowych przedsiębiorców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3"/>
        <w:ind w:left="940" w:right="29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blem z dostępem wykwalifikowanych pracowników ograniczona oferta inwestycyj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onowość, oferta turystyczna uzależniona od pogody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luczenie komunikacyjne i cyfrow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79"/>
        <w:ind w:left="1160" w:right="3446" w:hanging="44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ługi czas dojazdu do głównych ośrodków miejskich niedostosowana oferta komunikacyj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łaba infrastruktura drogowa i kolejow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ograniczona dostępność Internetu szerokopasmowego (szybkiego łącza do telepracy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ak tanich mieszkań</w:t>
      </w:r>
    </w:p>
    <w:p>
      <w:pPr>
        <w:sectPr>
          <w:type w:val="continuous"/>
          <w:pgSz w:w="11906" w:h="16838"/>
          <w:pgMar w:left="1361" w:right="1440" w:gutter="0" w:header="0" w:top="1418" w:footer="0" w:bottom="456"/>
          <w:cols w:num="2" w:equalWidth="false" w:sep="false">
            <w:col w:w="413" w:space="326"/>
            <w:col w:w="8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1459" w:right="2486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iewystarczająca zdolność kredytowa (zwłaszcza młodych ludzi) niska dostępność gruntów pod inwestycje mieszkaniow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77850</wp:posOffset>
            </wp:positionH>
            <wp:positionV relativeFrom="paragraph">
              <wp:posOffset>311150</wp:posOffset>
            </wp:positionV>
            <wp:extent cx="1828800" cy="1079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99" w:leader="none"/>
        </w:tabs>
        <w:spacing w:lineRule="atLeast" w:line="0"/>
        <w:ind w:left="199" w:hanging="199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4"/>
        </w:rPr>
        <w:t>Niekorzystne zjawiska i procesy, a także bariery rozwoju i niewykorzystane możliwości specyficzne dla Strefy Przybrzeż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68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440" w:gutter="0" w:header="0" w:top="1418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0" w:name="page35"/>
      <w:bookmarkEnd w:id="40"/>
      <w:r>
        <w:rPr>
          <w:rFonts w:eastAsia="Arial" w:cs="Arial" w:ascii="Arial" w:hAnsi="Arial"/>
          <w:b/>
          <w:sz w:val="22"/>
        </w:rPr>
        <w:t>Tabela 17. Problem kluczowy nr 3: identyfikacja i hierarchizacja przyczy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635</wp:posOffset>
            </wp:positionH>
            <wp:positionV relativeFrom="paragraph">
              <wp:posOffset>101600</wp:posOffset>
            </wp:positionV>
            <wp:extent cx="5759450" cy="27876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BLEM: Nie w pełni spożytkowany i zabezpieczony potencjał przyrodni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35</wp:posOffset>
            </wp:positionH>
            <wp:positionV relativeFrom="paragraph">
              <wp:posOffset>88900</wp:posOffset>
            </wp:positionV>
            <wp:extent cx="5759450" cy="102235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</w:tblGrid>
      <w:tr>
        <w:trPr>
          <w:trHeight w:val="1160" w:hRule="atLeast"/>
        </w:trPr>
        <w:tc>
          <w:tcPr>
            <w:tcW w:w="83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ZYCZYNY</w:t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łabo zagospodarowane, promowane i oznakowane szlaki turystyczn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326"/>
        <w:ind w:right="260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.in. brak programów finansujących inwestycje w turystyce Liczne formy ochrony przyrody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.in. brak spójności aktów prawny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Brak administracji „z prawdziwego zdarzenia” (zarządzanie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3"/>
        <w:ind w:firstLine="502"/>
        <w:rPr/>
      </w:pPr>
      <w:r>
        <w:rPr>
          <w:rFonts w:eastAsia="Arial" w:cs="Arial" w:ascii="Arial" w:hAnsi="Arial"/>
          <w:b/>
          <w:sz w:val="17"/>
          <w:u w:val="single"/>
        </w:rPr>
        <w:t>przekrojowo</w:t>
      </w:r>
      <w:r>
        <w:rPr>
          <w:rFonts w:eastAsia="Arial" w:cs="Arial" w:ascii="Arial" w:hAnsi="Arial"/>
          <w:b/>
          <w:sz w:val="17"/>
        </w:rPr>
        <w:t xml:space="preserve">: </w:t>
      </w:r>
      <w:r>
        <w:rPr>
          <w:rFonts w:eastAsia="Arial" w:cs="Arial" w:ascii="Arial" w:hAnsi="Arial"/>
          <w:b/>
          <w:sz w:val="17"/>
        </w:rPr>
        <w:drawing>
          <wp:inline distT="0" distB="0" distL="0" distR="0">
            <wp:extent cx="6350" cy="176530"/>
            <wp:effectExtent l="0" t="0" r="0" b="0"/>
            <wp:docPr id="1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 xml:space="preserve"> słaba merytoryka, niska zdolność profesjonalnego </w:t>
      </w:r>
      <w:r>
        <w:rPr>
          <w:rFonts w:eastAsia="Arial" w:cs="Arial" w:ascii="Arial" w:hAnsi="Arial"/>
          <w:b/>
          <w:sz w:val="17"/>
        </w:rPr>
        <w:drawing>
          <wp:inline distT="0" distB="0" distL="0" distR="0">
            <wp:extent cx="6350" cy="176530"/>
            <wp:effectExtent l="0" t="0" r="0" b="0"/>
            <wp:docPr id="1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 xml:space="preserve"> działania odpowiedn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miotów</w:t>
      </w:r>
    </w:p>
    <w:p>
      <w:pPr>
        <w:sectPr>
          <w:type w:val="continuous"/>
          <w:pgSz w:w="11906" w:h="16838"/>
          <w:pgMar w:left="1420" w:right="1426" w:gutter="0" w:header="0" w:top="1417" w:footer="0" w:bottom="456"/>
          <w:cols w:num="3" w:equalWidth="false" w:sep="false">
            <w:col w:w="354" w:space="326"/>
            <w:col w:w="5820" w:space="40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left="860" w:righ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oć problemy kluczowe dotyczyły różnych obszarów, to ich przyczyny często są wspólne (zbieżne), czego dobrym przykładem są m.in. specyficzne rygory ochronne, a także niska jakość usług publicznych (np. transport zbiorowy), czy też sezonowość i płytkość rynku pracy. Można wiec stwierdzić, że niektóre przyczyny generują konsekwencje (problemy) w kilku obszarach. Powinno to pomóc w dobrym ukierunkowaniu (skoncentrowaniu) strategicznych celów rozwojowych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leży przy tym zwrócić uwagę na kilka dodatkowych kwestii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40" w:leader="none"/>
        </w:tabs>
        <w:spacing w:lineRule="atLeast" w:line="0"/>
        <w:ind w:left="1140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edną z przyczyn silnej sezonowości może być krótkowzroczność działań firm.</w:t>
      </w:r>
    </w:p>
    <w:p>
      <w:pPr>
        <w:pStyle w:val="Normal"/>
        <w:spacing w:lineRule="exact" w:line="1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40" w:leader="none"/>
        </w:tabs>
        <w:spacing w:lineRule="auto" w:line="362"/>
        <w:ind w:left="1140" w:right="140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 punktu widzenia atrakcyjności zamieszkania istotny może być brak dostępu do dobrej jakości usług zdrowotnych, zwłaszcza w okresie letnim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40" w:leader="none"/>
        </w:tabs>
        <w:spacing w:lineRule="auto" w:line="379"/>
        <w:ind w:left="1140" w:right="320" w:hanging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by myśleć o budowie trwałej atrakcyjności zamieszkania warto redukować obawy / niechęć lokalnych przedsiębiorców wobec inwestorów zewnętrznych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40" w:leader="none"/>
        </w:tabs>
        <w:spacing w:lineRule="atLeast" w:line="0"/>
        <w:ind w:left="114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dmierna antropopresja na obszarze SPN wynika w dużej mierze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84"/>
        <w:ind w:left="1140" w:righ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nieoptymalnego ukierunkowania ruchu turystycznego. Jego uporządkowanie, w połączeniu z zabezpieczeniem potrzeb przyrodniczych, jest możliwe m.in. dzięki wytyczeniu szlaków turystycznych z udziałem społeczności lokal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6" w:gutter="0" w:header="0" w:top="141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bookmarkStart w:id="41" w:name="page36"/>
      <w:bookmarkEnd w:id="41"/>
      <w:r>
        <w:rPr>
          <w:rFonts w:eastAsia="Arial" w:cs="Arial" w:ascii="Arial" w:hAnsi="Arial"/>
          <w:b/>
          <w:sz w:val="30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trzeby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4"/>
        <w:ind w:left="860" w:right="406" w:hanging="0"/>
        <w:rPr/>
      </w:pPr>
      <w:r>
        <w:rPr>
          <w:rFonts w:eastAsia="Arial" w:cs="Arial" w:ascii="Arial" w:hAnsi="Arial"/>
          <w:b/>
        </w:rPr>
        <w:t>Wyniki badań mieszkańców (Załącznik 2), młodzieży (Załącznik 3) oraz liderów lokalnych (Załącznik 4), wskazują z jednej strony na dość zróżnicowany stosunek tych grup do atrakcyjności Strefy Przybrzeżnej, zaś z drugiej identyfikują wiele podzielanych przez te grupy poglądów co do atutów i deficytów tego obszaru, a także co do pilnej konieczności realizacji określonych typów przedsięwzięć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Tabela 18. Synteza wyników badań społecznych przeprowadzonych dla Strefy Przybrzeż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139065</wp:posOffset>
            </wp:positionV>
            <wp:extent cx="5407025" cy="5181600"/>
            <wp:effectExtent l="0" t="0" r="0" b="0"/>
            <wp:wrapNone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1"/>
        <w:ind w:left="860" w:right="6" w:hanging="0"/>
        <w:rPr/>
      </w:pPr>
      <w:r>
        <w:rPr>
          <w:rFonts w:eastAsia="Arial" w:cs="Arial" w:ascii="Arial" w:hAnsi="Arial"/>
          <w:b/>
        </w:rPr>
        <w:t>Nawiązując do na wyników ww. badań i wniosków z wcześniejszych prac analitycznych, w trybie warsztatowym sformułowano trzy odmienne, ale jednocześnie uzupełniające się typy i warianty wizji Strefy Przybrzeżnej w 2035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sectPr>
          <w:type w:val="nextPage"/>
          <w:pgSz w:w="11906" w:h="16838"/>
          <w:pgMar w:left="1420" w:right="1440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42" w:name="page37"/>
      <w:bookmarkEnd w:id="42"/>
      <w:r>
        <w:rPr>
          <w:rFonts w:eastAsia="Arial" w:cs="Arial" w:ascii="Arial" w:hAnsi="Arial"/>
          <w:b/>
          <w:sz w:val="24"/>
        </w:rPr>
        <w:t>Tabela 19. Typy i warianty wizji Strefy Przybrzeżnej 20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5407025" cy="6434455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860" w:right="20" w:hanging="0"/>
        <w:rPr/>
      </w:pPr>
      <w:r>
        <w:rPr>
          <w:rFonts w:eastAsia="Arial" w:cs="Arial" w:ascii="Arial" w:hAnsi="Arial"/>
          <w:b/>
        </w:rPr>
        <w:t>W przypadku każdego z wariantów wizji dostrzegalna jest potrzeba uporządkowania stanu i harmonizacji rozwoju Strefy Przybrzeżnej. Dotyczy to m.in. poprawy relacji między sferami: środowiskową, gospodarczą i społeczną, a także usprawni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left="860" w:righ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świadczeniu usług (np. transport, gospodarka wodna, mieszkania, e-usługi), czy wreszcie lepszego współdziałania instytucji publicznych na rzecz tworz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poprawy stanu różnych dóbr wspólnych (np. przestrzeni publicznych, jakości wód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7</w:t>
      </w:r>
    </w:p>
    <w:p>
      <w:pPr>
        <w:sectPr>
          <w:type w:val="nextPage"/>
          <w:pgSz w:w="11906" w:h="16838"/>
          <w:pgMar w:left="1420" w:right="142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0" w:hanging="0"/>
        <w:rPr/>
      </w:pPr>
      <w:bookmarkStart w:id="43" w:name="page38"/>
      <w:bookmarkEnd w:id="43"/>
      <w:r>
        <w:rPr>
          <w:rFonts w:eastAsia="Arial" w:cs="Arial" w:ascii="Arial" w:hAnsi="Arial"/>
          <w:b/>
          <w:sz w:val="21"/>
        </w:rPr>
        <w:t>Wychodząc od tak sformułowanych ścieżek rozwojowych, w trybie warsztatowym określono różne zestawy potrzeb rozwojowych Strefy Przybrzeżnej w horyzoncie 2035 roku. Zestawy te cechują się odmienną perspektywą (rozłożeniem akcentów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415"/>
        <w:ind w:left="120" w:right="780" w:hanging="112"/>
        <w:rPr/>
      </w:pPr>
      <w:r>
        <w:rPr>
          <w:rFonts w:eastAsia="Arial" w:cs="Arial" w:ascii="Arial" w:hAnsi="Arial"/>
          <w:b/>
        </w:rPr>
        <w:t>Tabela 20. Różne podejścia w określaniu potrzeb rozwojowych Strefy Przybrzeżnej Potrzeby z perspektywy ARCHITEKTA STRATEGII (podejście systemowe i selektyw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635</wp:posOffset>
            </wp:positionH>
            <wp:positionV relativeFrom="paragraph">
              <wp:posOffset>-244475</wp:posOffset>
            </wp:positionV>
            <wp:extent cx="5767070" cy="46482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A</w:t>
        <w:tab/>
        <w:t>tworzenie warunków do rozwoju gospodarczego z poszanowaniem przyro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40665"/>
            <wp:effectExtent l="0" t="0" r="0" b="0"/>
            <wp:wrapNone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B</w:t>
        <w:tab/>
        <w:t>spójna strategia – dobrze opracowana, realna w realiz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40665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C</w:t>
        <w:tab/>
        <w:t>produkt lokalny i dekalog tury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39395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160" w:right="2900" w:hanging="13"/>
        <w:rPr/>
      </w:pPr>
      <w:r>
        <w:rPr>
          <w:rFonts w:eastAsia="Arial" w:cs="Arial" w:ascii="Arial" w:hAnsi="Arial"/>
          <w:b/>
          <w:sz w:val="22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19"/>
        </w:rPr>
        <w:t>podniesienie poziomu edukacji, aby uzyskać lepsze kompetencje E tworzenie produktów turystycznych pod określonego turyst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635</wp:posOffset>
            </wp:positionH>
            <wp:positionV relativeFrom="paragraph">
              <wp:posOffset>-247015</wp:posOffset>
            </wp:positionV>
            <wp:extent cx="5767070" cy="464820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Potrzeby z perspektywy STRZELCA WYBOROWEGO (podejście zadaniowe / proaktyw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35</wp:posOffset>
            </wp:positionH>
            <wp:positionV relativeFrom="paragraph">
              <wp:posOffset>63500</wp:posOffset>
            </wp:positionV>
            <wp:extent cx="5767070" cy="240665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A</w:t>
        <w:tab/>
        <w:t>źródła finan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35</wp:posOffset>
            </wp:positionH>
            <wp:positionV relativeFrom="paragraph">
              <wp:posOffset>56515</wp:posOffset>
            </wp:positionV>
            <wp:extent cx="5767070" cy="240665"/>
            <wp:effectExtent l="0" t="0" r="0" b="0"/>
            <wp:wrapNone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B</w:t>
        <w:tab/>
        <w:t>rozwój branży OZE i morskiej energetyki wiatr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78765"/>
            <wp:effectExtent l="0" t="0" r="0" b="0"/>
            <wp:wrapNone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C</w:t>
        <w:tab/>
        <w:t>dostępność transportowa, rozwój usług zdrowotnych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0" w:leader="none"/>
        </w:tabs>
        <w:spacing w:lineRule="auto" w:line="218"/>
        <w:ind w:left="560" w:right="260" w:hanging="401"/>
        <w:rPr>
          <w:rFonts w:ascii="Arial" w:hAnsi="Arial" w:eastAsia="Arial" w:cs="Arial"/>
          <w:b/>
          <w:b/>
          <w:sz w:val="36"/>
          <w:vertAlign w:val="subscript"/>
        </w:rPr>
      </w:pPr>
      <w:r>
        <w:rPr>
          <w:rFonts w:eastAsia="Arial" w:cs="Arial" w:ascii="Arial" w:hAnsi="Arial"/>
          <w:b/>
          <w:sz w:val="19"/>
        </w:rPr>
        <w:t>dostępne mieszkania, wzajemna współpraca, oferta inwestycyjna, wspólna promocja regionu, zahamowanie spadku liczby mieszkańców, napływ ludzi w wieku produkcyj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vertAlign w:val="subscript"/>
        </w:rPr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35</wp:posOffset>
            </wp:positionH>
            <wp:positionV relativeFrom="paragraph">
              <wp:posOffset>-408940</wp:posOffset>
            </wp:positionV>
            <wp:extent cx="5767070" cy="71501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2"/>
        </w:rPr>
        <w:t>E</w:t>
        <w:tab/>
        <w:t>lepsza oferta kulturalno-oświat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635</wp:posOffset>
            </wp:positionH>
            <wp:positionV relativeFrom="paragraph">
              <wp:posOffset>56515</wp:posOffset>
            </wp:positionV>
            <wp:extent cx="5767070" cy="224155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>Potrzeby z perspektywy REFLEKSYJNEGO PRAKTYKA (podejście długofalowe / wrażli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635</wp:posOffset>
            </wp:positionH>
            <wp:positionV relativeFrom="paragraph">
              <wp:posOffset>64770</wp:posOffset>
            </wp:positionV>
            <wp:extent cx="5767070" cy="278765"/>
            <wp:effectExtent l="0" t="0" r="0" b="0"/>
            <wp:wrapNone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2"/>
        <w:ind w:left="160" w:right="2800" w:hanging="1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19"/>
        </w:rPr>
        <w:t>dialog pomiędzy instytucjami, infrastruktura wodno-kanalizacyjna B infrastruktura komunikacyjna (portowa, drogowa, kolejow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635</wp:posOffset>
            </wp:positionH>
            <wp:positionV relativeFrom="paragraph">
              <wp:posOffset>-261620</wp:posOffset>
            </wp:positionV>
            <wp:extent cx="5767070" cy="481330"/>
            <wp:effectExtent l="0" t="0" r="0" b="0"/>
            <wp:wrapNone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C</w:t>
        <w:tab/>
        <w:t>transport zbiorowy, dopasowany do potrze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40665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D</w:t>
        <w:tab/>
        <w:t>dostęp do opieki zdrowot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5767070" cy="278765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left="160" w:right="1680" w:hanging="1"/>
        <w:rPr/>
      </w:pPr>
      <w:r>
        <w:rPr>
          <w:rFonts w:eastAsia="Arial" w:cs="Arial" w:ascii="Arial" w:hAnsi="Arial"/>
          <w:b/>
          <w:sz w:val="22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>zielona energia, dostęp do edukacji (żłobki, przedszkola) na wysokim poziomie F cyfryzacja (dostęp do Internetu), infrastruktura sport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635</wp:posOffset>
            </wp:positionH>
            <wp:positionV relativeFrom="paragraph">
              <wp:posOffset>-282575</wp:posOffset>
            </wp:positionV>
            <wp:extent cx="5767070" cy="52451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 xml:space="preserve">G 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6350" cy="209550"/>
            <wp:effectExtent l="0" t="0" r="0" b="0"/>
            <wp:docPr id="1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oferta kulturalna dla każdego mieszkań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71780</wp:posOffset>
            </wp:positionH>
            <wp:positionV relativeFrom="paragraph">
              <wp:posOffset>-3810</wp:posOffset>
            </wp:positionV>
            <wp:extent cx="5487670" cy="6350"/>
            <wp:effectExtent l="0" t="0" r="0" b="0"/>
            <wp:wrapNone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Źródło: opracowanie własn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9"/>
        <w:ind w:left="860" w:righ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oć ww. podejścia do definiowania potrzeb rozwojowych są odmienne, to jednak mają one znaczącą część wspólną (np. jakość środowiska, usługi publiczne, warunki życia, nowoczesna turystyka), a także są względem siebie komplementarne (brak sprzeczności). Będzie to sprzyjać partnerskiemu uzgodnieniu strategicznych celów rozwojowych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84"/>
        <w:ind w:left="860" w:right="680" w:hanging="0"/>
        <w:jc w:val="both"/>
        <w:rPr/>
      </w:pPr>
      <w:r>
        <w:rPr>
          <w:rFonts w:eastAsia="Arial" w:cs="Arial" w:ascii="Arial" w:hAnsi="Arial"/>
          <w:b/>
        </w:rPr>
        <w:t>Być może za słabo wybrzmiała tu potrzeba stabilizacji otoczenia regulacyjnego (w pełni zewnętrzna), która może być istotnym czynnikiem sukcesu w realizacji proponowanych wyżej wizji i potrzeb rozwojowych dla Strefy Przybrzeż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8</w:t>
      </w:r>
    </w:p>
    <w:p>
      <w:pPr>
        <w:sectPr>
          <w:type w:val="nextPage"/>
          <w:pgSz w:w="11906" w:h="16838"/>
          <w:pgMar w:left="1420" w:right="1286" w:gutter="0" w:header="0" w:top="14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bookmarkStart w:id="44" w:name="page39"/>
      <w:bookmarkEnd w:id="44"/>
      <w:r>
        <w:rPr>
          <w:rFonts w:eastAsia="Arial" w:cs="Arial" w:ascii="Arial" w:hAnsi="Arial"/>
          <w:b/>
          <w:sz w:val="30"/>
        </w:rPr>
        <w:t>3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Rysujące się wyzwani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orąc pod uwagę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40" w:leader="none"/>
        </w:tabs>
        <w:spacing w:lineRule="atLeast" w:line="0"/>
        <w:ind w:left="1140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ajważniejsze ZASOBY oraz PRODUKTY Strefy Przybrzeżnej (patrz: punkt 3.1);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40" w:leader="none"/>
        </w:tabs>
        <w:spacing w:lineRule="auto" w:line="304"/>
        <w:ind w:left="1140" w:right="12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stępnie określone PROBLEMY kluczowe Strefy Przybrzeżnej oraz ich ważniejsze przyczyny (patrz: punkt 3.2);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40" w:leader="none"/>
        </w:tabs>
        <w:spacing w:lineRule="auto" w:line="386"/>
        <w:ind w:left="1140" w:right="300" w:hanging="2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arysowane wstępnie możliwe WIZJE (kierunki) rozwoju Strefy Przybrzeżnej do roku 2035 oraz towarzyszące im POTRZEBY (patrz: punkt 3.3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24"/>
        </w:rPr>
        <w:t>poniżej wskazano WYZWANIA stojące przed Strefą Przybrzeżną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24"/>
        </w:rPr>
        <w:t>WYZWANIE 1. Transformacja profilu turystycz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21970</wp:posOffset>
            </wp:positionH>
            <wp:positionV relativeFrom="paragraph">
              <wp:posOffset>-173990</wp:posOffset>
            </wp:positionV>
            <wp:extent cx="5291455" cy="252730"/>
            <wp:effectExtent l="0" t="0" r="0" b="0"/>
            <wp:wrapNone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ind w:left="860" w:righ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wój turystyki zrównoważonej, całorocznej, przyjaznej środowisku, zdrowotnej, aktywnej; oparcie oferty turystycznej na walorach przyrodniczych, krajobrazowych, kulturowych i uzdrowiskowych, a także na lokalnych produkt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21970</wp:posOffset>
            </wp:positionH>
            <wp:positionV relativeFrom="paragraph">
              <wp:posOffset>-699770</wp:posOffset>
            </wp:positionV>
            <wp:extent cx="5291455" cy="793750"/>
            <wp:effectExtent l="0" t="0" r="0" b="0"/>
            <wp:wrapNone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24"/>
        </w:rPr>
        <w:t>WYZWANIE 2. Budowanie odporności i neutralności klimatycz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21970</wp:posOffset>
            </wp:positionH>
            <wp:positionV relativeFrom="paragraph">
              <wp:posOffset>-173990</wp:posOffset>
            </wp:positionV>
            <wp:extent cx="5291455" cy="251460"/>
            <wp:effectExtent l="0" t="0" r="0" b="0"/>
            <wp:wrapNone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860" w:righ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dukcja presji człowieka na obszary chronione, ograniczenie emisji zanieczyszczeń i gazów cieplarnianych, wzmacnianie bioróżnorodności, budowa lokalnych wspólnot energetycznych opartych na OZE, upowszechnianie rozwiązań cyrkularnych w działalności gospodarczej oraz w sektorze publicznym i obywatelsk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21970</wp:posOffset>
            </wp:positionH>
            <wp:positionV relativeFrom="paragraph">
              <wp:posOffset>-906780</wp:posOffset>
            </wp:positionV>
            <wp:extent cx="5291455" cy="1009015"/>
            <wp:effectExtent l="0" t="0" r="0" b="0"/>
            <wp:wrapNone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2"/>
        <w:ind w:left="860" w:right="160" w:hanging="0"/>
        <w:rPr/>
      </w:pPr>
      <w:r>
        <w:rPr>
          <w:rFonts w:eastAsia="Arial" w:cs="Arial" w:ascii="Arial" w:hAnsi="Arial"/>
          <w:b/>
        </w:rPr>
        <w:t>WYZWANIE 3. Odblokowanie lokalnego potencjału gospodarczego i społecznego. wzrost aktywności w nie-turystycznych sektorach lokalnej gospodar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21970</wp:posOffset>
            </wp:positionH>
            <wp:positionV relativeFrom="paragraph">
              <wp:posOffset>-502920</wp:posOffset>
            </wp:positionV>
            <wp:extent cx="5291455" cy="504190"/>
            <wp:effectExtent l="0" t="0" r="0" b="0"/>
            <wp:wrapNone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860" w:righ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np. rolno-spożywczy, portowo-logistyczny, energetyczny), pobudzenie działań organizacji obywatelski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21970</wp:posOffset>
            </wp:positionH>
            <wp:positionV relativeFrom="paragraph">
              <wp:posOffset>-445770</wp:posOffset>
            </wp:positionV>
            <wp:extent cx="5291455" cy="579120"/>
            <wp:effectExtent l="0" t="0" r="0" b="0"/>
            <wp:wrapNone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24"/>
        </w:rPr>
        <w:t>WYZWANIE 4. Przełamanie transportowej bariery rozwoj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21970</wp:posOffset>
            </wp:positionH>
            <wp:positionV relativeFrom="paragraph">
              <wp:posOffset>-173990</wp:posOffset>
            </wp:positionV>
            <wp:extent cx="5291455" cy="252730"/>
            <wp:effectExtent l="0" t="0" r="0" b="0"/>
            <wp:wrapNone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860" w:righ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prawa dostępności obszaru, zwiększenie spójności lokalnej sieci transportowej, upowszechnienie niskoemisyjnych środków transportu i poprawa konkurencyjności transportu zbior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21970</wp:posOffset>
            </wp:positionH>
            <wp:positionV relativeFrom="paragraph">
              <wp:posOffset>-655955</wp:posOffset>
            </wp:positionV>
            <wp:extent cx="5291455" cy="641350"/>
            <wp:effectExtent l="0" t="0" r="0" b="0"/>
            <wp:wrapNone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860" w:right="140" w:hanging="0"/>
        <w:rPr/>
      </w:pPr>
      <w:r>
        <w:rPr>
          <w:rFonts w:eastAsia="Arial" w:cs="Arial" w:ascii="Arial" w:hAnsi="Arial"/>
          <w:b/>
          <w:sz w:val="21"/>
        </w:rPr>
        <w:t>Wyzwania te mają charakter wywoławczy, wstępny i nie stanowią zbioru pełnego, zamkniętego i hierarchicznego. Będą one jednym z ważnych punktów odniesienia w pracach nad formułowaniem celów strategicznych, kierunków działań oraz zasad współpracy dla Strefy Przybrzeżnej w horyzoncie 2035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</w:t>
      </w:r>
    </w:p>
    <w:p>
      <w:pPr>
        <w:sectPr>
          <w:type w:val="nextPage"/>
          <w:pgSz w:w="11906" w:h="16838"/>
          <w:pgMar w:left="1420" w:right="1426" w:gutter="0" w:header="0" w:top="1418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bookmarkStart w:id="45" w:name="page40"/>
      <w:bookmarkEnd w:id="45"/>
      <w:r>
        <w:rPr>
          <w:rFonts w:eastAsia="Arial" w:cs="Arial" w:ascii="Arial" w:hAnsi="Arial"/>
          <w:b/>
          <w:sz w:val="48"/>
        </w:rPr>
        <w:t>Spis rycin i tab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1"/>
        </w:rPr>
        <w:t>Ryc. 1. Metody, narzędzia i techniki wykorzystane w tworzeniu Raportu diagnostycz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0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2. Położenie obszaru Partnerstwa Strefa Przybrzeż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1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3. Strefa Przybrzeżna: podział administracyjny i ranga miast na tle regio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4. Prognozowana sytuacja demograficzna Strefy Przybrzeżnej na tle kra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8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5. Klasy pokrycia terenu w Strefie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6. Formy ochrony przyrody na obszarze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7. Układ sieci transportowej w Strefie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Ryc. 8. Podstawowe elementy infrastruktury energetycznej w Strefie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. Funkcje wiodące gmin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2. Wyspecjalizowane instytucje publiczne oddziałujące na Strefę Przybrzeż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6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</w:rPr>
        <w:t>Tabela 3. Profil demograficzny mieszkańców obszaru Strefy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4. Sytuacja Strefy Przybrzeżnej w obszarze edukacji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3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5. Sytuacja Strefy Przybrzeżnej w obszarze zdrowia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3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6. Sytuacja Strefy Przybrzeżnej w obszarze środowiska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7. Sytuacja Strefy Przybrzeżnej w obszarze rynku pracy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5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8. Sytuacja materialna mieszkańców Strefy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6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9. Aktywność obywatelska w Strefie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6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0. Aktywność gospodarcza w Strefie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7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1. Dochody publiczne w Strefie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8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2. Sytuacja budżetów gmin w Strefie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8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1"/>
        </w:rPr>
        <w:t>Tabela 13. Czynniki atrakcyjności gospodarczej Strefy Przybrzeżnej (wybrane wskaźnik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9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4. Zidentyfikowane kluczowe grupy zasobów i produktów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3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5. Problem kluczowy nr 1: identyfikacja i hierarchizacja przyczy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6. Problem kluczowy nr 2: identyfikacja i hierarchizacja przyczy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7. Problem kluczowy nr 3: identyfikacja i hierarchizacja przyczy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5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</w:rPr>
        <w:t>Tabela 18. Synteza wyników badań społecznych przeprowadzonych dla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6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19. Typy i warianty wizji Strefy Przybrzeżnej 203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7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Tabela 20. Różne podejścia w określaniu potrzeb rozwojowych Strefy Przybrzeż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3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</w:t>
      </w:r>
    </w:p>
    <w:p>
      <w:pPr>
        <w:sectPr>
          <w:type w:val="nextPage"/>
          <w:pgSz w:w="11906" w:h="16838"/>
          <w:pgMar w:left="1420" w:right="1426" w:gutter="0" w:header="0" w:top="141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bookmarkStart w:id="46" w:name="page41"/>
      <w:bookmarkEnd w:id="46"/>
      <w:r>
        <w:rPr>
          <w:rFonts w:eastAsia="Arial" w:cs="Arial" w:ascii="Arial" w:hAnsi="Arial"/>
          <w:b/>
          <w:sz w:val="48"/>
        </w:rPr>
        <w:t>Wykaz załącz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Uproszczony model powiązań funkcjonalnych w Strefy Przybrzeżnej (synteza)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adanie opinii mieszkańców Strefy Przybrzeżnej (synteza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adanie opinii młodzieży Strefy Przybrzeżnej (synteza)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adanie opinii liderów lokalnych Strefy Przybrzeżnej (synteza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arunki rozwoju przedsiębiorczości w Strefie Przybrzeżnej (synteza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arsztat diagnostyczny 1 dla Strefy Przybrzeżnej (raport)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ałącznik 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arsztat diagnostyczny 2 dla Strefy Przybrzeżnej (raport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74930</wp:posOffset>
            </wp:positionH>
            <wp:positionV relativeFrom="paragraph">
              <wp:posOffset>407035</wp:posOffset>
            </wp:positionV>
            <wp:extent cx="5908675" cy="229870"/>
            <wp:effectExtent l="0" t="0" r="0" b="0"/>
            <wp:wrapNone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7"/>
        <w:ind w:righ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żej wymienione załączniki zostały zebrane w osobnym dokumencie pomocniczym, który stanowi integralną część niniejszego Rapor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74930</wp:posOffset>
            </wp:positionH>
            <wp:positionV relativeFrom="paragraph">
              <wp:posOffset>-448945</wp:posOffset>
            </wp:positionV>
            <wp:extent cx="5908675" cy="446405"/>
            <wp:effectExtent l="0" t="0" r="0" b="0"/>
            <wp:wrapNone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1</w:t>
      </w:r>
    </w:p>
    <w:p>
      <w:pPr>
        <w:sectPr>
          <w:type w:val="nextPage"/>
          <w:pgSz w:w="11906" w:h="16838"/>
          <w:pgMar w:left="1420" w:right="1426" w:gutter="0" w:header="0" w:top="1419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713105" cy="44450"/>
            <wp:effectExtent l="0" t="0" r="0" b="0"/>
            <wp:wrapNone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420" r="-2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5346065</wp:posOffset>
            </wp:positionV>
            <wp:extent cx="7555865" cy="5341620"/>
            <wp:effectExtent l="0" t="0" r="0" b="0"/>
            <wp:wrapNone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page42"/>
      <w:bookmarkStart w:id="48" w:name="page42"/>
      <w:bookmarkEnd w:id="4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2</w:t>
      </w:r>
    </w:p>
    <w:sectPr>
      <w:type w:val="nextPage"/>
      <w:pgSz w:w="11906" w:h="16838"/>
      <w:pgMar w:left="1420" w:right="1440" w:gutter="0" w:header="0" w:top="144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5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5.jpeg"/><Relationship Id="rId21" Type="http://schemas.openxmlformats.org/officeDocument/2006/relationships/image" Target="media/image16.png"/><Relationship Id="rId22" Type="http://schemas.openxmlformats.org/officeDocument/2006/relationships/image" Target="media/image10.jpeg"/><Relationship Id="rId23" Type="http://schemas.openxmlformats.org/officeDocument/2006/relationships/image" Target="media/image17.jpeg"/><Relationship Id="rId24" Type="http://schemas.openxmlformats.org/officeDocument/2006/relationships/image" Target="media/image13.png"/><Relationship Id="rId25" Type="http://schemas.openxmlformats.org/officeDocument/2006/relationships/image" Target="media/image11.jpeg"/><Relationship Id="rId26" Type="http://schemas.openxmlformats.org/officeDocument/2006/relationships/image" Target="media/image18.png"/><Relationship Id="rId27" Type="http://schemas.openxmlformats.org/officeDocument/2006/relationships/image" Target="media/image10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0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11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3.png"/><Relationship Id="rId43" Type="http://schemas.openxmlformats.org/officeDocument/2006/relationships/image" Target="media/image10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13.png"/><Relationship Id="rId48" Type="http://schemas.openxmlformats.org/officeDocument/2006/relationships/image" Target="media/image5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11.jpeg"/><Relationship Id="rId52" Type="http://schemas.openxmlformats.org/officeDocument/2006/relationships/image" Target="media/image32.png"/><Relationship Id="rId53" Type="http://schemas.openxmlformats.org/officeDocument/2006/relationships/image" Target="media/image33.jpeg"/><Relationship Id="rId54" Type="http://schemas.openxmlformats.org/officeDocument/2006/relationships/image" Target="media/image13.png"/><Relationship Id="rId55" Type="http://schemas.openxmlformats.org/officeDocument/2006/relationships/image" Target="media/image5.jpeg"/><Relationship Id="rId56" Type="http://schemas.openxmlformats.org/officeDocument/2006/relationships/image" Target="media/image34.png"/><Relationship Id="rId57" Type="http://schemas.openxmlformats.org/officeDocument/2006/relationships/image" Target="media/image13.png"/><Relationship Id="rId58" Type="http://schemas.openxmlformats.org/officeDocument/2006/relationships/image" Target="media/image10.jpeg"/><Relationship Id="rId59" Type="http://schemas.openxmlformats.org/officeDocument/2006/relationships/image" Target="media/image35.jpeg"/><Relationship Id="rId60" Type="http://schemas.openxmlformats.org/officeDocument/2006/relationships/image" Target="media/image13.png"/><Relationship Id="rId61" Type="http://schemas.openxmlformats.org/officeDocument/2006/relationships/image" Target="media/image5.jpe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2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10.jpe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13.png"/><Relationship Id="rId73" Type="http://schemas.openxmlformats.org/officeDocument/2006/relationships/image" Target="media/image11.jpe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32.png"/><Relationship Id="rId77" Type="http://schemas.openxmlformats.org/officeDocument/2006/relationships/image" Target="media/image10.jpeg"/><Relationship Id="rId78" Type="http://schemas.openxmlformats.org/officeDocument/2006/relationships/image" Target="media/image39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13.png"/><Relationship Id="rId84" Type="http://schemas.openxmlformats.org/officeDocument/2006/relationships/image" Target="media/image11.jpe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13.png"/><Relationship Id="rId88" Type="http://schemas.openxmlformats.org/officeDocument/2006/relationships/image" Target="media/image10.jpe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11.jpe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32.png"/><Relationship Id="rId97" Type="http://schemas.openxmlformats.org/officeDocument/2006/relationships/image" Target="media/image13.png"/><Relationship Id="rId98" Type="http://schemas.openxmlformats.org/officeDocument/2006/relationships/image" Target="media/image10.jpeg"/><Relationship Id="rId99" Type="http://schemas.openxmlformats.org/officeDocument/2006/relationships/image" Target="media/image13.png"/><Relationship Id="rId100" Type="http://schemas.openxmlformats.org/officeDocument/2006/relationships/image" Target="media/image11.jpeg"/><Relationship Id="rId101" Type="http://schemas.openxmlformats.org/officeDocument/2006/relationships/image" Target="media/image10.jpe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13.png"/><Relationship Id="rId105" Type="http://schemas.openxmlformats.org/officeDocument/2006/relationships/image" Target="media/image11.jpe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10.jpe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4.png"/><Relationship Id="rId114" Type="http://schemas.openxmlformats.org/officeDocument/2006/relationships/image" Target="media/image66.png"/><Relationship Id="rId115" Type="http://schemas.openxmlformats.org/officeDocument/2006/relationships/image" Target="media/image13.png"/><Relationship Id="rId116" Type="http://schemas.openxmlformats.org/officeDocument/2006/relationships/image" Target="media/image11.jpe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69.png"/><Relationship Id="rId121" Type="http://schemas.openxmlformats.org/officeDocument/2006/relationships/image" Target="media/image10.jpeg"/><Relationship Id="rId122" Type="http://schemas.openxmlformats.org/officeDocument/2006/relationships/image" Target="media/image70.png"/><Relationship Id="rId123" Type="http://schemas.openxmlformats.org/officeDocument/2006/relationships/image" Target="media/image5.jpeg"/><Relationship Id="rId124" Type="http://schemas.openxmlformats.org/officeDocument/2006/relationships/image" Target="media/image71.png"/><Relationship Id="rId125" Type="http://schemas.openxmlformats.org/officeDocument/2006/relationships/image" Target="media/image11.jpe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0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11.jpe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6.png"/><Relationship Id="rId147" Type="http://schemas.openxmlformats.org/officeDocument/2006/relationships/image" Target="media/image88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86.png"/><Relationship Id="rId151" Type="http://schemas.openxmlformats.org/officeDocument/2006/relationships/image" Target="media/image91.png"/><Relationship Id="rId152" Type="http://schemas.openxmlformats.org/officeDocument/2006/relationships/image" Target="media/image10.jpeg"/><Relationship Id="rId153" Type="http://schemas.openxmlformats.org/officeDocument/2006/relationships/image" Target="media/image11.jpe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10.jpeg"/><Relationship Id="rId157" Type="http://schemas.openxmlformats.org/officeDocument/2006/relationships/image" Target="media/image94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