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color w:val="auto"/>
          <w:sz w:val="24"/>
        </w:rPr>
      </w:pPr>
      <w:r>
        <w:rPr>
          <w:b/>
          <w:sz w:val="24"/>
        </w:rPr>
        <w:t>Lista ośrodków zdrowia/przychodni, i punktów pobrań Medycznego Laboratorium Diagnostyka Sp. z o.o., do których można zgłaszać się na badania:</w:t>
      </w:r>
    </w:p>
    <w:tbl>
      <w:tblPr>
        <w:tblpPr w:bottomFromText="200" w:horzAnchor="margin" w:leftFromText="141" w:rightFromText="141" w:tblpX="0" w:tblpY="185" w:topFromText="0" w:vertAnchor="text"/>
        <w:tblW w:w="95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404"/>
        <w:gridCol w:w="3834"/>
        <w:gridCol w:w="2101"/>
        <w:gridCol w:w="1780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środka zdrowia/przychodni prowadzącej kwalifikacje do badani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/telef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mnic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w Damnicy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nica ul Klonowa 5</w:t>
              <w:br/>
              <w:t>tel. 59 811 32 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/środa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w Damnicy, Filia w Bobrownik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rowniki 19a</w:t>
              <w:br/>
              <w:t>tel. 59 811 30 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/środa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w Kobylnicy, Ośrodek Zdrowia w Starej Dąbrow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Dąbrowa 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9 811 34 5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/środa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ębnica Kaszubsk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ubliczny ZOZ w Borzęcinie, Przychodnia POZ </w:t>
              <w:br/>
              <w:t>w Dębnicy Kaszubskiej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ębnica Kaszubska </w:t>
              <w:br/>
              <w:t>ul. Zjednoczenia 2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9 843 02 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/czwartek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ubliczny ZOZ w Borzęcinie, Przychodnia POZ </w:t>
              <w:b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zęcino 5</w:t>
              <w:br/>
              <w:t>tel. 858 26 7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ubliczny ZOZ, Budowo 41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o 41</w:t>
              <w:br/>
              <w:t>tel. 59 858 12 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łówczyc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, Ośrodek Zdrowia w Pobłociu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łocie 8, tel. 59 811 65 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/wtorek/czwarte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ubliczny ZOZ w Pobłociu, Filia w Stowięcinie </w:t>
              <w:b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ięcino 25</w:t>
              <w:br/>
              <w:t>tel. 59 811 66 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/wtorek/czwarte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NORDMEDIC Sp. z o.o., Przychodnia POZ </w:t>
              <w:br/>
              <w:t>w Główczy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Główczyce, ul. Słupska 9</w:t>
              <w:br/>
              <w:t>tel. 59 844 94 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wtorek/czwarte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ępic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ywidualna Specjalistyczna Praktyka Lekarska </w:t>
              <w:br/>
              <w:t>w Kępi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ice, ul. Wojska Polskiego 20, tel. 59 857 68 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  <w:br/>
              <w:t>7:3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-AKTIV LUIZA WEINMEISTER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ice, Pl. Wolności 23A</w:t>
              <w:br/>
              <w:t xml:space="preserve"> tel. </w:t>
            </w:r>
            <w:r>
              <w:rPr>
                <w:color w:val="auto"/>
                <w:sz w:val="18"/>
                <w:szCs w:val="18"/>
              </w:rPr>
              <w:t>59 842 57 9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  <w:br/>
              <w:t>8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a Specjalistyczna Praktyka Lekarska </w:t>
              <w:br/>
              <w:t>w Kępi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pice </w:t>
              <w:br/>
              <w:t>ul. Mickiewicza 24</w:t>
              <w:br/>
              <w:t>tel.799 191 2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  <w:br/>
              <w:t>8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bylnic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"EWA-MED" w Sycewi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cewice</w:t>
              <w:br/>
              <w:t>ul. Słupska 14</w:t>
              <w:br/>
              <w:t>tel. 59 846 64 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/środa/piątek</w:t>
              <w:br/>
              <w:t>8:00-10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w Kobylnicy Ośrodek Zdrowia</w:t>
              <w:br/>
              <w:t>w Słonowi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owice 12</w:t>
              <w:br/>
              <w:t xml:space="preserve">tel. </w:t>
            </w:r>
            <w:r>
              <w:rPr>
                <w:color w:val="auto"/>
                <w:sz w:val="18"/>
                <w:szCs w:val="18"/>
              </w:rPr>
              <w:t>59 842 90 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iepubliczny ZOZ w Kobylnicy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Kobylnica </w:t>
              <w:br/>
              <w:t>ul. Główna 54 A</w:t>
              <w:br/>
              <w:t>tel. 59 842 90 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wtorek/czwartek/piątek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Niepubliczny ZOZ w Kobylnicy Ośrodek Zdrowia </w:t>
              <w:br/>
              <w:t>w Kwakow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Kwakowo ul. Cicha 13</w:t>
              <w:br/>
              <w:t>tel. 59 846 20 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ęgow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 „CEZ-MED.” w Potęgow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ęgowo</w:t>
              <w:br/>
              <w:t>ul. Kościuszki 6</w:t>
              <w:br/>
              <w:t>tel. 59 811 52 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  <w:br/>
              <w:t>8:00-9:45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ubliczny ZOZ w Kobylnicy Ośrodek Zdrowia </w:t>
              <w:br/>
              <w:t>w Łupaw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pawa 18</w:t>
              <w:br/>
              <w:t>tel. 59 846 35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/środ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łupsk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LEKARZ DOMOWY Sp. z o.o. w Słupsku, Ośrodek Zdrowia w Bruskowie Wielkim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Bruskowo Wielkie 3</w:t>
              <w:br/>
              <w:t>tel. 59 811 91 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wtorek/piątek</w:t>
              <w:br/>
              <w:t>8:00-8:3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Niepubliczny ZOZ </w:t>
              <w:br/>
              <w:t>w Jezierzycach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Jezierzyce ul. Główna 8/8</w:t>
              <w:br/>
              <w:t>tel. 59 811 25 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środa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a Specjalistyczna Praktyka Lekarsk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cie 35</w:t>
              <w:br/>
              <w:t>tel. 59 846 26 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środa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iepubliczny ZOZ w Kobylnicy Ośrodek Zdrowia</w:t>
              <w:br/>
              <w:t>w Głobin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Głobino 47</w:t>
              <w:br/>
            </w:r>
            <w:r>
              <w:rPr>
                <w:sz w:val="18"/>
                <w:szCs w:val="18"/>
              </w:rPr>
              <w:t>tel. 59 847 10 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wtorek/piątek</w:t>
              <w:br/>
              <w:t>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mołdzin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y Publiczny Zakład Opieki Zdrowotnej </w:t>
              <w:br/>
              <w:t>w Smołdzin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łdzino, ul. Ogrodowa 12, tel.59 811 73 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  <w:br/>
              <w:t>8:00 -10:3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Publiczny ZOZ w Smołdzini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Zdrowia w Gardnie Wielkiej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na Wielka, Pl. Wolności 7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9 846 33 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  <w:br/>
              <w:t>8:00-10:3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ZOZ, Przychodnia Rodzinna w Smołdzini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łdzino, ul. Bema 12</w:t>
              <w:br/>
              <w:t xml:space="preserve"> tel. 59 811 73 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  <w:br/>
              <w:t>8:00-10:3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Ustka, Gmina Ustka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ck Medycyna Sp. z. o.o. Centrum Medyczne Falck </w:t>
              <w:br/>
              <w:t>w Ustc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ka, ul. Kopernika 18,</w:t>
              <w:br/>
              <w:t>tel. 59 814 60 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k Medycyna Sp. z. o.o. Centrum Medyczne Falck w Ustc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ka, ul Leśna 10-14, </w:t>
              <w:br/>
              <w:t>tel. 59 814 47 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k Medycyna Sp. z. o.o. Centrum Medyczne Falck w Ustce - Ośrodek Zdrowia w Zaleskich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eskie 8, </w:t>
              <w:br/>
              <w:t>tel. 59 814 13 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k Medycyna Sp. z. o.o. Centrum Medyczne Falck w Ustce - Ośrodek Zdrowia w Bałamątk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łamątek 18, </w:t>
              <w:br/>
              <w:t>tel.59 814 17 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:00-9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rań DIAGNOSTYKA w Ustc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ka, ul. Grunwaldzka 18, </w:t>
              <w:br/>
              <w:t>tel. 59 81499 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8:00-12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zystkie Gminy Powiatu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unkt Pobrań DIAGNOSTYKA w Słupsk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łupsk, ul Tuwima 23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el. 598428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6:30-11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rań DIAGNOSTYKA w Słupsk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, Stary Rynek 5, tel. 59 842 77 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7:00-12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rań DIAGNOSTYKA w Słupsku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, pl. Dąbrowskiego 6, tel. 59841 37 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7:30-10:3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rań DIAGNOSTYKA w Słupsku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, ul Jana Pawła II 1a, tel. 59 840 24 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7:30-15:00;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 8:00-12:00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rań DIAGNOSTYKA w Słupsku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, ul. Wileńska 30, tel. 59 840 38 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6:45-14:00;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 8:00-10: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i nt. badań udzielą lekarze POZ w wymienionych wyżej ośrodkach zdrowia </w:t>
        <w:br/>
        <w:t xml:space="preserve">i przychodniach oraz Iwona Nierzwicka – kierownik Laboratorium Diagnostyka Sp. z o.o., tel. 59 840 24-28, a na temat programu p. Zbigniew Babiarz Zych – naczelnik Wydziału Polityki Społecznej, p. Danuta Rolbiecka – inspektor ds. promocji zdrowia w Wydziale Polityki Społecznej Starostwa Powiatowego w Słupsku, tel. 59 84 18 552/553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a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5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pacing w:val="-3"/>
      <w:w w:val="101"/>
      <w:kern w:val="0"/>
      <w:sz w:val="28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244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drolbiecka</dc:creator>
  <dc:description/>
  <dc:language>en-US</dc:language>
  <cp:lastModifiedBy>drolbiecka</cp:lastModifiedBy>
  <dcterms:modified xsi:type="dcterms:W3CDTF">2018-08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