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nioskodawca </w:t>
      </w:r>
      <w:r>
        <w:rPr>
          <w:sz w:val="16"/>
          <w:szCs w:val="16"/>
        </w:rPr>
        <w:t xml:space="preserve">(imię i nazwisko, adres zamieszkania)  </w:t>
      </w:r>
      <w:r>
        <w:rPr/>
        <w:tab/>
        <w:tab/>
        <w:tab/>
        <w:t>Smołdzino, dnia 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kowie (</w:t>
      </w:r>
      <w:r>
        <w:rPr>
          <w:sz w:val="16"/>
          <w:szCs w:val="16"/>
        </w:rPr>
        <w:t>imię, nazwisko, adres zamieszkania):</w:t>
        <w:tab/>
        <w:tab/>
      </w:r>
      <w:r>
        <w:rPr>
          <w:b/>
          <w:bCs/>
          <w:sz w:val="24"/>
          <w:szCs w:val="24"/>
        </w:rPr>
        <w:t>Gminna Komisja Rozwiązywania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</w:t>
        <w:tab/>
        <w:tab/>
      </w:r>
      <w:r>
        <w:rPr>
          <w:b/>
          <w:bCs/>
          <w:sz w:val="24"/>
          <w:szCs w:val="24"/>
        </w:rPr>
        <w:t xml:space="preserve">Problemów Alkoholowych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</w:t>
        <w:tab/>
        <w:tab/>
      </w:r>
      <w:r>
        <w:rPr>
          <w:b/>
          <w:bCs/>
          <w:sz w:val="24"/>
          <w:szCs w:val="24"/>
        </w:rPr>
        <w:t>w Smołdzinie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</w:t>
        <w:tab/>
        <w:tab/>
        <w:t>ul. Kościuszki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6-214 Smołdz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podjęcie czynności zmierzających do objęcia leczeniem odwykowy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nazwisko i imię)</w:t>
        <w:tab/>
        <w:tab/>
        <w:tab/>
        <w:tab/>
        <w:tab/>
        <w:t xml:space="preserve">(imię ojc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 ….........................................................  w …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dzień – miesiąc- r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  …... - ….........., ul. …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16"/>
          <w:szCs w:val="16"/>
        </w:rPr>
        <w:t>(k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zobowiązuję się do informowania  Gminnej Komisji Rozwiązywania Problemów Alkoholowych                      w Smołdzinie o wszelkich zmianach danych w/w osób (zwłaszcza adresu pobytu) po rygorem zawieszenia lub umorzenia spr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leży podać informację o spożywaniu alkoholu (np. jak długo wskazana osoba nadużywa alkoholu, czy leczyła się odwykowo, o zachowaniu się po spożyciu  oraz o sytuacji w rodzinie, czy pracuje, czy łoży na utrzymanie dziec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ek – nie podlega opłac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24Z</dcterms:created>
  <dc:creator/>
  <dc:description/>
  <dc:language>en-US</dc:language>
  <cp:lastModifiedBy/>
  <cp:revision>0</cp:revision>
  <dc:subject/>
  <dc:title/>
</cp:coreProperties>
</file>