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ieczątka wnioskodawcy/nazwa/imię i nazwisk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               </w:t>
        <w:tab/>
        <w:t>……………………………………………</w:t>
      </w:r>
    </w:p>
    <w:p>
      <w:pPr>
        <w:pStyle w:val="Normal"/>
        <w:ind w:left="5664" w:right="0" w:firstLine="708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55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Smołdzino</w:t>
      </w:r>
    </w:p>
    <w:p>
      <w:pPr>
        <w:pStyle w:val="Normal"/>
        <w:ind w:left="558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 dokonanie wpisu do ewidencji obiektów świadczących usługi hotelarskie, obiektu który nie jest obiektem hotelarskim </w:t>
      </w:r>
      <w:r>
        <w:rPr>
          <w:sz w:val="22"/>
          <w:szCs w:val="22"/>
        </w:rPr>
        <w:t>(hotelem, motelem, pensjonatem, kempingiem, domem wycieczkowym, schroniskiem młodzieżowym, schroniskiem, polem biwakowym) zgodnie z art. 38 ust. 3 ustawy z dnia 29 sierpnia 1997 r. o usługach turystycznych (Dz. U. z 2004 r Nr 223, poz. 2268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pełna nazwa własna obiektu świadczącego usługi hotelarskie/imię i nazwisko, adres, telefon, fax, e-mail, strona www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.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</w:rPr>
        <w:t>(pełna nazwa przedsiębiorcy/podmiotu świadczącego usługi hotelarskie w obiekcie objętym wnioskiem, NIP, adres, telefon, fax, e-mail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/>
      </w:pPr>
      <w:r>
        <w:rPr/>
        <w:t>Liczba miejsc noclegowych w obiekcie: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/>
      </w:pPr>
      <w:r>
        <w:rPr/>
        <w:t>Typ obiektu:  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Obiekt całoroczny/sezonowy: ………………………………………………………….......</w:t>
      </w:r>
    </w:p>
    <w:p>
      <w:pPr>
        <w:pStyle w:val="Normal"/>
        <w:ind w:left="4644" w:right="0" w:firstLine="312"/>
        <w:jc w:val="both"/>
        <w:rPr>
          <w:vertAlign w:val="superscript"/>
        </w:rPr>
      </w:pPr>
      <w:r>
        <w:rPr>
          <w:vertAlign w:val="superscript"/>
        </w:rPr>
        <w:t>(określić czas trwania sezon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b/>
        </w:rPr>
        <w:t>Oświadczam,</w:t>
      </w:r>
      <w:r>
        <w:rPr/>
        <w:t xml:space="preserve"> że obiekt zgłaszany do ewidencji (opis obiektu – załącznik nr 1) spełnia wymagania niezbędne do prowadzenia usług hotelarskich, o których mowa w art. 35 ust. 2 ww. ustawy, tj. minimalne wymagania co do wyposażenia oraz wymagania budowlane, sanitarne i przeciwpożarowe (załącznik nr 2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Wyrażam/nie wyrażam* zgodę/zgody na przetwarzanie, udostępnianie i publikowanie danych osobowych (danych o obiekcie) w całości/(w części)* informacji objętych kartą ewidencyjną dla celów promocyjnych i naukowo-badaw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b/>
        </w:rPr>
        <w:t>Oświadczam,</w:t>
      </w:r>
      <w:r>
        <w:rPr/>
        <w:t xml:space="preserve"> że wszystkie dane zawarte we wniosku i załącznikach zostały wpisane prawidłowo, zgodnie ze stanem faktycznym w dniu sporządzania wniosku. Jednocześnie zobowiązuję się pisemnie informować o każdej zmianie*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0" w:firstLine="708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pieczątka imienna, podpis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-  świadczący usługi hotelarskie zobowiązany jest zgłaszać do ewidencji informacje o: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przestaniu świadczenia usług hotelarskich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uzyskaniu decyzji o zaszeregowaniu obiektu wpisanego do ewidencji prowadzonej przez wójta do rodzaju i nadaniu kategorii podlegającym wpisaniu do ewidencji prowadzonej przez wojewodę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mianie działalności sezonowej na stałą lub stałej na sezonową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mianie liczby miejsc noclegowych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oraz o zdarzeniach powodujących przejściowo wstrzymanie lub istotne ograniczenie zakresu świadczonych usłu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pis obiektu – zał. Nr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rkusz deklarujący spełnienie wymogów wnioskowanego rodzaju i kategorii obiektu hotelarskiego  – zał. Nr 2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0"/>
          <w:szCs w:val="20"/>
        </w:rPr>
        <w:t xml:space="preserve">3. </w:t>
      </w:r>
      <w:r>
        <w:rPr>
          <w:rFonts w:cs="Tahoma"/>
          <w:sz w:val="20"/>
          <w:szCs w:val="20"/>
        </w:rPr>
        <w:t xml:space="preserve"> W przypadku osób prowadzących działalność gospodarcz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- kserokopię zaświadczenia o numerze identyfikacyjnym REGON, wydanego przez właściwy urząd statystyczny,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- kserokopię odpisu z Krajowego Rejestru Sądowego lub zaświadczenia o wpisie do ewidencji działalności </w:t>
        <w:tab/>
        <w:t>gospodarczej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 obiekc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/>
        <w:t>/ nazwa własna obiektu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/>
        <w:t>/ adres obiektu 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łożenie obiektu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miejscowość .................................. gmina ................................. powiat 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Lokalizacja obiektu:</w:t>
      </w:r>
      <w:r>
        <w:rPr/>
        <w:t>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>(plan, mapa, ksero ich fragmentu, szkic sytuacyjny lub inny materiał pozwalający na łatwe zlokalizowanie obiektu, może być elementem folderu, broszury, itp. )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gólny widok obiektu:</w:t>
      </w:r>
      <w:r>
        <w:rPr/>
        <w:t>………………………………………………………………………...</w:t>
      </w:r>
    </w:p>
    <w:p>
      <w:pPr>
        <w:pStyle w:val="Normal"/>
        <w:ind w:left="720" w:right="0" w:hanging="0"/>
        <w:jc w:val="both"/>
        <w:rPr/>
      </w:pPr>
      <w:r>
        <w:rPr/>
        <w:t>( zdjęcie, ksero zdjęcia, rysunku, folder ze zdjęciem, broszura reklamowa ze zdjęciem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omunikac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KP .................. odległość .............................., PKS ............. odległość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unikacja miejska - odległość ........................................, przystanek nr 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aj   komunikacji 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  <w:t>Najbliższe jezioro: nazwa - odległość 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bliższa plaża morska - odległość  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: odległość 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rządzenia sportowo – rekreacyjne dostępne w obiekc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iekty godne zwiedzania, inne atrakcje:</w:t>
      </w:r>
      <w:r>
        <w:rPr/>
        <w:t xml:space="preserve"> 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Pokoje i miejsca noclegowe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417"/>
        <w:gridCol w:w="1706"/>
        <w:gridCol w:w="1697"/>
        <w:gridCol w:w="1278"/>
        <w:gridCol w:w="1308"/>
        <w:gridCol w:w="40"/>
      </w:tblGrid>
      <w:tr>
        <w:trPr>
          <w:trHeight w:val="4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koje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ejsca noclegow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/>
            </w:pPr>
            <w:r>
              <w:rPr/>
              <w:t>z łaz. i W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 miejsca noclego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łoroczn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zonow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 pokojach jednoosob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 pokojach dwuosob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 pokojach trzyosob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w pokojach czteroosob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5 i więcej osó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tamen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Wyposażenie obiektów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003"/>
        <w:gridCol w:w="4443"/>
        <w:gridCol w:w="912"/>
        <w:gridCol w:w="30"/>
      </w:tblGrid>
      <w:tr>
        <w:trPr>
          <w:trHeight w:val="590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 – tak</w:t>
            </w:r>
          </w:p>
          <w:p>
            <w:pPr>
              <w:pStyle w:val="Normal"/>
              <w:jc w:val="both"/>
              <w:rPr/>
            </w:pPr>
            <w:r>
              <w:rPr/>
              <w:t>o - ni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x – tak</w:t>
            </w:r>
          </w:p>
          <w:p>
            <w:pPr>
              <w:pStyle w:val="Normal"/>
              <w:jc w:val="both"/>
              <w:rPr/>
            </w:pPr>
            <w:r>
              <w:rPr/>
              <w:t>o - 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/ Wi-f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żeczko dla dziec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cik zabaw dla dzie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dla dzie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ka do pokoj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 przystosowany dla niepełnosprawnyc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pralk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żelaz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arkingowe na posesj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ko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życzalnia roweró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konferencyj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na grilla/ gril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jazdy konnej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ó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eżka zdrow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  <w:p>
            <w:pPr>
              <w:pStyle w:val="Normal"/>
              <w:ind w:left="993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Usługi gastronomiczne: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tbl>
      <w:tblPr>
        <w:tblW w:w="1069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  <w:gridCol w:w="1022"/>
        <w:gridCol w:w="3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 - tak</w:t>
            </w:r>
          </w:p>
          <w:p>
            <w:pPr>
              <w:pStyle w:val="Normal"/>
              <w:rPr/>
            </w:pPr>
            <w:r>
              <w:rPr/>
              <w:t>o - 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szczególnien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 – tak</w:t>
            </w:r>
          </w:p>
          <w:p>
            <w:pPr>
              <w:pStyle w:val="Normal"/>
              <w:rPr/>
            </w:pPr>
            <w:r>
              <w:rPr/>
              <w:t>o - ni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a w 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ks kuchen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a za dopłat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jnik elektrycz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ja lub bar w obiek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lodówk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nia samoobsług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al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IMALNE WYMAGANIA CO DO WYPOSAŻENIA DLA INNYCH OBIEKTÓW, W KTÓRYCH ŚWIADCZONE SĄ USŁUGI HOTELA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63"/>
        <w:gridCol w:w="3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Wymagani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I. Dla wynajmowania miejsc na ustawienie namiotów i przyczep samochodowyc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ren obozowiska wyrównany, suchy, ukształtowany w sposób zapewniający odprowadzenie wód opadowych i uprzątnięty z przedmiotów mogących zagrażać bezpieczeństwu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unkt poboru wody do picia </w:t>
            </w:r>
            <w:r>
              <w:rPr>
                <w:vertAlign w:val="superscript"/>
              </w:rPr>
              <w:t xml:space="preserve">1) </w:t>
            </w:r>
            <w:r>
              <w:rPr/>
              <w:t>i potrzeb gospodarczyc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e wylewania nieczystości płynnych odpowiednio zabezpieczone i oznakowan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jemnik na śmieci i odpady stałe, regularnie opróżnian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stęp utrzymywany w czystośc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II. Dla wynajmowania miejsc w namiotach, przyczepach mieszkalnych, domkach turystycznych i              obiektach prowizorycznyc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anowiska dla namiotów i przyczep mieszkalnych oraz dojścia do stanowisk utwardzon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świetlenie dojść do stanowisk i obiektów higieniczno-sanitarnyc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ółka lub stelaż na rzeczy osobist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dzielnie łóżka lub polowe dla każdego korzystającego z namiot, w odległości nie mniej niż 30 cm pomiędzy łóżkam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III. Dla wynajmowania miejsc i świadczenia usług w budynkach stałych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grzewanie – w całości obiekcie w miesiącach X-IV, temperatura minimum 18</w:t>
            </w:r>
            <w:r>
              <w:rPr>
                <w:vertAlign w:val="superscript"/>
              </w:rPr>
              <w:t xml:space="preserve">0 </w:t>
            </w:r>
            <w:r>
              <w:rPr/>
              <w:t>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stalacja sanitarna: zimna woda przez całą dobę i dostęp do ciepłej wody </w:t>
            </w:r>
            <w:r>
              <w:rPr>
                <w:vertAlign w:val="superscript"/>
              </w:rPr>
              <w:t>2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ksymalna liczba osób przypadających na jeden w.h.s. – 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posażenie podstawowe w.s.h.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natrysk lub wann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umywalka z blatem lub półką i wieszakiem na ręczn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WC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lustro z górnym lub bocznym oświetlenie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) uniwersalne gniazdko elektryczne z osłon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) pojemnik na śmieci (niepalny lub trudno palny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) dozownik do płynnego mydła i ręczniki papierow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IV. Dla wynajmowania miejsc noclegowych w pomieszczeniach wspólnych (salach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erzchnia sal nie mniejsza niż 2,5 m</w:t>
            </w:r>
            <w:r>
              <w:rPr>
                <w:vertAlign w:val="superscript"/>
              </w:rPr>
              <w:t>2</w:t>
            </w:r>
            <w:r>
              <w:rPr/>
              <w:t xml:space="preserve"> – na jedną osobę (przy łóżkach piętrowych 1,5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posażenie sal sypialnych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łóżka jednoosobowe o wymiarach 80 x 19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oddzielne zamykane szafki dla każdej osob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stó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krzesła lub taborety (1 na osobę) lub ław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) wieszaki na odzież wierzchni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) lustr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) oświetlenie ogóln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stęp do w.h.s. jak w I p. 12 i 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63"/>
        <w:gridCol w:w="381"/>
      </w:tblGrid>
      <w:tr>
        <w:trPr>
          <w:cantSplit w:val="true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V. Dla wynajmowania samodzielnych pokoi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wierzchnia mieszkalna w 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pokój 1- i 2- osobowy – 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pokój większy niż 2- osobowy – dodatkowo 2 m</w:t>
            </w:r>
            <w:r>
              <w:rPr>
                <w:vertAlign w:val="superscript"/>
              </w:rPr>
              <w:t>2</w:t>
            </w:r>
            <w:r>
              <w:rPr/>
              <w:t xml:space="preserve"> na każdą następną osobę </w:t>
            </w:r>
            <w:r>
              <w:rPr>
                <w:vertAlign w:val="superscript"/>
              </w:rPr>
              <w:t>3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estaw wyposażenia meblowego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łóżka jednoosobowe o wymiarach minimum 80 x 190 cm lub łóżka dwuosobowe o wymiarach minimum 120 x 190 cm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nocny stolik lub półka przy każdym łóżku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stół lub stolik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krzesło lub taboret (1 na osobę, lecz nie mniej niż 2 na pokój), lub ław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) wieszak na odzież oraz półka lub stelaż na rzeczy osobist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ściel dla jednej osoby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kołdra lub dwa koc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poduszk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) poszw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) poszewka na poduszkę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) prześcieradł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świetlenie – minimum jeden punkt świetlny o mocy 60 W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słony okienne zaciemniając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stęp do w.h.s. jak w I p. 12 i 1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sz na śmieci niepalny lub trudno paln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kolumnie 3 zaznaczyć „x” spełnienie wymagań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Objaśnienia odnośników i skrótów: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dopuszcza się miejsca biwakowania przy szlakach wodnych bez punktu poboru wody do picia,</w:t>
      </w:r>
    </w:p>
    <w:p>
      <w:pPr>
        <w:pStyle w:val="Normal"/>
        <w:jc w:val="both"/>
        <w:rPr/>
      </w:pPr>
      <w:r>
        <w:rPr>
          <w:vertAlign w:val="superscript"/>
        </w:rPr>
        <w:t>2)</w:t>
      </w:r>
      <w:r>
        <w:rPr/>
        <w:t xml:space="preserve"> minimum dwie godziny rano i dwie godziny wieczorem o ustalonych porach,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w pomieszczeniach o wysokości co najmniej 2,5 m dopuszcza się łóżka piętrowe – powierzchnia    pokoju może zostać zmniejszona o 20%</w:t>
      </w:r>
    </w:p>
    <w:p>
      <w:pPr>
        <w:pStyle w:val="Normal"/>
        <w:jc w:val="both"/>
        <w:rPr/>
      </w:pPr>
      <w:r>
        <w:rPr/>
        <w:t>w.h.s.</w:t>
        <w:tab/>
        <w:t>- węzeł higieniczno-sanitar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głaszania działalności agroturystycznej należy dołączyć zaświadczenie, że podmiot rejestrujący posiada gospodarstwo rolne.</w:t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tylArial14ptKursywa">
    <w:name w:val="Styl Arial 14 pt Kursywa"/>
    <w:qFormat/>
    <w:rPr>
      <w:rFonts w:ascii="Century Gothic" w:hAnsi="Century Gothic" w:cs="Century Gothic"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2">
    <w:name w:val="Styl2"/>
    <w:basedOn w:val="Normal"/>
    <w:qFormat/>
    <w:pPr>
      <w:shd w:fill="FFFFFF" w:val="clear"/>
      <w:jc w:val="both"/>
    </w:pPr>
    <w:rPr>
      <w:rFonts w:ascii="Century Gothic" w:hAnsi="Century Gothic" w:cs="Century Gothic"/>
      <w:sz w:val="32"/>
      <w:szCs w:val="3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6:00Z</dcterms:created>
  <dc:creator>oem</dc:creator>
  <dc:description/>
  <dc:language>en-US</dc:language>
  <cp:lastModifiedBy>admin</cp:lastModifiedBy>
  <cp:lastPrinted>2013-04-29T10:19:00Z</cp:lastPrinted>
  <dcterms:modified xsi:type="dcterms:W3CDTF">2013-04-08T06:26:00Z</dcterms:modified>
  <cp:revision>2</cp:revision>
  <dc:subject/>
  <dc:title/>
</cp:coreProperties>
</file>