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ieczątka wnioskodawcy/nazwa/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</w:t>
        <w:tab/>
        <w:t>……………………………………………</w:t>
      </w:r>
    </w:p>
    <w:p>
      <w:pPr>
        <w:pStyle w:val="Normal"/>
        <w:ind w:left="5664" w:right="0" w:firstLine="708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mołdzino</w:t>
      </w:r>
    </w:p>
    <w:p>
      <w:pPr>
        <w:pStyle w:val="Normal"/>
        <w:ind w:left="55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dokonanie wpisu do ewidencji obiektów świadczących usługi hotelarskie, obiektu który nie jest obiektem hotelarskim </w:t>
      </w:r>
      <w:r>
        <w:rPr>
          <w:sz w:val="22"/>
          <w:szCs w:val="22"/>
        </w:rPr>
        <w:t>(hotelem, motelem, pensjonatem, kempingiem, domem wycieczkowym, schroniskiem młodzieżowym, schroniskiem, polem biwakowym) zgodnie z art. 38 ust. 3 ustawy z dnia 29 sierpnia 1997 r. o usługach turystycznych (Dz. U. z 2004 r Nr 223, poz. 226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pełna nazwa własna obiektu świadczącego usługi hotelarskie/imię i nazwisko, adres, telefon, fax, e-mail, strona www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pełna nazwa przedsiębiorcy/podmiotu świadczącego usługi hotelarskie w obiekcie objętym wnioskiem, adres, telefon, fax, e-mail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miejsc noclegowych w obiekcie: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yp obiektu: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całoroczny/sezonowy: ………………………………………………………….......</w:t>
      </w:r>
    </w:p>
    <w:p>
      <w:pPr>
        <w:pStyle w:val="Normal"/>
        <w:ind w:left="4644" w:right="0" w:firstLine="31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ić czas trwania sezo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obiekt zgłaszany do ewidencji (opis obiektu – załącznik nr 1) spełnia wymagania niezbędne do prowadzenia usług hotelarskich, o których mowa w art. 35 ust. 2 ww. ustawy, tj. minimalne wymagania co do wyposażenia oraz wymagania budowlane, sanitarne i przeciwpożarowe (załącznik nr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/nie wyrażam* zgodę/zgody na przetwarzanie, udostępnianie i publikowanie danych osobowych (danych o obiekcie) w całości/(w części)* informacji objętych kartą ewidencyjną dla celów promocyjnych i naukowo-bad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wszystkie dane zawarte we wniosku i załącznikach zostały wpisane prawidłowo, zgodnie ze stanem faktycznym w dniu sporządzania wniosku. Jednocześnie zobowiązuję się pisemnie informować o każdej zmianie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ieczątka imienna, podpis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 świadczący usługi hotelarskie zobowiązany jest zgłaszać do ewidencji informacje o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rzestaniu świadczenia usług hotelarski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zyskaniu decyzji o zaszeregowaniu obiektu wpisanego do ewidencji prowadzonej przez burmistrza do rodzaju i nadaniu kategorii podlegającym wpisaniu do ewidencji prowadzonej przez wojewodę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działalności sezonowej na stałą lub stałej na sezonową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liczby miejsc noclegowy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raz o zdarzeniach powodujących przejściowo wstrzymanie lub istotne ograniczenie zakresu świadczonych usłu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pis obiektu – zał.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kusz deklarujący spełnienie wymogów wnioskowanego rodzaju i kategorii obiektu hotelarskiego  – zał. Nr 2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zgłaszania działalności </w:t>
      </w:r>
      <w:r>
        <w:rPr>
          <w:b/>
          <w:sz w:val="20"/>
          <w:szCs w:val="20"/>
        </w:rPr>
        <w:t>agroturystycznej</w:t>
      </w:r>
      <w:r>
        <w:rPr>
          <w:sz w:val="20"/>
          <w:szCs w:val="20"/>
        </w:rPr>
        <w:t xml:space="preserve"> należy dołączyć zaświadczenie, że podmiot rejestrujący posiada gospodarstwo rolne.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ylArial14ptKursywa">
    <w:name w:val="Styl Arial 14 pt Kursywa"/>
    <w:basedOn w:val="Domylnaczcionkaakapitu"/>
    <w:qFormat/>
    <w:rPr>
      <w:rFonts w:ascii="Century Gothic" w:hAnsi="Century Gothic" w:cs="Century Gothic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>
      <w:shd w:fill="FFFFFF" w:val="clear"/>
      <w:jc w:val="both"/>
    </w:pPr>
    <w:rPr>
      <w:rFonts w:ascii="Century Gothic" w:hAnsi="Century Gothic" w:cs="Century Goth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2:00Z</dcterms:created>
  <dc:creator>oem</dc:creator>
  <dc:description/>
  <dc:language>en-US</dc:language>
  <cp:lastModifiedBy>kkobylecki</cp:lastModifiedBy>
  <cp:lastPrinted>2011-04-21T10:54:00Z</cp:lastPrinted>
  <dcterms:modified xsi:type="dcterms:W3CDTF">2009-06-04T08:12:00Z</dcterms:modified>
  <cp:revision>2</cp:revision>
  <dc:subject/>
  <dc:title/>
</cp:coreProperties>
</file>