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right="-144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ZGŁOSZENIE UCZESTNICTWA W SZKOLENIU</w:t>
      </w:r>
    </w:p>
    <w:p>
      <w:pPr>
        <w:pStyle w:val="Normal"/>
        <w:ind w:left="-284" w:right="-1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Zgłaszam chęć udziału w szkoleniu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tuł szkolen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awozdawczość w podmiotach ekonomii społecznej</w:t>
            </w:r>
          </w:p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szkolenie dla podmiotów ekonomii społecznej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szkolen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4.06.2014r.</w:t>
            </w:r>
          </w:p>
        </w:tc>
      </w:tr>
    </w:tbl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miot ekonomii społecznej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korespondencyjny  podmiotu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 telefonu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e-ma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Zebrane dane będą przetwarzane i wykorzystane przez </w:t>
      </w:r>
      <w:r>
        <w:rPr>
          <w:rFonts w:cs="Arial" w:ascii="Arial" w:hAnsi="Arial"/>
          <w:b/>
          <w:i/>
          <w:sz w:val="20"/>
          <w:szCs w:val="20"/>
        </w:rPr>
        <w:t>Pomorską Agencję Rozwoju Regionalnego S.A</w:t>
      </w:r>
      <w:r>
        <w:rPr>
          <w:rFonts w:cs="Arial" w:ascii="Arial" w:hAnsi="Arial"/>
          <w:i/>
          <w:sz w:val="20"/>
          <w:szCs w:val="20"/>
        </w:rPr>
        <w:t xml:space="preserve"> w Słupsku w celu prowadzenia działań szkoleniowych, doradczych, animacyjnych i informacyjno-promocyjnych, w ramach prowadzonej działalności OWES – </w:t>
      </w:r>
      <w:r>
        <w:rPr>
          <w:rFonts w:cs="Arial" w:ascii="Arial" w:hAnsi="Arial"/>
          <w:b/>
          <w:i/>
          <w:sz w:val="20"/>
          <w:szCs w:val="20"/>
        </w:rPr>
        <w:t>Ośrodka Wsparcia Ekonomii Społecznej</w:t>
      </w:r>
      <w:r>
        <w:rPr>
          <w:rFonts w:cs="Arial" w:ascii="Arial" w:hAnsi="Arial"/>
          <w:i/>
          <w:sz w:val="20"/>
          <w:szCs w:val="20"/>
        </w:rPr>
        <w:t>. Dane są przekazywane dobrowolnie. Informujemy także o prawie do dostępu oraz możliwości poprawienia danych zgodnie z przepisami ustawy z dnia 29.08.1997 o ochronie danych osobowych (Dz. U. z 2002r. Nr 101, poz. 926, ze zm.). Administratorem danych jest Instytucja Zarządzająca Programem Operacyjnym Kapitał Ludzki - Ministerstwo Infrastruktury i Rozwoju, ul. Wspólna 2/4, 00-926 Warszaw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 przypadku pytań lub wątpliwości prosimy o kontakt z kadrą Ośrodka Wsparcia Ekonomii Społecznej pod nr tel. 59 841 28 92 lub e-mail: info@owes.slupsk.pl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3583" w:type="dxa"/>
        <w:jc w:val="left"/>
        <w:tblInd w:w="5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</w:tblGrid>
      <w:tr>
        <w:trPr>
          <w:trHeight w:val="81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402" w:right="0"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402" w:right="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Prosimy o wypełnienie zgłoszenia DRUKOWANYMI LITERAMI i przesłanie wraz ze skanem podpisu i pieczątką</w:t>
        <w:br/>
        <w:t>pod numer faksu:</w:t>
      </w:r>
      <w:r>
        <w:rPr>
          <w:rFonts w:cs="Arial" w:ascii="Arial" w:hAnsi="Arial"/>
          <w:sz w:val="18"/>
          <w:szCs w:val="18"/>
        </w:rPr>
        <w:t xml:space="preserve"> 59 841 32 61 </w:t>
      </w:r>
      <w:r>
        <w:rPr>
          <w:rFonts w:cs="Arial" w:ascii="Arial" w:hAnsi="Arial"/>
          <w:i/>
          <w:sz w:val="20"/>
          <w:szCs w:val="20"/>
        </w:rPr>
        <w:t>lub e-mail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info@owes.slupsk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9920605</wp:posOffset>
          </wp:positionV>
          <wp:extent cx="1680845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9920605</wp:posOffset>
          </wp:positionV>
          <wp:extent cx="1680845" cy="4343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1955</wp:posOffset>
          </wp:positionH>
          <wp:positionV relativeFrom="paragraph">
            <wp:posOffset>5132070</wp:posOffset>
          </wp:positionV>
          <wp:extent cx="1680845" cy="434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62280</wp:posOffset>
              </wp:positionH>
              <wp:positionV relativeFrom="page">
                <wp:posOffset>-136525</wp:posOffset>
              </wp:positionV>
              <wp:extent cx="6809740" cy="54229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9760" cy="542160"/>
                        <a:chOff x="0" y="0"/>
                        <a:chExt cx="6809760" cy="542160"/>
                      </a:xfrm>
                    </wpg:grpSpPr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8320"/>
                          <a:ext cx="185688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90600" y="10800"/>
                          <a:ext cx="44712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905200" y="20160"/>
                          <a:ext cx="88524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000680" y="0"/>
                          <a:ext cx="54216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848120" y="48960"/>
                          <a:ext cx="196164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36.4pt;margin-top:-10.75pt;width:536.2pt;height:42.7pt" coordorigin="-728,-215" coordsize="10724,854">
              <v:shape id="shape_0" ID="Obraz 17" stroked="f" o:allowincell="f" style="position:absolute;left:-728;top:-123;width:2923;height:673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Obraz 18" stroked="f" o:allowincell="f" style="position:absolute;left:2722;top:-198;width:703;height:823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Obraz 19" stroked="f" o:allowincell="f" style="position:absolute;left:3847;top:-183;width:1393;height:79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Obraz 20" stroked="f" o:allowincell="f" style="position:absolute;left:5572;top:-215;width:853;height:853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Obraz 21" stroked="f" o:allowincell="f" style="position:absolute;left:6907;top:-138;width:3088;height:70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9430</wp:posOffset>
              </wp:positionH>
              <wp:positionV relativeFrom="paragraph">
                <wp:posOffset>-232410</wp:posOffset>
              </wp:positionV>
              <wp:extent cx="6771640" cy="1213485"/>
              <wp:effectExtent l="0" t="0" r="0" b="6350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1600" cy="1213560"/>
                        <a:chOff x="0" y="0"/>
                        <a:chExt cx="6771600" cy="1213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71600" cy="1213560"/>
                        </a:xfrm>
                      </wpg:grpSpPr>
                      <wps:wsp>
                        <wps:cNvSpPr txBox="1"/>
                        <wps:spPr>
                          <a:xfrm>
                            <a:off x="257040" y="828000"/>
                            <a:ext cx="6296760" cy="385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eastAsia="zh-CN" w:bidi="ar-SA"/>
                                </w:rPr>
                                <w:t>Ośrodek Wsparcia Ekonomii Społe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współfinansowany ze środków Unii Europejski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eastAsia="zh-CN" w:bidi="ar-SA"/>
                                </w:rPr>
                                <w:t>w ramach Europejskiego Funduszu Społe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716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72080" y="129600"/>
                          <a:ext cx="1582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0.9pt;margin-top:-18.3pt;width:533.2pt;height:95.55pt" coordorigin="-818,-366" coordsize="10664,1911">
              <v:group id="shape_0" alt="Grupa 1" style="position:absolute;left:-818;top:-366;width:10664;height:1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3;top:938;width:991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pl-PL" w:eastAsia="zh-CN" w:bidi="ar-SA"/>
                          </w:rPr>
                          <w:t>Ośrodek Wsparcia Ekonomii Społe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eastAsia="zh-CN" w:bidi="ar-SA"/>
                          </w:rPr>
                          <w:t xml:space="preserve"> współfinansowany ze środków Unii Europejski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eastAsia="zh-CN" w:bidi="ar-SA"/>
                          </w:rPr>
                          <w:t>w ramach Europejskiego Funduszu Społecz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89"/>
                  <v:stroke color="white" weight="936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" stroked="f" o:allowincell="f" style="position:absolute;left:-818;top:-366;width:10663;height:10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Obraz 5" stroked="f" o:allowincell="f" style="position:absolute;left:3705;top:-162;width:2492;height:6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1">
    <w:name w:val="WW8Num1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5:00Z</dcterms:created>
  <dc:creator>Paweł Korczak</dc:creator>
  <dc:description/>
  <dc:language>en-US</dc:language>
  <cp:lastModifiedBy>Marta Aniszkiewicz</cp:lastModifiedBy>
  <cp:lastPrinted>2014-01-24T11:01:00Z</cp:lastPrinted>
  <dcterms:modified xsi:type="dcterms:W3CDTF">2014-05-28T08:38:00Z</dcterms:modified>
  <cp:revision>5</cp:revision>
  <dc:subject/>
  <dc:title/>
</cp:coreProperties>
</file>