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jc w:val="right"/>
        <w:rPr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nia 14 września 2022 roku w Gminnym Ośrodku Kultury w Smołdzinie odbyło się pierwsze spotkanie z mieszkańcami, którzy zadeklarowali chęć przystąpienia do projektu: </w:t>
      </w:r>
    </w:p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,,Wykorzystania energii przyjaznej środowisku w Gminie Smołdzino”.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lem spotkania było przybliżenie mieszkańcom pierwszego etapu prac, które w najbliższym czasie będą realizowane na terenie Gminy.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tkanie prowadzili koordynatorzy Projektu, pracownicy Instytutu Doradztwa Europejskiego - Innowacja s. c. 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dr Edyta Bieniek–Białas, Dyrektor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mgr Wacław Klepacki z-ca Dyrektora.</w:t>
      </w:r>
    </w:p>
    <w:p>
      <w:pPr>
        <w:pStyle w:val="TextBody"/>
        <w:jc w:val="both"/>
        <w:rPr/>
      </w:pPr>
      <w:r>
        <w:rPr>
          <w:sz w:val="24"/>
          <w:szCs w:val="24"/>
          <w:lang w:val="pl-PL"/>
        </w:rPr>
        <w:t xml:space="preserve">Od 19 września, Pan Paweł Dudziński, ostatecznie weryfikuje ankiety mieszkańców tak, by zaktualizowane dane z ankiet posłużyły do przygotowania przetargu.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rdecznie dziękujemy za tak liczne przybycie na spotkanie. Poniżej, zgodnie z Państwa sugestią, zamieszczamy fotorelacja z prezentacji, o której była mowa podczas spotkania.</w:t>
      </w:r>
    </w:p>
    <w:p>
      <w:pPr>
        <w:pStyle w:val="TextBody"/>
        <w:spacing w:before="0" w:after="1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dalszych etapach prac będziemy Państwa informować na bieżąco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023100" cy="1949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36445" cy="640080"/>
          <wp:effectExtent l="0" t="0" r="0" b="0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567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1b24c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b24c9"/>
    <w:rPr/>
  </w:style>
  <w:style w:type="character" w:styleId="Czeinternetowe">
    <w:name w:val="Łącze internetowe"/>
    <w:basedOn w:val="DefaultParagraphFont"/>
    <w:uiPriority w:val="99"/>
    <w:unhideWhenUsed/>
    <w:qFormat/>
    <w:rsid w:val="007176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28d6"/>
    <w:rPr>
      <w:color w:val="605E5C"/>
      <w:shd w:fill="E1DFDD" w:val="clear"/>
    </w:rPr>
  </w:style>
  <w:style w:type="character" w:styleId="Znakinumeracji" w:customStyle="1">
    <w:name w:val="Znaki numeracji"/>
    <w:qFormat/>
    <w:rPr/>
  </w:style>
  <w:style w:type="character" w:styleId="TekstprzypisukocowegoZnak" w:customStyle="1">
    <w:name w:val="Tekst przypisu końcowego Znak"/>
    <w:basedOn w:val="DefaultParagraphFont"/>
    <w:uiPriority w:val="99"/>
    <w:semiHidden/>
    <w:qFormat/>
    <w:rsid w:val="000c3b34"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3b34"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b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link w:val="StopkaZnak"/>
    <w:uiPriority w:val="99"/>
    <w:unhideWhenUsed/>
    <w:rsid w:val="001b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0a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c3b3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24</Words>
  <Characters>819</Characters>
  <CharactersWithSpaces>9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7:00Z</dcterms:created>
  <dc:creator>user</dc:creator>
  <dc:description/>
  <dc:language>pl-PL</dc:language>
  <cp:lastModifiedBy/>
  <cp:lastPrinted>2022-07-25T11:46:00Z</cp:lastPrinted>
  <dcterms:modified xsi:type="dcterms:W3CDTF">2022-10-02T20:59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