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32"/>
          <w:szCs w:val="22"/>
          <w:lang w:val="pl-PL"/>
        </w:rPr>
      </w:pPr>
      <w:r>
        <w:rPr>
          <w:rFonts w:cs="Arial Narrow" w:ascii="Arial Narrow" w:hAnsi="Arial Narrow"/>
          <w:b/>
          <w:sz w:val="32"/>
          <w:szCs w:val="22"/>
          <w:lang w:val="pl-PL"/>
        </w:rPr>
        <w:t xml:space="preserve">Regulamin uczestnictwa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32"/>
          <w:szCs w:val="22"/>
          <w:lang w:val="pl-PL"/>
        </w:rPr>
        <w:t>w projekcie pn. „Być Eko”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ojekt „Być Eko” realizowany jest w ramach Programu Fundusz Inicjatyw Obywatelskich. Projekt jest realizowany przez Stowarzyszenie Rozwoju Turystyki Wiejskiej „Słowiniec” w partnerstwie z Gminnym Ośrodkiem Pomocy Społecznej w Smołdzinie.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2</w:t>
      </w:r>
    </w:p>
    <w:p>
      <w:pPr>
        <w:pStyle w:val="Normal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lekroć w regulaminie jest mowa o:</w:t>
      </w:r>
    </w:p>
    <w:p>
      <w:pPr>
        <w:pStyle w:val="Normal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Realizator Projektu – należy przez to rozumieć Stowarzyszenie Rozwoju Turystyki Wiejskiej „Słowiniec” w partnerstwie z Gminnym Ośrodkiem Pomocy Społecznej w Smołdz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Lider Projektu – należy przez to rozumieć Stowarzyszenie Rozwoju Turystyki Wiejskiej „Słowiniec”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Partner Projektu - należy przez to rozumieć Gminny Ośrodek Pomocy Społecznej w Smołdz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Projekcie – należy przez to rozumieć projekt „Być Eko” realizowany w ramach Programu Fundusz Inicjatyw Obywatelskich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</w:t>
        <w:tab/>
        <w:t>Przedmiotem niniejszego regulaminu są warunki uczestnictwa w Projekcie realizowanym przez Realizatorów Projektu w terminie od 1 czerwca 2014 roku do 31 grudnia 2014 roku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2. </w:t>
        <w:tab/>
        <w:tab/>
        <w:t>Celem głównym projektu jest podniesienie poziomu wiedzy i umiejętności 16 osób z terenu Gminy Smołdzino w zakresie tworzenia oferty ekoturystycznej z wykorzystaniem zasobów naturalnych, kulturowych oraz tradycyjnych poprzez edukację ekologiczną i wspieranie działań na rzecz zrównoważonego rozwoju przez okres 7 miesięcy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</w:t>
        <w:tab/>
        <w:t>Udział uczestników w projekcie jest dobrowolny oraz bezpłatny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4. </w:t>
        <w:tab/>
        <w:t xml:space="preserve">Biuro Lidera Projektu znajduje się w siedzibie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Stowarzyszenia Rozwoju Turystyki Wiejskiej „Słowiniec” </w:t>
      </w:r>
      <w:r>
        <w:rPr>
          <w:rFonts w:cs="Arial Narrow" w:ascii="Arial Narrow" w:hAnsi="Arial Narrow"/>
          <w:sz w:val="22"/>
          <w:szCs w:val="22"/>
          <w:lang w:val="pl-PL"/>
        </w:rPr>
        <w:t>przy ul. Bohaterów Warszawy 30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5. </w:t>
        <w:tab/>
        <w:t>W ramach uczestnictwa w Projekcie uczestnicy wezmą udział w następujących działaniach: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 xml:space="preserve">I. Poznaj swoja okolicę – cykl spotkań - VII-VIII.2014(5tyg), w tym 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I. Piknik ekologiczny - VIII.2014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II. Ekoturystyka – czym jest i jak ją organizować? - szkolenie - VIII-X.2014(30godz)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V. Nowe technologie IT w tworzeniu ofert ekoturystycznej - kurs komputerowy - IX-XII.2014 (32godz)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V. Popołudnie z EkoKuchnią XII.2014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>6. Uczestnicy Projektu, oraz członkowie ich rodzin mogą również uczestniczyć w spotkaniach w ramach dyżurów Wiejskiego Centrum Turystyki, VII-XII.2014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czestnikiem projektu może być osoba, która w dniu podpisania Regulaminu uczestnictwa w projekcie zgłasza dobrowolnie chęć udziału w nim i spełnia kryteria określone w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 xml:space="preserve">Uczestnikami projektu mogą być mieszkańcy Gminy Smołdzino, prowadzący lub zamierzający rozpocząć działalność turystyczną, członkowie Stowarzyszenia Rozwoju turystyki Wiejskiej „Słowiniec” lub osoby, które zamierzają przystąpić do Stowarzyszenia. </w:t>
      </w:r>
      <w:r>
        <w:rPr>
          <w:rFonts w:cs="Arial Narrow" w:ascii="Arial Narrow" w:hAnsi="Arial Narrow"/>
          <w:sz w:val="22"/>
          <w:szCs w:val="22"/>
          <w:lang w:val="pl-PL"/>
        </w:rPr>
        <w:t>O zakwalifikowaniu do udziału w Projekcie decyduje spełnienie kryteriów określonych w § 4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ocelowa grupa uczestników projektu stanowi 16</w:t>
      </w:r>
      <w:r>
        <w:rPr>
          <w:rFonts w:cs="Arial Narrow" w:ascii="Arial Narrow" w:hAnsi="Arial Narrow"/>
          <w:sz w:val="21"/>
          <w:szCs w:val="21"/>
          <w:lang w:val="pl-PL"/>
        </w:rPr>
        <w:t>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soba zakwalifikowana do udziału w projekcie zobowiązana jest do podpisania deklaracji uczestnictwa oraz innych dokumentów wymaganych przez realizatorów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Uczestnik projektu zobowiązany jest do podpisywania list obecności i potwierdzeń otrzymywanych materiałów w czasie realizowanych działań projek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czestnik projektu nie może bez usprawiedliwienia opuścić zaplanowanych działań projektowych. Nieusprawiedliwione opuszczenie zajęć będzie traktowane jako rezygnacja z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right="0" w:hanging="36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Realizator Projektu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dopuszcza usprawiedliwione nieobecności uczestnika spowodowane chorobą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lub ważnymi sytuacjami losowymi. Podstawą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usprawiedliwienia nieobecności na zajęciach jest pisemne wyjaśnienie nieobecności z przyczyn okolicznościowych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soba zakwalifikowana do udziału w projekcie, która nie podpisze zgody na przetwarzanie danych osobowych w zakresie w szczególności na udostępnianie ich danych do celów monitoringu, kontroli w ramach realizowanego projektu oraz przeprowadzanych na zlecenie MPiPS ewaluacji. Zostaje wykluczona z udziału w projek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czestnik może zostać skreślony z listy uczestników Projektu w przypadku naruszenia postanowień niniejszego regulaminu. Decyzję o skreśleniu z listy uczestników Projektu podejmuje w takim przypadku Prezes Stowarzyszenia Rozwoju Turystyki Wiejskiej „Słowiniec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rezygnacji z udziału w Projekcie w trakcie jego trwania uczestnik zobowiązany jest do złożenia pisemnego oświadczenia dotyczącego przyczyn rezygn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skreślenia z listy uczestników Projektu lub rezygnacji z udziału w Projekcie uczestnik zostanie zobowiązany do zwrotu pobranych materiałów dydaktycznych, a w przypadku uznania kosztów związanych z jego uczestnictwem w projekcie za niekwalifikowane - do zwrotu poniesionych na niego wydatków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1. </w:t>
        <w:tab/>
        <w:t>Za dzień rozpoczęcia udziału uczestnika w projekcie przyjmuje się datę podpisania deklaracji udziału w Projekcie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2. </w:t>
        <w:tab/>
        <w:t>Uczestnik zobowiąza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a) </w:t>
        <w:tab/>
        <w:t xml:space="preserve">punktualnego i aktywnego uczestnictwa w działaniach projektowych,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) </w:t>
        <w:tab/>
        <w:t xml:space="preserve">wypełniania w trakcie udziału w działaniach ankiet ewaluacyjnych, monitoringowych i testów sprawdzających,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c) </w:t>
        <w:tab/>
        <w:t>bieżącego informowania Realizatorów Projektu o wszystkich zdarzeniach mogących zakłócić dalszy udział uczestnika w projekc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Akceptuję warunki niniejszego regulaminu.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           </w:t>
        <w:tab/>
        <w:t xml:space="preserve"> </w:t>
        <w:tab/>
        <w:tab/>
        <w:t xml:space="preserve">     …………………………………………………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 Narrow" w:ascii="Arial Narrow" w:hAnsi="Arial Narrow"/>
          <w:lang w:val="pl-PL"/>
        </w:rPr>
        <w:t xml:space="preserve">(miejscowość i data) </w:t>
        <w:tab/>
        <w:tab/>
        <w:tab/>
        <w:tab/>
        <w:tab/>
        <w:tab/>
        <w:t xml:space="preserve">Czytelny podpis uczestnika projektu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4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43815</wp:posOffset>
          </wp:positionV>
          <wp:extent cx="810895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</w:t>
    </w:r>
    <w:r>
      <w:rPr>
        <w:rFonts w:cs="Arial Narrow" w:ascii="Arial Narrow" w:hAnsi="Arial Narrow"/>
        <w:b/>
        <w:sz w:val="24"/>
        <w:lang w:val="pl-PL"/>
      </w:rPr>
      <w:t>„Być Eko”</w:t>
    </w:r>
    <w:r>
      <w:rPr>
        <w:rFonts w:cs="Arial Narrow" w:ascii="Arial Narrow" w:hAnsi="Arial Narrow"/>
        <w:sz w:val="24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paragraph">
            <wp:posOffset>97155</wp:posOffset>
          </wp:positionV>
          <wp:extent cx="618490" cy="360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10" r="-6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4"/>
        <w:lang w:val="pl-PL"/>
      </w:rPr>
      <w:t xml:space="preserve"> </w:t>
      <w:br/>
      <w:t>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775</wp:posOffset>
          </wp:positionH>
          <wp:positionV relativeFrom="paragraph">
            <wp:posOffset>-265430</wp:posOffset>
          </wp:positionV>
          <wp:extent cx="2221865" cy="13392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ndalus" w:hAnsi="Andalus" w:eastAsia="Constantia" w:cs="Andalus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C7E2FA" w:val="clear"/>
    </w:rPr>
  </w:style>
  <w:style w:type="character" w:styleId="Nagwek3Znak">
    <w:name w:val="Nagłówek 3 Znak"/>
    <w:basedOn w:val="Domylnaczcionkaakapitu"/>
    <w:qFormat/>
    <w:rPr>
      <w:caps/>
      <w:color w:val="073662"/>
      <w:spacing w:val="15"/>
    </w:rPr>
  </w:style>
  <w:style w:type="character" w:styleId="Nagwek4Znak">
    <w:name w:val="Nagłówek 4 Znak"/>
    <w:basedOn w:val="Domylnaczcionkaakapitu"/>
    <w:qFormat/>
    <w:rPr>
      <w:caps/>
      <w:color w:val="0B5294"/>
      <w:spacing w:val="10"/>
    </w:rPr>
  </w:style>
  <w:style w:type="character" w:styleId="Nagwek5Znak">
    <w:name w:val="Nagłówek 5 Znak"/>
    <w:basedOn w:val="Domylnaczcionkaakapitu"/>
    <w:qFormat/>
    <w:rPr>
      <w:caps/>
      <w:color w:val="0B5294"/>
      <w:spacing w:val="10"/>
    </w:rPr>
  </w:style>
  <w:style w:type="character" w:styleId="Nagwek6Znak">
    <w:name w:val="Nagłówek 6 Znak"/>
    <w:basedOn w:val="Domylnaczcionkaakapitu"/>
    <w:qFormat/>
    <w:rPr>
      <w:caps/>
      <w:color w:val="0B5294"/>
      <w:spacing w:val="10"/>
    </w:rPr>
  </w:style>
  <w:style w:type="character" w:styleId="Nagwek7Znak">
    <w:name w:val="Nagłówek 7 Znak"/>
    <w:basedOn w:val="Domylnaczcionkaakapitu"/>
    <w:qFormat/>
    <w:rPr>
      <w:caps/>
      <w:color w:val="0B5294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3:00Z</dcterms:created>
  <dc:creator>POKL</dc:creator>
  <dc:description/>
  <dc:language>en-US</dc:language>
  <cp:lastModifiedBy>admin</cp:lastModifiedBy>
  <dcterms:modified xsi:type="dcterms:W3CDTF">2014-06-11T08:36:00Z</dcterms:modified>
  <cp:revision>3</cp:revision>
  <dc:subject/>
  <dc:title>Regulamin uczestnictwa</dc:title>
</cp:coreProperties>
</file>