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b/>
        </w:rPr>
        <w:t>Regulamin projektu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Aktywizacja organizacji pozarządowych w zakresie działalności związanej z turystyka i rekreacją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Projekt: </w:t>
      </w:r>
      <w:r>
        <w:rPr>
          <w:i/>
        </w:rPr>
        <w:t>Aktywizacja organizacji pozarządowych w zakresie działalności związanej z turystyka i rekreacją</w:t>
      </w:r>
      <w:r>
        <w:rPr/>
        <w:t xml:space="preserve"> realizowany jest w ramach priorytetu 4: </w:t>
      </w:r>
      <w:r>
        <w:rPr>
          <w:i/>
        </w:rPr>
        <w:t>Rozwój przedsiębiorczości społecznej</w:t>
      </w:r>
      <w:r>
        <w:rPr/>
        <w:t xml:space="preserve"> Programu Operacyjnego: </w:t>
      </w:r>
      <w:r>
        <w:rPr>
          <w:i/>
        </w:rPr>
        <w:t>Fundusz Inicjatyw Obywatelskich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Projekt realizowany jest w partnerstwie z: Gminą Miasto Ustka, Gminą Postomino, Gminą Smołdzin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Użyte w niniejszym regulaminie sformułowania oznaczają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right="0" w:hanging="360"/>
        <w:contextualSpacing/>
        <w:jc w:val="both"/>
        <w:rPr/>
      </w:pPr>
      <w:r>
        <w:rPr/>
        <w:t>Organizator – Słowińska Grupa Rybacka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right="0" w:hanging="360"/>
        <w:jc w:val="both"/>
        <w:rPr/>
      </w:pPr>
      <w:r>
        <w:rPr/>
        <w:t xml:space="preserve">Projekt – projekt: </w:t>
      </w:r>
      <w:r>
        <w:rPr>
          <w:i/>
        </w:rPr>
        <w:t>Aktywizacja organizacji pozarządowych w zakresie działalności związanej z turystyka i rekreacji,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right="0" w:hanging="360"/>
        <w:jc w:val="both"/>
        <w:rPr/>
      </w:pPr>
      <w:r>
        <w:rPr/>
        <w:t>Siedziba Organizatora – ul. Marynarki Polskiej 30, 76-270 Ustka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right="0" w:hanging="360"/>
        <w:jc w:val="both"/>
        <w:rPr/>
      </w:pPr>
      <w:r>
        <w:rPr/>
        <w:t xml:space="preserve">Kandydat – organizacja ubiegająca się o udział w projekcie na podstawie zasad określonych w </w:t>
      </w:r>
      <w:r>
        <w:rPr>
          <w:i/>
        </w:rPr>
        <w:t>Regulaminie projektu: Aktywizacja organizacji pozarządowych w zakresie działalności związanej z turystyka i rekreacj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134" w:right="0" w:hanging="360"/>
        <w:jc w:val="both"/>
        <w:rPr/>
      </w:pPr>
      <w:r>
        <w:rPr/>
        <w:t xml:space="preserve">Uczestnik – przedstawiciel/lka organizacji zakwalifikowanej do udziału w projekcie na podstawie zasad określonych w </w:t>
      </w:r>
      <w:r>
        <w:rPr>
          <w:i/>
        </w:rPr>
        <w:t>Regulaminie projektu: Aktywizacja organizacji pozarządowych w zakresie działalności związanej z turystyka i rekreacją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/>
      </w:r>
    </w:p>
    <w:p>
      <w:pPr>
        <w:pStyle w:val="Normal"/>
        <w:spacing w:before="0" w:after="0"/>
        <w:ind w:left="360" w:right="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</w:rPr>
      </w:pPr>
      <w:r>
        <w:rPr>
          <w:b/>
        </w:rPr>
        <w:t>Cele realizacji Projektu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Głównym celem Projektu jest zwiększenie aktywności lokalnych organizacji pozarządowych poprzez wykorzystanie zasobów lokalnych i zaangażowanie w działalność związaną z turystyką i rekreacją, ze szczególnym uwzględnieniem wykorzystania przez podmioty sektora społecznego działalności odpłatnej i wolontariatu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Cel zostanie zrealizowany poprzez cele szczegółowe:</w:t>
      </w:r>
    </w:p>
    <w:p>
      <w:pPr>
        <w:pStyle w:val="Normal"/>
        <w:numPr>
          <w:ilvl w:val="0"/>
          <w:numId w:val="19"/>
        </w:numPr>
        <w:spacing w:before="0" w:after="0"/>
        <w:ind w:left="1134" w:right="0" w:hanging="283"/>
        <w:contextualSpacing/>
        <w:jc w:val="both"/>
        <w:rPr/>
      </w:pPr>
      <w:r>
        <w:rPr/>
        <w:t>podniesienie kwalifikacji pracowników/czek i osób zajmujących się działaniem organizacji poprzez realizację szkolenia i doradztwa indywidualnego dotyczącego uregulowań prawnych i form prowadzenia działalności przez NGO oraz zasad korzystania z wolontariatu,</w:t>
      </w:r>
    </w:p>
    <w:p>
      <w:pPr>
        <w:pStyle w:val="Normal"/>
        <w:numPr>
          <w:ilvl w:val="0"/>
          <w:numId w:val="19"/>
        </w:numPr>
        <w:spacing w:before="0" w:after="0"/>
        <w:ind w:left="1134" w:right="0" w:hanging="283"/>
        <w:contextualSpacing/>
        <w:jc w:val="both"/>
        <w:rPr/>
      </w:pPr>
      <w:r>
        <w:rPr/>
        <w:t>poszerzenie wiedzy i umiejętności pracowników/czek i osób działających w NGO na temat utrzymywania stabilności finansowej organizacji i pozyskiwania dla nich funduszy poprzez przeprowadzenie szkolenia na temat zarządzania finansami stowarzyszeń , ekonomii społecznej i współpracy wewnątrz i międzysektorowej oraz szkolenia z zakresu pozyskiwania dotacji w NGO,</w:t>
      </w:r>
    </w:p>
    <w:p>
      <w:pPr>
        <w:pStyle w:val="Normal"/>
        <w:numPr>
          <w:ilvl w:val="0"/>
          <w:numId w:val="19"/>
        </w:numPr>
        <w:spacing w:before="0" w:after="0"/>
        <w:ind w:left="1134" w:right="0" w:hanging="283"/>
        <w:contextualSpacing/>
        <w:jc w:val="both"/>
        <w:rPr/>
      </w:pPr>
      <w:r>
        <w:rPr/>
        <w:t>zwiększenie świadomości członków/kiń i pracowników/czek organizacji na temat tworzenia oferty turystycznej opartej na wykorzystaniu lokalnych zasobów dla konkretnego obszaru oraz podniesienia umiejętności praktycznych w tworzeniu i promocji produktu turystycznego poprzez organizację szkolenia i doradztwo indywidualne w wyżej wymienionym zakresie, wizytę studyjną, podczas której uczestnicy/czki mogliby zobaczyć praktyczne zastosowanie wskazówek przekazanych na szkoleniach oraz przeprowadzenie wśród uczestników/czek konkursu na projekt związany z tworzeniem produktu turystycznego,</w:t>
      </w:r>
    </w:p>
    <w:p>
      <w:pPr>
        <w:pStyle w:val="Normal"/>
        <w:numPr>
          <w:ilvl w:val="0"/>
          <w:numId w:val="19"/>
        </w:numPr>
        <w:spacing w:before="0" w:after="0"/>
        <w:ind w:left="1134" w:right="0" w:hanging="283"/>
        <w:contextualSpacing/>
        <w:jc w:val="both"/>
        <w:rPr/>
      </w:pPr>
      <w:r>
        <w:rPr/>
        <w:t>zaangażowanie we współpracę i aktywność przedstawicieli/lek społeczności lokalnych 7 gmin poprzez realizację wspólnego projektu.</w:t>
      </w:r>
    </w:p>
    <w:p>
      <w:pPr>
        <w:pStyle w:val="Normal"/>
        <w:spacing w:before="0" w:after="0"/>
        <w:ind w:left="1134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134" w:right="0" w:hanging="0"/>
        <w:contextualSpacing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before="0" w:after="0"/>
        <w:ind w:left="1134" w:right="0" w:hanging="0"/>
        <w:contextualSpacing/>
        <w:jc w:val="center"/>
        <w:rPr>
          <w:b/>
          <w:b/>
        </w:rPr>
      </w:pPr>
      <w:r>
        <w:rPr>
          <w:b/>
        </w:rPr>
        <w:t>Założenia organizacyjne Projektu</w:t>
      </w:r>
    </w:p>
    <w:p>
      <w:pPr>
        <w:pStyle w:val="Normal"/>
        <w:spacing w:before="0" w:after="0"/>
        <w:ind w:left="1134"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/>
      </w:pPr>
      <w:r>
        <w:rPr>
          <w:rFonts w:cs="Calibri"/>
        </w:rPr>
        <w:t xml:space="preserve"> </w:t>
      </w:r>
      <w:r>
        <w:rPr/>
        <w:t>Zadania, czas i miejsce realizacji Projektu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zkolenie z zakresu uregulowań prawnych i form prowadzenia działalności przez NGO oraz zasad korzystania z wolontariatu – sierpień 2013r., 2 dni szkoleniowe po 6 godzin dziennie; Urząd Gminy Miasto Ustk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radztwo indywidualne z zakresu uregulowań prawnych i form prowadzenia działalności przez NGO oraz zasad korzystania z wolontariatu – sierpień/wrzesień 2013r., 30 godz., po 1,5 godz. dla przedstawicieli jednej organizacji; Biuro Słowińskiej Grupy Rybackiej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zkolenie z zakresu zarządzania finansami stowarzyszeń, ekonomii społecznej oraz współpracy wewnątrz i międzysektorowej  - wrzesień 2013r., 2 dni szkoleniowe po 6 godzin dziennie; Urząd Gminy Miasto Ustka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szkolenie z zakresu pozyskiwania funduszy w NGO - wrzesień 2013r., 2 dni szkoleniowe po 6 godzin dziennie; Urząd Gminy Miasto Ustk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zkolenie z zakresu tworzenia oferty turystycznej opartej na wykorzystaniu lokalnych zasobów dla konkretnego obszaru oraz tworzenia i promocji produktu turystycznego – październik 2013, 2 dni szkoleniowe po 6 godzin dziennie; Urząd Gminy Miasto Ustk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radztwo indywidualne z zakresu tworzenia oferty turystycznej opartej na wykorzystaniu lokalnych zasobów dla konkretnego obszaru oraz tworzenia i promocji produktu turystycznego - październik 2013, 20 godz., po 1 godz. dla przedstawicieli jednej organizacji, Biuro Słowińskiej Grupy Rybackiej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izyta studyjna – październik 2013r., Sierakowo Sławieńskie w powiecie sławieńskim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konkurs dla uczestników/czek szkoleń na projekt nawiązujący do tematyki zajęć – październik/grudzień 2013r.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/>
      </w:pPr>
      <w:r>
        <w:rPr/>
        <w:t xml:space="preserve">Szczegółowe terminy zadań wymienionych w pkt 1. zostaną ogłoszone na stronie Organizatora: </w:t>
      </w:r>
      <w:hyperlink r:id="rId2">
        <w:r>
          <w:rPr>
            <w:rStyle w:val="InternetLink"/>
          </w:rPr>
          <w:t>www.sgr.org.pl</w:t>
        </w:r>
      </w:hyperlink>
      <w:r>
        <w:rPr/>
        <w:t xml:space="preserve"> na 14 dni przed ich realizacją.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/>
      </w:pPr>
      <w:r>
        <w:rPr/>
        <w:t>Regulamin konkursu dla Uczestników Projektów zostanie ogłoszony na 7 dni przed ogłoszeniem konkursu.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/>
      </w:pPr>
      <w:r>
        <w:rPr/>
        <w:t>Organizator zapewnia sobie możliwość zmian w harmonogramie zadań, o których powiadomi uczestników na 5 dni przed ich pierwotnie planowaną realizacją.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/>
      </w:pPr>
      <w:r>
        <w:rPr/>
        <w:t xml:space="preserve">Udział w projekcie jest odpłatny. Koszt uczestnictwa wynosi 60 zł brutto. Opłatę należy uiścić w terminie 7 dni od ogłoszenia wyników rekrutacji, które ukażą się na stronie Organizatora: </w:t>
      </w:r>
      <w:hyperlink r:id="rId3">
        <w:r>
          <w:rPr>
            <w:rStyle w:val="InternetLink"/>
          </w:rPr>
          <w:t>www.sgr.org.pl</w:t>
        </w:r>
      </w:hyperlink>
      <w:r>
        <w:rPr/>
        <w:t>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 xml:space="preserve">osobiście w Biurze SGR lub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przelewem na  numer konta podany na stronie Organizatora po zakończonej procedurze rekrutacji.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/>
      </w:pPr>
      <w:r>
        <w:rPr/>
        <w:t>W przypadku braku opłaty, o której mowa w pkt 5, Organizator wyznaczy Uczestnikowi drugi termin jej uiszczenia. W przypadku braku opłaty w drugim terminie, Uczestnik zostanie skreślony z listy Uczestników Projektu.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/>
      </w:pPr>
      <w:r>
        <w:rPr/>
        <w:t>W przypadku wycofania się organizacji z uczestnictwa w Projekcie wpłacona kwota nie podlega zwrotowi.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/>
      </w:pPr>
      <w:r>
        <w:rPr/>
        <w:t>Uczestnicy zobowiązują się do aktywnego uczestnictwa w realizacji Projektu.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/>
      </w:pPr>
      <w:r>
        <w:rPr/>
        <w:t>Organizator zapewni podczas warsztatów catering.</w:t>
      </w:r>
    </w:p>
    <w:p>
      <w:pPr>
        <w:pStyle w:val="Normal"/>
        <w:numPr>
          <w:ilvl w:val="0"/>
          <w:numId w:val="4"/>
        </w:numPr>
        <w:spacing w:before="0" w:after="0"/>
        <w:ind w:left="709" w:right="0" w:hanging="360"/>
        <w:contextualSpacing/>
        <w:jc w:val="both"/>
        <w:rPr/>
      </w:pPr>
      <w:r>
        <w:rPr/>
        <w:t xml:space="preserve">Dodatkowe informacje dotyczące projektu uzyskać można mailowo pod adresem: </w:t>
      </w:r>
      <w:hyperlink r:id="rId4">
        <w:r>
          <w:rPr>
            <w:rStyle w:val="InternetLink"/>
          </w:rPr>
          <w:t>biuro@sgr.org.pl</w:t>
        </w:r>
      </w:hyperlink>
      <w:r>
        <w:rPr/>
        <w:t xml:space="preserve"> lub </w:t>
      </w:r>
      <w:hyperlink r:id="rId5">
        <w:r>
          <w:rPr>
            <w:rStyle w:val="InternetLink"/>
          </w:rPr>
          <w:t>e.laskowska@sgr.org.pl</w:t>
        </w:r>
      </w:hyperlink>
      <w:r>
        <w:rPr/>
        <w:t xml:space="preserve"> bądź telefonicznie pod numerem 59/814 44 59. </w:t>
      </w:r>
    </w:p>
    <w:p>
      <w:pPr>
        <w:pStyle w:val="Normal"/>
        <w:spacing w:before="0" w:after="0"/>
        <w:ind w:left="709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right="0" w:hanging="0"/>
        <w:contextualSpacing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before="0" w:after="0"/>
        <w:ind w:left="709" w:right="0" w:hanging="0"/>
        <w:contextualSpacing/>
        <w:jc w:val="center"/>
        <w:rPr>
          <w:b/>
          <w:b/>
        </w:rPr>
      </w:pPr>
      <w:r>
        <w:rPr>
          <w:b/>
        </w:rPr>
        <w:t>Rekrutacja Kandydatów do udziału w Projekcie</w:t>
      </w:r>
    </w:p>
    <w:p>
      <w:pPr>
        <w:pStyle w:val="Normal"/>
        <w:spacing w:before="0" w:after="0"/>
        <w:ind w:left="709"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709" w:right="0" w:hanging="360"/>
        <w:contextualSpacing/>
        <w:jc w:val="both"/>
        <w:rPr/>
      </w:pPr>
      <w:r>
        <w:rPr/>
        <w:t>Do projektu zakwalifikowanych zostanie 20 organizacji pozarządowych z obszaru gmin: Kępice, Kobylnica, Miasto Ustka, Postomino, Słupsk, Smołdzino, Ustka.</w:t>
      </w:r>
    </w:p>
    <w:p>
      <w:pPr>
        <w:pStyle w:val="Normal"/>
        <w:numPr>
          <w:ilvl w:val="0"/>
          <w:numId w:val="17"/>
        </w:numPr>
        <w:spacing w:before="0" w:after="0"/>
        <w:ind w:left="709" w:right="0" w:hanging="360"/>
        <w:contextualSpacing/>
        <w:jc w:val="both"/>
        <w:rPr/>
      </w:pPr>
      <w:r>
        <w:rPr/>
        <w:t>Udział w szkoleniach i wizycie studyjnej przewidziany jest dla jednego reprezentanta z każdej organizacji uczestniczącej w Projekcie.</w:t>
      </w:r>
    </w:p>
    <w:p>
      <w:pPr>
        <w:pStyle w:val="Normal"/>
        <w:numPr>
          <w:ilvl w:val="0"/>
          <w:numId w:val="17"/>
        </w:numPr>
        <w:spacing w:before="0" w:after="0"/>
        <w:ind w:left="709" w:right="0" w:hanging="360"/>
        <w:contextualSpacing/>
        <w:jc w:val="both"/>
        <w:rPr/>
      </w:pPr>
      <w:r>
        <w:rPr/>
        <w:t>W konsultacjach indywidualnych udział może wziąć kilku reprezentantów każdej organizacji uczestniczącej w Projekcie.</w:t>
      </w:r>
    </w:p>
    <w:p>
      <w:pPr>
        <w:pStyle w:val="Normal"/>
        <w:numPr>
          <w:ilvl w:val="0"/>
          <w:numId w:val="17"/>
        </w:numPr>
        <w:spacing w:before="0" w:after="200"/>
        <w:ind w:left="709" w:right="0" w:hanging="360"/>
        <w:contextualSpacing/>
        <w:jc w:val="both"/>
        <w:rPr/>
      </w:pPr>
      <w:r>
        <w:rPr/>
        <w:t>W czasie rekrutacji Kandydatów prowadzona będzie kampania informacyjno-promocyjna, której zadaniem będzie dotarcie z ofertą udziału w projekcie do jak największej grupy osób.</w:t>
      </w:r>
    </w:p>
    <w:p>
      <w:pPr>
        <w:pStyle w:val="Normal"/>
        <w:numPr>
          <w:ilvl w:val="0"/>
          <w:numId w:val="17"/>
        </w:numPr>
        <w:spacing w:before="0" w:after="0"/>
        <w:ind w:left="709" w:right="0" w:hanging="360"/>
        <w:contextualSpacing/>
        <w:jc w:val="both"/>
        <w:rPr/>
      </w:pPr>
      <w:r>
        <w:rPr/>
        <w:t>Każda organizacja zgłaszająca się do udziału w Projekcie powinna dostarczyć:</w:t>
      </w:r>
    </w:p>
    <w:p>
      <w:pPr>
        <w:pStyle w:val="Normal"/>
        <w:numPr>
          <w:ilvl w:val="0"/>
          <w:numId w:val="13"/>
        </w:numPr>
        <w:spacing w:before="0" w:after="0"/>
        <w:ind w:left="1134" w:right="0" w:hanging="425"/>
        <w:contextualSpacing/>
        <w:jc w:val="both"/>
        <w:rPr/>
      </w:pPr>
      <w:r>
        <w:rPr/>
        <w:t>formularz zgłoszeniowy,</w:t>
      </w:r>
    </w:p>
    <w:p>
      <w:pPr>
        <w:pStyle w:val="Normal"/>
        <w:numPr>
          <w:ilvl w:val="0"/>
          <w:numId w:val="13"/>
        </w:numPr>
        <w:spacing w:before="0" w:after="0"/>
        <w:ind w:left="1134" w:right="0" w:hanging="425"/>
        <w:contextualSpacing/>
        <w:jc w:val="both"/>
        <w:rPr/>
      </w:pPr>
      <w:r>
        <w:rPr/>
        <w:t>dokument rejestrowy organizacji,</w:t>
      </w:r>
    </w:p>
    <w:p>
      <w:pPr>
        <w:pStyle w:val="Normal"/>
        <w:numPr>
          <w:ilvl w:val="0"/>
          <w:numId w:val="13"/>
        </w:numPr>
        <w:spacing w:before="0" w:after="0"/>
        <w:ind w:left="1134" w:right="0" w:hanging="425"/>
        <w:contextualSpacing/>
        <w:jc w:val="both"/>
        <w:rPr/>
      </w:pPr>
      <w:r>
        <w:rPr/>
        <w:t>statut organizacji.</w:t>
      </w:r>
    </w:p>
    <w:p>
      <w:pPr>
        <w:pStyle w:val="Normal"/>
        <w:numPr>
          <w:ilvl w:val="0"/>
          <w:numId w:val="17"/>
        </w:numPr>
        <w:spacing w:before="0" w:after="0"/>
        <w:ind w:left="709" w:right="0" w:hanging="360"/>
        <w:contextualSpacing/>
        <w:jc w:val="both"/>
        <w:rPr/>
      </w:pPr>
      <w:r>
        <w:rPr/>
        <w:t>Dokumenty wymienione w pkt 4 należy złożyć do dnia 20 czerwca 2013r. do godz. 15:30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osobiście w siedzibie Organizatora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drogą pocztową na adres siedziby Organizatora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faksem na nr 59 8 144 459,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 xml:space="preserve">drogą elektroniczną, przesyłając skany dokumentów na adres: </w:t>
      </w:r>
      <w:hyperlink r:id="rId6">
        <w:r>
          <w:rPr>
            <w:rStyle w:val="InternetLink"/>
          </w:rPr>
          <w:t>e.laskowska@sgr.org.pl</w:t>
        </w:r>
      </w:hyperlink>
      <w:r>
        <w:rPr/>
        <w:t xml:space="preserve"> lub </w:t>
      </w:r>
      <w:hyperlink r:id="rId7">
        <w:r>
          <w:rPr>
            <w:rStyle w:val="InternetLink"/>
          </w:rPr>
          <w:t>biuro@sgr.org.pl</w:t>
        </w:r>
      </w:hyperlink>
      <w:r>
        <w:rPr/>
        <w:t>.</w:t>
      </w:r>
    </w:p>
    <w:p>
      <w:pPr>
        <w:pStyle w:val="Normal"/>
        <w:numPr>
          <w:ilvl w:val="0"/>
          <w:numId w:val="17"/>
        </w:numPr>
        <w:spacing w:before="0" w:after="0"/>
        <w:ind w:left="709" w:right="0" w:hanging="360"/>
        <w:contextualSpacing/>
        <w:jc w:val="both"/>
        <w:rPr/>
      </w:pPr>
      <w:r>
        <w:rPr/>
        <w:t>W przypadku dostarczenia dokumentów faksem lub drogą elektroniczną Uczestnicy Projektu zobowiązani są do dostarczenia ich oryginałów lub kopii potwierdzonych za zgodność z oryginałem do siedziby Organizatora do dnia 10 lipca 2013r.</w:t>
      </w:r>
    </w:p>
    <w:p>
      <w:pPr>
        <w:pStyle w:val="Normal"/>
        <w:numPr>
          <w:ilvl w:val="0"/>
          <w:numId w:val="17"/>
        </w:numPr>
        <w:spacing w:before="0" w:after="0"/>
        <w:ind w:left="709" w:right="0" w:hanging="360"/>
        <w:contextualSpacing/>
        <w:jc w:val="both"/>
        <w:rPr/>
      </w:pPr>
      <w:r>
        <w:rPr/>
        <w:t>O dacie złożenia zgłoszenia decyduje termin wpłynięcia dokumentów zgłoszeniowych do siedziby Organizatora.</w:t>
      </w:r>
    </w:p>
    <w:p>
      <w:pPr>
        <w:pStyle w:val="Normal"/>
        <w:numPr>
          <w:ilvl w:val="0"/>
          <w:numId w:val="17"/>
        </w:numPr>
        <w:spacing w:before="0" w:after="0"/>
        <w:ind w:left="709" w:right="0" w:hanging="360"/>
        <w:contextualSpacing/>
        <w:jc w:val="both"/>
        <w:rPr/>
      </w:pPr>
      <w:r>
        <w:rPr/>
        <w:t>Weryfikacja nadesłanych zgłoszeń dokonana zostanie na podstawie następujących kryteriów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fil działalności organizacji związany z turystyką i rekreacją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organizacje o profilu związanym z turystyką i rekreacją otrzymają 1 pkt,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organizacje nieprowadzące działalności związanej z turystyką i rekreacją otrzymają 0 pkt,</w:t>
      </w:r>
    </w:p>
    <w:p>
      <w:pPr>
        <w:pStyle w:val="Normal"/>
        <w:spacing w:before="0" w:after="0"/>
        <w:ind w:left="1830" w:right="0" w:hanging="0"/>
        <w:contextualSpacing/>
        <w:jc w:val="both"/>
        <w:rPr/>
      </w:pPr>
      <w:r>
        <w:rPr/>
        <w:t>Profil organizacji weryfikowany będzie na podstawie zapisów w Statucie organizacj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liczba osób zatrudnionych przez organizację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rganizacje niezatrudniające pracowników oraz/lub niekorzystające z wolontariatu otrzymają 2 pkt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rganizacje zatrudniające pracowników oraz/lub korzystające z wolontariatu otrzymają 0 pkt.</w:t>
      </w:r>
    </w:p>
    <w:p>
      <w:pPr>
        <w:pStyle w:val="Normal"/>
        <w:spacing w:before="0" w:after="0"/>
        <w:ind w:left="1789" w:right="0" w:hanging="0"/>
        <w:contextualSpacing/>
        <w:jc w:val="both"/>
        <w:rPr/>
      </w:pPr>
      <w:r>
        <w:rPr/>
        <w:t>Kryterium weryfikowane będzie na podstawie załączonego formularza zgłoszeniow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siadanie własnego biura i sprzętu biurowego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rganizacje nieposiadające własnego biura i/lub sprzętu biurowego otrzymają 1 pkt,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organizacje posiadające własne biuro i/lub sprzęt biurowy otrzymają 0 pkt.</w:t>
      </w:r>
    </w:p>
    <w:p>
      <w:pPr>
        <w:pStyle w:val="Normal"/>
        <w:spacing w:before="0" w:after="0"/>
        <w:ind w:left="1789" w:right="0" w:hanging="0"/>
        <w:contextualSpacing/>
        <w:jc w:val="both"/>
        <w:rPr/>
      </w:pPr>
      <w:r>
        <w:rPr/>
        <w:t>Kryterium weryfikowane będzie na podstawie załączonego formularza zgłoszeniow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zyskiwanie środków finansowych z działalności odpłatnej lub gospodarczej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organizacje, które w ciągu ostatnich dwóch lat od daty ogłoszenia o Projekcie na stronie Organizatora nie pozyskały środków z tytułu działalności odpłatnej i/lub gospodarczej otrzymają 2 pkt,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organizacje, które w ciągu ostatnich dwóch lat od daty ogłoszenia o Projekcie na stronie Organizatora pozyskały środki z tytułu działalności odpłatnej i/lub gospodarczej otrzymają 0 pkt.</w:t>
      </w:r>
    </w:p>
    <w:p>
      <w:pPr>
        <w:pStyle w:val="Normal"/>
        <w:spacing w:before="0" w:after="0"/>
        <w:ind w:left="1789" w:right="0" w:hanging="0"/>
        <w:contextualSpacing/>
        <w:jc w:val="both"/>
        <w:rPr/>
      </w:pPr>
      <w:r>
        <w:rPr/>
        <w:t>Kryterium weryfikowane będzie na podstawie załączonego formularza zgłoszeniow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zyskanie środków zewnętrznych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organizacje, które w ciągu ostatnich dwóch lat od daty ogłoszenia o Projekcie na stronie Organizatora nie pozyskały środków zewnętrznych otrzymają 1 pkt,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/>
        <w:t>organizacje, które w ciągu ostatnich dwóch lat od daty ogłoszenia o Projekcie na stronie Organizatora pozyskały środki zewnętrzne otrzymają 0 pkt.</w:t>
      </w:r>
    </w:p>
    <w:p>
      <w:pPr>
        <w:pStyle w:val="Normal"/>
        <w:spacing w:before="0" w:after="0"/>
        <w:ind w:left="1789" w:right="0" w:hanging="0"/>
        <w:contextualSpacing/>
        <w:jc w:val="both"/>
        <w:rPr/>
      </w:pPr>
      <w:r>
        <w:rPr/>
        <w:t>Kryterium weryfikowane będzie na podstawie załączonego formularza zgłoszeniow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iejsce siedziby organizacji:</w:t>
      </w:r>
    </w:p>
    <w:p>
      <w:pPr>
        <w:pStyle w:val="Normal"/>
        <w:numPr>
          <w:ilvl w:val="0"/>
          <w:numId w:val="11"/>
        </w:numPr>
        <w:spacing w:before="0" w:after="0"/>
        <w:ind w:left="1843" w:right="0" w:hanging="425"/>
        <w:contextualSpacing/>
        <w:jc w:val="both"/>
        <w:rPr/>
      </w:pPr>
      <w:r>
        <w:rPr/>
        <w:t>Organizacje, których siedziba znajduje się w gminach: Kępice, Kobylnica lub Smołdzino otrzymają 1 pkt,</w:t>
      </w:r>
    </w:p>
    <w:p>
      <w:pPr>
        <w:pStyle w:val="Normal"/>
        <w:numPr>
          <w:ilvl w:val="0"/>
          <w:numId w:val="11"/>
        </w:numPr>
        <w:spacing w:before="0" w:after="0"/>
        <w:ind w:left="1843" w:right="0" w:hanging="425"/>
        <w:contextualSpacing/>
        <w:jc w:val="both"/>
        <w:rPr/>
      </w:pPr>
      <w:r>
        <w:rPr/>
        <w:t>Organizacje, których siedziba znajduje się w gminach: Miasto Ustka, Postomino, Słupsk lub Ustka otrzymają 0 pkt.</w:t>
      </w:r>
    </w:p>
    <w:p>
      <w:pPr>
        <w:pStyle w:val="Normal"/>
        <w:spacing w:before="0" w:after="0"/>
        <w:ind w:left="1843" w:right="0" w:hanging="0"/>
        <w:contextualSpacing/>
        <w:jc w:val="both"/>
        <w:rPr/>
      </w:pPr>
      <w:r>
        <w:rPr/>
        <w:t>Kryterium weryfikowane będzie na podstawie załączonego dokumentu rejestrowego.</w:t>
      </w:r>
    </w:p>
    <w:p>
      <w:pPr>
        <w:pStyle w:val="Normal"/>
        <w:numPr>
          <w:ilvl w:val="0"/>
          <w:numId w:val="17"/>
        </w:numPr>
        <w:spacing w:before="0" w:after="0"/>
        <w:ind w:left="709" w:right="0" w:hanging="360"/>
        <w:contextualSpacing/>
        <w:jc w:val="both"/>
        <w:rPr/>
      </w:pPr>
      <w:r>
        <w:rPr/>
        <w:t>W przypadku zdobycia przez kilku Kandydatów równej ilości punktów o zakwalifikowaniu się do Projektu zadecyduje data lub godzina przyjęcia zgłoszenia.</w:t>
      </w:r>
    </w:p>
    <w:p>
      <w:pPr>
        <w:pStyle w:val="Normal"/>
        <w:numPr>
          <w:ilvl w:val="0"/>
          <w:numId w:val="17"/>
        </w:numPr>
        <w:spacing w:before="0" w:after="0"/>
        <w:ind w:left="709" w:right="0" w:hanging="360"/>
        <w:contextualSpacing/>
        <w:jc w:val="both"/>
        <w:rPr/>
      </w:pPr>
      <w:r>
        <w:rPr/>
        <w:t xml:space="preserve">Spośród Kandydatów wyłoniona zostanie grupa 20 Uczestników Projektu. Kandydaci zostaną poinformowani o wynikach rekrutacji drogą elektroniczną lub telefoniczną. Wyniki rekrutacji ukażą się także na stronie Organizatora: </w:t>
      </w:r>
      <w:hyperlink r:id="rId8">
        <w:r>
          <w:rPr>
            <w:rStyle w:val="InternetLink"/>
          </w:rPr>
          <w:t>www.sgr.org.pl</w:t>
        </w:r>
      </w:hyperlink>
      <w:r>
        <w:rPr/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ind w:left="709" w:right="0" w:hanging="360"/>
        <w:contextualSpacing/>
        <w:jc w:val="both"/>
        <w:rPr/>
      </w:pPr>
      <w:r>
        <w:rPr/>
        <w:t>Do Uczestników Projektu wysłana zostanie ankieta pretest w celu ustalenia z zakresu planowanych szkoleń oraz oczekiwań odnośnie do rezultatów Projektu. Uczestnicy złożą wypełnioną ankietę w siedzibie Organizatora w sposób określony w pkt 6. w terminie podanym przez Organizatora.</w:t>
      </w:r>
    </w:p>
    <w:p>
      <w:pPr>
        <w:pStyle w:val="Normal"/>
        <w:numPr>
          <w:ilvl w:val="0"/>
          <w:numId w:val="17"/>
        </w:numPr>
        <w:spacing w:before="0" w:after="0"/>
        <w:ind w:left="709" w:right="0" w:hanging="360"/>
        <w:contextualSpacing/>
        <w:jc w:val="both"/>
        <w:rPr/>
      </w:pPr>
      <w:r>
        <w:rPr/>
        <w:t>W wyniku weryfikacji dokumentów zgłoszeniowych powstanie również lista rezerwowa Kandydatów, którzy będą mieli możliwość uczestnictwa w Projekcie w przypadk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rezygnacji któregoś z Uczestników Projekt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kreślenia z listy Uczestników organizacji zakwalifikowanej do Projektu z powodu nieuiszczenia przez nią opłaty, o której mowa w §3 pkt 5 i 6.</w:t>
      </w:r>
    </w:p>
    <w:p>
      <w:pPr>
        <w:pStyle w:val="Normal"/>
        <w:spacing w:before="0" w:after="0"/>
        <w:ind w:left="1069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asady rezygnacji z uczestniczenia w projekci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 przypadku rezygnacji z udziału w projekcie przed rozpoczęciem zajęć Uczestnik zobowiązuje się dostarczyć informację o tym fakcie, osobiście bądź telefonicznie do siedziby Organizatora min. na 5 dni przed pierwszym szkoleniem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Regulamin wraz z załącznikami jest dostępny na stronie internetowej Organizatora: </w:t>
      </w:r>
      <w:hyperlink r:id="rId9">
        <w:r>
          <w:rPr>
            <w:rStyle w:val="InternetLink"/>
          </w:rPr>
          <w:t>www.sgr.org.pl</w:t>
        </w:r>
      </w:hyperlink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rganizator zastrzega sobie prawo zmiany Regulaminu bądź wprowadzenia dodatkowych postanowień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Organizator niezwłocznie poinformuje drogą e-mailową uczestników projektu w przypadku zmian dokonanych w niniejszym Regulaminie bądź wprowadzenia dodatkowych postanowień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W przypadkach nieujętych w Regulaminie decyzję ostateczną podejmuje Organizator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Niniejszy Regulamin obowiązuje przez okres realizacji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879" w:footer="5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2595</wp:posOffset>
              </wp:positionH>
              <wp:positionV relativeFrom="paragraph">
                <wp:posOffset>409575</wp:posOffset>
              </wp:positionV>
              <wp:extent cx="6733540" cy="1248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jekt jest współfinansowany przez Ministerstwo Pracy i Polityki Społecznej, Departament Pożytku Publicznego w ramach PO FIO 20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pt;height:98.3pt;mso-wrap-distance-left:9.05pt;mso-wrap-distance-right:9.05pt;mso-wrap-distance-top:0pt;mso-wrap-distance-bottom:0pt;margin-top:32.25pt;mso-position-vertical-relative:text;margin-left:-3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jekt jest współfinansowany przez Ministerstwo Pracy i Polityki Społecznej, Departament Pożytku Publicznego w ramach PO FIO 201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ind w:left="-142" w:right="0" w:hanging="0"/>
      <w:rPr>
        <w:rFonts w:ascii="Helvetica;Arial" w:hAnsi="Helvetica;Arial" w:eastAsia="Lucida Sans Unicode" w:cs="Helvetica;Arial"/>
        <w:kern w:val="2"/>
        <w:sz w:val="12"/>
        <w:szCs w:val="12"/>
        <w:lang w:val="en-US" w:eastAsia="zxx"/>
      </w:rPr>
    </w:pPr>
    <w:r>
      <w:rPr>
        <w:rFonts w:eastAsia="Lucida Sans Unicode" w:cs="Helvetica;Arial" w:ascii="Helvetica;Arial" w:hAnsi="Helvetica;Arial"/>
        <w:kern w:val="2"/>
        <w:sz w:val="12"/>
        <w:szCs w:val="12"/>
        <w:lang w:val="en-US" w:eastAsia="zxx"/>
      </w:rPr>
    </w:r>
  </w:p>
  <w:p>
    <w:pPr>
      <w:pStyle w:val="Footer"/>
      <w:spacing w:before="0" w:after="200"/>
      <w:rPr>
        <w:rFonts w:ascii="Helvetica;Arial" w:hAnsi="Helvetica;Arial" w:eastAsia="Lucida Sans Unicode" w:cs="Helvetica;Arial"/>
        <w:kern w:val="2"/>
        <w:sz w:val="12"/>
        <w:szCs w:val="12"/>
        <w:lang w:eastAsia="zxx"/>
      </w:rPr>
    </w:pPr>
    <w:r>
      <w:rPr>
        <w:rFonts w:eastAsia="Lucida Sans Unicode" w:cs="Helvetica;Arial" w:ascii="Helvetica;Arial" w:hAnsi="Helvetica;Arial"/>
        <w:kern w:val="2"/>
        <w:sz w:val="12"/>
        <w:szCs w:val="12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116840</wp:posOffset>
              </wp:positionV>
              <wp:extent cx="6733540" cy="1248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3540" cy="1248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ojekt jest współfinansowany przez Ministerstwo Pracy i Polityki Społecznej, Departament Pożytku Publicznego w ramach PO FIO 2010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2pt;height:98.3pt;mso-wrap-distance-left:9.05pt;mso-wrap-distance-right:9.05pt;mso-wrap-distance-top:0pt;mso-wrap-distance-bottom:0pt;margin-top:9.2pt;mso-position-vertical-relative:text;margin-left:-3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ojekt jest współfinansowany przez Ministerstwo Pracy i Polityki Społecznej, Departament Pożytku Publicznego w ramach PO FIO 2010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ind w:left="-142" w:right="0" w:hanging="0"/>
      <w:rPr>
        <w:rFonts w:ascii="Helvetica;Arial" w:hAnsi="Helvetica;Arial" w:eastAsia="Lucida Sans Unicode" w:cs="Helvetica;Arial"/>
        <w:kern w:val="2"/>
        <w:sz w:val="12"/>
        <w:szCs w:val="12"/>
        <w:lang w:val="en-US" w:eastAsia="zxx"/>
      </w:rPr>
    </w:pPr>
    <w:r>
      <w:rPr>
        <w:rFonts w:eastAsia="Lucida Sans Unicode" w:cs="Helvetica;Arial" w:ascii="Helvetica;Arial" w:hAnsi="Helvetica;Arial"/>
        <w:kern w:val="2"/>
        <w:sz w:val="12"/>
        <w:szCs w:val="12"/>
        <w:lang w:val="en-US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69545</wp:posOffset>
          </wp:positionH>
          <wp:positionV relativeFrom="paragraph">
            <wp:posOffset>45720</wp:posOffset>
          </wp:positionV>
          <wp:extent cx="1713865" cy="1037590"/>
          <wp:effectExtent l="0" t="0" r="0" b="0"/>
          <wp:wrapTight wrapText="bothSides">
            <wp:wrapPolygon edited="0">
              <wp:start x="-120" y="0"/>
              <wp:lineTo x="-120" y="21188"/>
              <wp:lineTo x="21600" y="21188"/>
              <wp:lineTo x="21600" y="0"/>
              <wp:lineTo x="-12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4958715</wp:posOffset>
          </wp:positionH>
          <wp:positionV relativeFrom="margin">
            <wp:posOffset>-1628775</wp:posOffset>
          </wp:positionV>
          <wp:extent cx="701040" cy="9899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łowińska Grupa Rybacka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rPr/>
      <w:t>76-270 Ustka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/>
      <w:t>ul. Marynarki Polskiej 30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rFonts w:cs="Calibri"/>
        <w:lang w:val="en-US"/>
      </w:rPr>
    </w:pPr>
    <w:r>
      <w:rPr>
        <w:lang w:val="en-US"/>
      </w:rPr>
      <w:t>Tel/fax. 59 81 44 459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>
        <w:rFonts w:cs="Calibri"/>
        <w:lang w:val="en-US"/>
      </w:rPr>
      <w:t xml:space="preserve"> </w:t>
    </w:r>
    <w:r>
      <w:rPr>
        <w:lang w:val="en-US"/>
      </w:rPr>
      <w:t>Tel.  59 8 144 509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>
        <w:lang w:val="en-US"/>
      </w:rPr>
      <w:t>biuro@sgr.org.pl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auto" w:line="240" w:before="0" w:after="60"/>
      <w:ind w:left="1418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1155700</wp:posOffset>
              </wp:positionH>
              <wp:positionV relativeFrom="paragraph">
                <wp:posOffset>87630</wp:posOffset>
              </wp:positionV>
              <wp:extent cx="4257040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1pt;margin-top:6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9545</wp:posOffset>
          </wp:positionH>
          <wp:positionV relativeFrom="paragraph">
            <wp:posOffset>45720</wp:posOffset>
          </wp:positionV>
          <wp:extent cx="1713865" cy="1037590"/>
          <wp:effectExtent l="0" t="0" r="0" b="0"/>
          <wp:wrapTight wrapText="bothSides">
            <wp:wrapPolygon edited="0">
              <wp:start x="-120" y="0"/>
              <wp:lineTo x="-120" y="21188"/>
              <wp:lineTo x="21600" y="21188"/>
              <wp:lineTo x="21600" y="0"/>
              <wp:lineTo x="-12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4958715</wp:posOffset>
          </wp:positionH>
          <wp:positionV relativeFrom="margin">
            <wp:posOffset>-1306195</wp:posOffset>
          </wp:positionV>
          <wp:extent cx="701040" cy="9899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łowińska Grupa Rybacka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rPr/>
      <w:t>76-270 Ustka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/>
    </w:pPr>
    <w:r>
      <w:rPr/>
      <w:t>ul. Marynarki Polskiej 30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rFonts w:cs="Calibri"/>
        <w:lang w:val="en-US"/>
      </w:rPr>
    </w:pPr>
    <w:r>
      <w:rPr/>
      <w:t>Tel/fax. 59 81 44 459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>
        <w:rFonts w:cs="Calibri"/>
        <w:lang w:val="en-US"/>
      </w:rPr>
      <w:t xml:space="preserve"> </w:t>
    </w:r>
    <w:r>
      <w:rPr>
        <w:lang w:val="en-US"/>
      </w:rPr>
      <w:t>Tel.  59 8 144 509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exact" w:line="240" w:before="0" w:after="60"/>
      <w:ind w:left="1418" w:right="0" w:hanging="0"/>
      <w:jc w:val="center"/>
      <w:rPr>
        <w:lang w:val="en-US"/>
      </w:rPr>
    </w:pPr>
    <w:r>
      <w:rPr>
        <w:lang w:val="en-US"/>
      </w:rPr>
      <w:t>biuro@sgr.org.pl</w:t>
    </w:r>
  </w:p>
  <w:p>
    <w:pPr>
      <w:pStyle w:val="Header"/>
      <w:tabs>
        <w:tab w:val="left" w:pos="709" w:leader="none"/>
        <w:tab w:val="left" w:pos="1843" w:leader="none"/>
        <w:tab w:val="center" w:pos="4536" w:leader="none"/>
        <w:tab w:val="right" w:pos="9072" w:leader="none"/>
      </w:tabs>
      <w:spacing w:lineRule="auto" w:line="240" w:before="0" w:after="60"/>
      <w:ind w:left="1418" w:righ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55700</wp:posOffset>
              </wp:positionH>
              <wp:positionV relativeFrom="paragraph">
                <wp:posOffset>87630</wp:posOffset>
              </wp:positionV>
              <wp:extent cx="4257040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1pt;margin-top:6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Calibri"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r.org.pl/" TargetMode="External"/><Relationship Id="rId3" Type="http://schemas.openxmlformats.org/officeDocument/2006/relationships/hyperlink" Target="http://www.sgr.org.pl/" TargetMode="External"/><Relationship Id="rId4" Type="http://schemas.openxmlformats.org/officeDocument/2006/relationships/hyperlink" Target="mailto:biuro@sgr.org.pl" TargetMode="External"/><Relationship Id="rId5" Type="http://schemas.openxmlformats.org/officeDocument/2006/relationships/hyperlink" Target="mailto:e.laskowska@sgr.org.pl" TargetMode="External"/><Relationship Id="rId6" Type="http://schemas.openxmlformats.org/officeDocument/2006/relationships/hyperlink" Target="mailto:e.laskowska@sgr.org.pl" TargetMode="External"/><Relationship Id="rId7" Type="http://schemas.openxmlformats.org/officeDocument/2006/relationships/hyperlink" Target="mailto:biuro@sgr.org.pl" TargetMode="External"/><Relationship Id="rId8" Type="http://schemas.openxmlformats.org/officeDocument/2006/relationships/hyperlink" Target="http://www.sgr.org.pl/" TargetMode="External"/><Relationship Id="rId9" Type="http://schemas.openxmlformats.org/officeDocument/2006/relationships/hyperlink" Target="http://www.sgr.org.pl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ytanie o slę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10:00Z</dcterms:created>
  <dc:creator>Ewelina Laskowska</dc:creator>
  <dc:description/>
  <dc:language>en-US</dc:language>
  <cp:lastModifiedBy>Ewelina Laskowska</cp:lastModifiedBy>
  <cp:lastPrinted>2012-09-10T10:35:00Z</cp:lastPrinted>
  <dcterms:modified xsi:type="dcterms:W3CDTF">2013-05-29T13:10:00Z</dcterms:modified>
  <cp:revision>2</cp:revision>
  <dc:subject/>
  <dc:title/>
</cp:coreProperties>
</file>