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36pt;mso-wrap-distance-left:9pt;mso-wrap-distance-right:9pt;mso-wrap-distance-top:0pt;mso-wrap-distance-bottom:0pt;margin-top:10.25pt;mso-position-vertical-relative:text;margin-left:102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/>
                          <w:sz w:val="52"/>
                          <w:szCs w:val="52"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13030</wp:posOffset>
                </wp:positionV>
                <wp:extent cx="3762375" cy="726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20</w:t>
                              <w:tab/>
                              <w:t>Najważniejsze zasady pozyskiwania dotacji na założenie działalności gospodarczej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20 – 11:00</w:t>
                              <w:tab/>
                              <w:t xml:space="preserve">Możliwości uzyskania wsparcia na założenie działalności gospodarczej </w:t>
                              <w:br/>
                              <w:t>w ramach Regionalnego Programu Operacyjnego Województwa Pomorskiego na lata 2014-2020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– 11:15         Inne możliwości uzyskania wsparcia w ramach Programów Operacyjnych na lata 2014-2020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spacing w:lineRule="auto" w:line="276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gramu Operacyjnego Wiedza Edukacja Rozwój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spacing w:lineRule="auto" w:line="276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gramu Rozwoju Obszaru Wiejski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"/>
                              </w:numPr>
                              <w:spacing w:lineRule="auto" w:line="276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gramu Operacyjnego Rybactwo i Morze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 xml:space="preserve">11.15 -  11:30        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i/>
                                <w:i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30 – 12:15</w:t>
                            </w:r>
                            <w:r>
                              <w:rPr>
                                <w:rFonts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Poradnik początkującego przedsiębiorcy, czyli ABC składek ZU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124" w:hanging="2124"/>
                              <w:rPr>
                                <w:rFonts w:ascii="Calibri" w:hAnsi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 – 12:45</w:t>
                            </w:r>
                            <w:r>
                              <w:rPr>
                                <w:rFonts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 xml:space="preserve">Jak napisać dobry biznesplan i uniknąć najczęściej popełnianych błędów – wskazówki Doradcy Zawodowego Powiatowego Urzędu Pracy w Słupsku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 xml:space="preserve">12.45 – 13.00          Źródła informacji o Funduszach Europejskich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701" w:hanging="1701"/>
                              <w:rPr>
                                <w:rFonts w:ascii="Calibri" w:hAnsi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spotkania i konsultacje indywidual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5pt;height:572pt;mso-wrap-distance-left:9pt;mso-wrap-distance-right:9pt;mso-wrap-distance-top:0pt;mso-wrap-distance-bottom:0pt;margin-top:8.9pt;mso-position-vertical-relative:text;margin-left:230.4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>10:00 – 10:20</w:t>
                        <w:tab/>
                        <w:t>Najważniejsze zasady pozyskiwania dotacji na założenie działalności gospodarczej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>10:20 – 11:00</w:t>
                        <w:tab/>
                        <w:t xml:space="preserve">Możliwości uzyskania wsparcia na założenie działalności gospodarczej </w:t>
                        <w:br/>
                        <w:t>w ramach Regionalnego Programu Operacyjnego Województwa Pomorskiego na lata 2014-2020.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– 11:15         Inne możliwości uzyskania wsparcia w ramach Programów Operacyjnych na lata 2014-2020: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spacing w:lineRule="auto" w:line="276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rogramu Operacyjnego Wiedza Edukacja Rozwój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spacing w:lineRule="auto" w:line="276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rogramu Rozwoju Obszaru Wiejskich 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1"/>
                        </w:numPr>
                        <w:spacing w:lineRule="auto" w:line="276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>Programu Operacyjnego Rybactwo i Morze</w:t>
                        <w:br/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 xml:space="preserve">11.15 -  11:30         </w:t>
                      </w:r>
                      <w:r>
                        <w:rPr>
                          <w:rFonts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i/>
                          <w:i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Cs/>
                          <w:sz w:val="22"/>
                          <w:szCs w:val="22"/>
                        </w:rPr>
                        <w:t>11:30 – 12:15</w:t>
                      </w:r>
                      <w:r>
                        <w:rPr>
                          <w:rFonts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Poradnik początkującego przedsiębiorcy, czyli ABC składek ZUS.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124" w:hanging="2124"/>
                        <w:rPr>
                          <w:rFonts w:ascii="Calibri" w:hAnsi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Cs/>
                          <w:sz w:val="22"/>
                          <w:szCs w:val="22"/>
                        </w:rPr>
                        <w:t>12:15 – 12:45</w:t>
                      </w:r>
                      <w:r>
                        <w:rPr>
                          <w:rFonts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 xml:space="preserve">Jak napisać dobry biznesplan i uniknąć najczęściej popełnianych błędów – wskazówki Doradcy Zawodowego Powiatowego Urzędu Pracy w Słupsku. 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 xml:space="preserve">12.45 – 13.00          Źródła informacji o Funduszach Europejskich 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701" w:hanging="1701"/>
                        <w:rPr>
                          <w:rFonts w:ascii="Calibri" w:hAnsi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Calibri" w:hAnsi="Calibri"/>
                          <w:bCs/>
                          <w:i/>
                          <w:sz w:val="22"/>
                          <w:szCs w:val="22"/>
                        </w:rPr>
                        <w:t>Podsumowanie spotkania i konsultacje indywidual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140970</wp:posOffset>
                </wp:positionV>
                <wp:extent cx="2702560" cy="597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ascii="Calibri" w:hAnsi="Calibri"/>
                                <w:bCs/>
                                <w:sz w:val="22"/>
                                <w:szCs w:val="22"/>
                              </w:rPr>
                              <w:t>Fundusze Europejskie dla osób planujących założenie działalności gospodarczej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25 kwietnia 2017 r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470.8pt;mso-wrap-distance-left:9pt;mso-wrap-distance-right:9pt;mso-wrap-distance-top:0pt;mso-wrap-distance-bottom:0pt;margin-top:11.1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ascii="Calibri" w:hAnsi="Calibri"/>
                          <w:bCs/>
                          <w:sz w:val="22"/>
                          <w:szCs w:val="22"/>
                        </w:rPr>
                        <w:t>Fundusze Europejskie dla osób planujących założenie działalności gospodarczej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25 kwietnia 2017 r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Preformatted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Preformatted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0"/>
                          <w:szCs w:val="10"/>
                        </w:rPr>
                      </w:pPr>
                      <w:r>
                        <w:rPr>
                          <w:rFonts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1905" t="1905" r="1905" b="19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round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513080</wp:posOffset>
              </wp:positionH>
              <wp:positionV relativeFrom="paragraph">
                <wp:posOffset>-113665</wp:posOffset>
              </wp:positionV>
              <wp:extent cx="6913880" cy="49530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53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FrameContents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pt;mso-wrap-distance-left:9pt;mso-wrap-distance-right:9pt;mso-wrap-distance-top:0pt;mso-wrap-distance-bottom:0pt;margin-top:-8.95pt;mso-position-vertical-relative:text;margin-left:-40.4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FrameContents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</w:t>
    </w:r>
    <w:r>
      <w:rPr/>
      <w:tab/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1905" t="1905" r="1905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275590</wp:posOffset>
              </wp:positionV>
              <wp:extent cx="6911340" cy="49530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340" cy="4953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FrameContents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2pt;height:39pt;mso-wrap-distance-left:9pt;mso-wrap-distance-right:9pt;mso-wrap-distance-top:0pt;mso-wrap-distance-bottom:0pt;margin-top:-21.7pt;mso-position-vertical-relative:text;margin-left:-30.4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FrameContents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>
        <w:lang w:val="en-US"/>
      </w:rPr>
    </w:pPr>
    <w:r>
      <w:rPr>
        <w:lang w:val="en-US"/>
      </w:rPr>
      <w:t xml:space="preserve"> 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2825" cy="790575"/>
          <wp:effectExtent l="0" t="0" r="0" b="0"/>
          <wp:docPr id="5" name="Obraz 2" descr="Nagłówek maila_PIFE - achromaty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Nagłówek maila_PIFE - achromaty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2825" cy="790575"/>
          <wp:effectExtent l="0" t="0" r="0" b="0"/>
          <wp:docPr id="6" name="Obraz 1" descr="Nagłówek maila_PIFE - achromaty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Nagłówek maila_PIFE - achromaty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aa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2f511c"/>
    <w:pPr>
      <w:keepNext w:val="true"/>
      <w:widowControl w:val="fals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7d05"/>
    <w:rPr>
      <w:color w:val="0000FF"/>
      <w:u w:val="single"/>
    </w:rPr>
  </w:style>
  <w:style w:type="character" w:styleId="PatrycjaMichna" w:customStyle="1">
    <w:name w:val="Patrycja Michna"/>
    <w:semiHidden/>
    <w:qFormat/>
    <w:rsid w:val="00dc3946"/>
    <w:rPr>
      <w:rFonts w:ascii="Arial" w:hAnsi="Arial" w:cs="Arial"/>
      <w:color w:val="auto"/>
      <w:sz w:val="20"/>
      <w:szCs w:val="20"/>
    </w:rPr>
  </w:style>
  <w:style w:type="character" w:styleId="Emphasis">
    <w:name w:val="Emphasis"/>
    <w:qFormat/>
    <w:rsid w:val="008e1c7b"/>
    <w:rPr>
      <w:i/>
      <w:iCs/>
    </w:rPr>
  </w:style>
  <w:style w:type="character" w:styleId="Annotationreference">
    <w:name w:val="annotation reference"/>
    <w:semiHidden/>
    <w:qFormat/>
    <w:rsid w:val="00984145"/>
    <w:rPr>
      <w:sz w:val="16"/>
      <w:szCs w:val="16"/>
    </w:rPr>
  </w:style>
  <w:style w:type="character" w:styleId="Strong">
    <w:name w:val="Strong"/>
    <w:qFormat/>
    <w:rsid w:val="00740c32"/>
    <w:rPr>
      <w:b/>
      <w:bCs/>
    </w:rPr>
  </w:style>
  <w:style w:type="character" w:styleId="Jszybska" w:customStyle="1">
    <w:name w:val="jszybska"/>
    <w:semiHidden/>
    <w:qFormat/>
    <w:rsid w:val="00740c32"/>
    <w:rPr>
      <w:rFonts w:ascii="Arial" w:hAnsi="Arial" w:cs="Arial"/>
      <w:color w:val="auto"/>
      <w:sz w:val="20"/>
      <w:szCs w:val="20"/>
    </w:rPr>
  </w:style>
  <w:style w:type="character" w:styleId="Pagenumber">
    <w:name w:val="page number"/>
    <w:basedOn w:val="DefaultParagraphFont"/>
    <w:qFormat/>
    <w:rsid w:val="000c0515"/>
    <w:rPr/>
  </w:style>
  <w:style w:type="character" w:styleId="Nagwek2Znak" w:customStyle="1">
    <w:name w:val="Nagłówek 2 Znak"/>
    <w:link w:val="Heading2"/>
    <w:semiHidden/>
    <w:qFormat/>
    <w:rsid w:val="002f511c"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3e25e3"/>
    <w:rPr>
      <w:rFonts w:ascii="Courier New" w:hAnsi="Courier New"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5a1a"/>
    <w:pPr>
      <w:spacing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07f73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rsid w:val="00014db0"/>
    <w:pPr/>
    <w:rPr>
      <w:rFonts w:ascii="Times New Roman" w:hAnsi="Times New Roman"/>
    </w:rPr>
  </w:style>
  <w:style w:type="paragraph" w:styleId="Annotationtext">
    <w:name w:val="annotation text"/>
    <w:basedOn w:val="Normal"/>
    <w:semiHidden/>
    <w:qFormat/>
    <w:rsid w:val="009841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84145"/>
    <w:pPr/>
    <w:rPr>
      <w:b/>
      <w:bCs/>
    </w:rPr>
  </w:style>
  <w:style w:type="paragraph" w:styleId="Xmsonormal" w:customStyle="1">
    <w:name w:val="x_msonormal"/>
    <w:basedOn w:val="Normal"/>
    <w:qFormat/>
    <w:rsid w:val="003a7a94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qFormat/>
    <w:rsid w:val="00ec2aba"/>
    <w:pPr>
      <w:spacing w:lineRule="auto" w:line="480" w:before="0" w:after="120"/>
    </w:pPr>
    <w:rPr/>
  </w:style>
  <w:style w:type="paragraph" w:styleId="Msolistparagraph" w:customStyle="1">
    <w:name w:val="msolistparagraph"/>
    <w:basedOn w:val="Normal"/>
    <w:qFormat/>
    <w:rsid w:val="00740c32"/>
    <w:pPr>
      <w:ind w:left="720" w:hanging="0"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3e25e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2b189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f5a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762235-A0C1-4515-BCA4-BA318776B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7:00Z</dcterms:created>
  <dc:creator>akoc</dc:creator>
  <dc:description/>
  <dc:language>en-US</dc:language>
  <cp:lastModifiedBy>Stasiewicz Katarzyna</cp:lastModifiedBy>
  <cp:lastPrinted>2015-09-07T14:16:00Z</cp:lastPrinted>
  <dcterms:modified xsi:type="dcterms:W3CDTF">2017-04-13T11:26:00Z</dcterms:modified>
  <cp:revision>6</cp:revision>
  <dc:subject/>
  <dc:title>Gdańsk, dni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