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8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Nowa szansa dla stowarzyszeń?  Weź udział w cyklu szkole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GR pozyskało ponad 33 tysiące zł. na organizację cyklu szkoleń dla stowarzyszeń z regionu.  To efekt udziału w konkursie Funduszu Inicjatyw Obywatelskich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la wszystkich organizacji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>Szkolenia skierowane są do wszystkich organizacji pozarządowych z obszaru SGR i dotyczą 4 głównych tematów: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- tworzenia oferty turystycznej, promocji produktu turystycznego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- zarządzania finansami, ekonomii społecznej i współpracy międzysektorowej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- uregulowań prawnych i form prowadzenia działalności, także zasad korzystania z wolontariatu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- pozyskiwania dotacji zewnętrznych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Dodatkowo odbędą się indywidualne konsultacje dla organizacji, które uczestniczą w szkoleniach.  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Zyskaj więcej niż wiedzę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sz w:val="24"/>
        </w:rPr>
        <w:t>Projekt zostanie zakończony konkursem dla organizacji na najlepszy projekt dotyczący produktu turystycznego, w którym główną nagrodą będzie sprzęt biurowy o wartości 7 tyś.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pisz się już dzi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aju rozpoczyna się pierwszy etap rekrutacji. Projekt realizowany będzie w okresie od sierpnia do grudnia 20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W celu zgłoszenia uczestnictwa </w:t>
      </w:r>
      <w:r>
        <w:rPr/>
        <w:t>należy złożyć:</w:t>
      </w:r>
    </w:p>
    <w:p>
      <w:pPr>
        <w:pStyle w:val="Normal"/>
        <w:spacing w:lineRule="auto" w:line="240" w:before="0" w:after="0"/>
        <w:jc w:val="both"/>
        <w:rPr/>
      </w:pPr>
      <w:r>
        <w:rPr/>
        <w:t>- wypełniony formularz zgłoszeniowy,</w:t>
      </w:r>
    </w:p>
    <w:p>
      <w:pPr>
        <w:pStyle w:val="Normal"/>
        <w:spacing w:lineRule="auto" w:line="240" w:before="0" w:after="0"/>
        <w:jc w:val="both"/>
        <w:rPr/>
      </w:pPr>
      <w:r>
        <w:rPr/>
        <w:t>- dokument rejestrowy organizacji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tatut organizac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zba miejsc jest ograniczo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a związana z uczestnictwem w projekcie wynosi 60 zł.</w:t>
      </w:r>
    </w:p>
    <w:p>
      <w:pPr>
        <w:pStyle w:val="Normal"/>
        <w:jc w:val="both"/>
        <w:rPr/>
      </w:pPr>
      <w:r>
        <w:rPr>
          <w:sz w:val="24"/>
        </w:rPr>
        <w:t xml:space="preserve">Więcej informacji, </w:t>
      </w:r>
      <w:r>
        <w:rPr/>
        <w:t xml:space="preserve">zasady realizacji projektu i warunki uczestnictwa znajdują się w Regulaminie Projektu. W przypadku dodatkowych pytań prosimy o kontakt telefoniczny pod nr 59 8 144 459 lub e-mailowy na adres: </w:t>
      </w:r>
      <w:hyperlink r:id="rId2">
        <w:r>
          <w:rPr>
            <w:rStyle w:val="InternetLink"/>
          </w:rPr>
          <w:t>e.laskowska@sgr.org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rojekt realizowany jest w ramach Programu Operacyjnego Fundusz Inicjatyw Obywatelski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79" w:footer="5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409575</wp:posOffset>
              </wp:positionV>
              <wp:extent cx="6733540" cy="1248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t jest współfinansowany przez Ministerstwo Pracy i Polityki Społecznej, Departament Pożytku Publicznego w ramach PO FIO 20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pt;height:98.3pt;mso-wrap-distance-left:9.05pt;mso-wrap-distance-right:9.05pt;mso-wrap-distance-top:0pt;mso-wrap-distance-bottom:0pt;margin-top:32.25pt;mso-position-vertical-relative:text;margin-left:-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jekt jest współfinansowany przez Ministerstwo Pracy i Polityki Społecznej, Departament Pożytku Publicznego w ramach PO FIO 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ind w:left="-142" w:right="0" w:hanging="0"/>
      <w:rPr>
        <w:rFonts w:ascii="Helvetica;Arial" w:hAnsi="Helvetica;Arial" w:eastAsia="Lucida Sans Unicode" w:cs="Helvetica;Arial"/>
        <w:kern w:val="2"/>
        <w:sz w:val="12"/>
        <w:szCs w:val="12"/>
        <w:lang w:val="en-US"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val="en-US" w:eastAsia="zxx"/>
      </w:rPr>
    </w:r>
  </w:p>
  <w:p>
    <w:pPr>
      <w:pStyle w:val="Footer"/>
      <w:spacing w:before="0" w:after="200"/>
      <w:rPr>
        <w:rFonts w:ascii="Helvetica;Arial" w:hAnsi="Helvetica;Arial" w:eastAsia="Lucida Sans Unicode" w:cs="Helvetica;Arial"/>
        <w:kern w:val="2"/>
        <w:sz w:val="12"/>
        <w:szCs w:val="12"/>
        <w:lang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116840</wp:posOffset>
              </wp:positionV>
              <wp:extent cx="6733540" cy="1248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t jest współfinansowany przez Ministerstwo Pracy i Polityki Społecznej, Departament Pożytku Publicznego w ramach PO FIO 20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pt;height:98.3pt;mso-wrap-distance-left:9.05pt;mso-wrap-distance-right:9.05pt;mso-wrap-distance-top:0pt;mso-wrap-distance-bottom:0pt;margin-top:9.2pt;mso-position-vertical-relative:text;margin-left:-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jekt jest współfinansowany przez Ministerstwo Pracy i Polityki Społecznej, Departament Pożytku Publicznego w ramach PO FIO 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ind w:left="-142" w:right="0" w:hanging="0"/>
      <w:rPr>
        <w:rFonts w:ascii="Helvetica;Arial" w:hAnsi="Helvetica;Arial" w:eastAsia="Lucida Sans Unicode" w:cs="Helvetica;Arial"/>
        <w:kern w:val="2"/>
        <w:sz w:val="12"/>
        <w:szCs w:val="12"/>
        <w:lang w:val="en-US"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713865" cy="1037590"/>
          <wp:effectExtent l="0" t="0" r="0" b="0"/>
          <wp:wrapTight wrapText="bothSides">
            <wp:wrapPolygon edited="0">
              <wp:start x="-120" y="0"/>
              <wp:lineTo x="-120" y="21188"/>
              <wp:lineTo x="21600" y="21188"/>
              <wp:lineTo x="21600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58715</wp:posOffset>
          </wp:positionH>
          <wp:positionV relativeFrom="margin">
            <wp:posOffset>-1628775</wp:posOffset>
          </wp:positionV>
          <wp:extent cx="701040" cy="989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łowińska Grupa Rybac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76-270 Ust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/>
      <w:t>ul. Marynarki Polskiej 30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rFonts w:cs="Calibri"/>
        <w:lang w:val="en-US"/>
      </w:rPr>
    </w:pPr>
    <w:r>
      <w:rPr>
        <w:lang w:val="en-US"/>
      </w:rPr>
      <w:t>Tel/fax. 59 81 44 45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rFonts w:cs="Calibri"/>
        <w:lang w:val="en-US"/>
      </w:rPr>
      <w:t xml:space="preserve"> </w:t>
    </w:r>
    <w:r>
      <w:rPr>
        <w:lang w:val="en-US"/>
      </w:rPr>
      <w:t>Tel.  59 8 144 50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lang w:val="en-US"/>
      </w:rPr>
      <w:t>biuro@sgr.org.pl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auto" w:line="240" w:before="0" w:after="60"/>
      <w:ind w:left="141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55700</wp:posOffset>
              </wp:positionH>
              <wp:positionV relativeFrom="paragraph">
                <wp:posOffset>87630</wp:posOffset>
              </wp:positionV>
              <wp:extent cx="425704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1pt;margin-top:6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713865" cy="1037590"/>
          <wp:effectExtent l="0" t="0" r="0" b="0"/>
          <wp:wrapTight wrapText="bothSides">
            <wp:wrapPolygon edited="0">
              <wp:start x="-120" y="0"/>
              <wp:lineTo x="-120" y="21188"/>
              <wp:lineTo x="21600" y="21188"/>
              <wp:lineTo x="21600" y="0"/>
              <wp:lineTo x="-12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958715</wp:posOffset>
          </wp:positionH>
          <wp:positionV relativeFrom="margin">
            <wp:posOffset>-1306195</wp:posOffset>
          </wp:positionV>
          <wp:extent cx="701040" cy="9899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łowińska Grupa Rybac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76-270 Ust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ul. Marynarki Polskiej 30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rFonts w:cs="Calibri"/>
        <w:lang w:val="en-US"/>
      </w:rPr>
    </w:pPr>
    <w:r>
      <w:rPr/>
      <w:t>Tel/fax. 59 81 44 45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rFonts w:cs="Calibri"/>
        <w:lang w:val="en-US"/>
      </w:rPr>
      <w:t xml:space="preserve"> </w:t>
    </w:r>
    <w:r>
      <w:rPr>
        <w:lang w:val="en-US"/>
      </w:rPr>
      <w:t>Tel.  59 8 144 50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lang w:val="en-US"/>
      </w:rPr>
      <w:t>biuro@sgr.org.pl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auto" w:line="240" w:before="0" w:after="60"/>
      <w:ind w:left="141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55700</wp:posOffset>
              </wp:positionH>
              <wp:positionV relativeFrom="paragraph">
                <wp:posOffset>87630</wp:posOffset>
              </wp:positionV>
              <wp:extent cx="425704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1pt;margin-top:6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Calibri" w:hAnsi="Calibri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laskowska@sgr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tanie o slę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3:00Z</dcterms:created>
  <dc:creator>Ewelina Laskowska</dc:creator>
  <dc:description/>
  <dc:language>en-US</dc:language>
  <cp:lastModifiedBy>Ewelina Laskowska</cp:lastModifiedBy>
  <cp:lastPrinted>2012-09-10T10:35:00Z</cp:lastPrinted>
  <dcterms:modified xsi:type="dcterms:W3CDTF">2013-05-29T13:13:00Z</dcterms:modified>
  <cp:revision>2</cp:revision>
  <dc:subject/>
  <dc:title/>
</cp:coreProperties>
</file>