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let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zejmie przypominamy, że w dniu dzisiejszym upływa termin nadsyłania kandydatur do drugiej edycji Konkursu o Nagrodę Programu Narodów Zjednoczonych ds. Rozwoju i Krajowego Ośrodka EFS na „Najlepsze Partnerstwo Społeczno-Prywatne 2012 roku”. W przypadku zgłoszeń nadsyłanych pocztą decyduje data stempla pocztowego. 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konkursie dostępne są na stronie internetowej Krajowego Ośrodka Europejskiego Funduszu Społecznego: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artnerstwo.roefs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epartament Europejskiego Funduszu Społecznego Urzędu Marszałkowskiego Województwa Pomorskiego w imieniu Samorządu Województwa Pomorskiego zwanego dalej Instytucją Pośredniczącą ogłasza konkurs zamknięty na składanie wniosków o dofinansowanie wyodrębnionych projektów współpracy ponadnarodowej i projektów z komponentem ponadnarodowym ze środków Europejskiego Funduszu Społecznego Programu Operacyjnego Kapitał Ludzki 2007 - 2013 w terminie od dnia </w:t>
      </w:r>
      <w:r>
        <w:rPr>
          <w:rFonts w:cs="Arial" w:ascii="Arial" w:hAnsi="Arial"/>
          <w:b/>
          <w:bCs/>
          <w:sz w:val="22"/>
          <w:szCs w:val="22"/>
        </w:rPr>
        <w:t>8 października 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bCs/>
          <w:sz w:val="22"/>
          <w:szCs w:val="22"/>
        </w:rPr>
        <w:t>12 listopada 2012 roku</w:t>
      </w:r>
      <w:r>
        <w:rPr>
          <w:rFonts w:cs="Arial" w:ascii="Arial" w:hAnsi="Arial"/>
          <w:sz w:val="22"/>
          <w:szCs w:val="22"/>
        </w:rPr>
        <w:t xml:space="preserve"> w ramach Priorytetu VIII „Regionalne kadry gospodarki” Działania 8.1 „Rozwój pracowników i przedsiębiorstw w regionie” Poddziałania 8.1.3 „Wzmacnianie lokalnego partnerstwa na rzecz adaptacyjności”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oddziałania 8.1.3 mogą być realizowane następujące projekty współpracy ponadnarodowej obejmujące: 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Inicjatywy podejmowane na poziomie lokalnym i regionalnym przez związki pracodawców i związki zawodowe, mające na celu zwiększanie zdolności adaptacyjnych pracowników i przedsiębiorców, w szczególności w zakresie: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   organizacji pracy (a)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   form świadczenia pracy (b)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   promocji podnoszenia kwalifikacji zawodowych (c)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   godzenia życia zawodowego i prywatnego (d).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Promowanie społecznej odpowiedzialności przedsiębiorstw, w szczególności </w:t>
        <w:br/>
        <w:t>w odniesieniu do lokalnego rynku pracy, warunków pracy pracowników i środowiska natura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ęcej informacji oraz dokumentacja konkursowa dostępne na stronie: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defs.pomorskie.eu/pl/news/20120921_8_1_3_pw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pominamy, że Departament Europejskiego Funduszu Społecznego Urzędu Marszałkowskiego Województwa Pomorskiego w imieniu Samorządu Województwa Pomorskiego, zwany dalej Instytucją Organizującą Konkurs, </w:t>
      </w:r>
      <w:r>
        <w:rPr>
          <w:rFonts w:cs="Arial" w:ascii="Arial" w:hAnsi="Arial"/>
          <w:sz w:val="22"/>
          <w:szCs w:val="22"/>
        </w:rPr>
        <w:t xml:space="preserve">informował, że w treści dokumentacji konkursowej dla konkursu nr </w:t>
      </w:r>
      <w:r>
        <w:rPr>
          <w:rFonts w:cs="Arial" w:ascii="Arial" w:hAnsi="Arial"/>
          <w:bCs/>
          <w:sz w:val="22"/>
          <w:szCs w:val="22"/>
        </w:rPr>
        <w:t>01/POKL/9.5/2012</w:t>
      </w:r>
      <w:r>
        <w:rPr>
          <w:rFonts w:cs="Arial" w:ascii="Arial" w:hAnsi="Arial"/>
          <w:sz w:val="22"/>
          <w:szCs w:val="22"/>
        </w:rPr>
        <w:t xml:space="preserve"> ogłoszonego w dniu 6 lipca 2012 r. w ramach Priorytetu IX „</w:t>
      </w:r>
      <w:r>
        <w:rPr>
          <w:rFonts w:cs="Arial" w:ascii="Arial" w:hAnsi="Arial"/>
          <w:bCs/>
          <w:sz w:val="22"/>
          <w:szCs w:val="22"/>
        </w:rPr>
        <w:t>Rozwój wykształcenia i kompetencji w regionach</w:t>
      </w:r>
      <w:r>
        <w:rPr>
          <w:rFonts w:cs="Arial" w:ascii="Arial" w:hAnsi="Arial"/>
          <w:sz w:val="22"/>
          <w:szCs w:val="22"/>
        </w:rPr>
        <w:t>” zmienił się zapis w części 6.2 pkt 6.2.1 (str.57-58) dotyczący terminu rozpoczęcia posiedzenia Komisji Oceny Projektów.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zmiana wynika z konieczności wydłużenia czasu niezbędnego na ocenę formalną ze względu na dużą ilość złożonych wniosków. W odpowiedzi na konkurs nr 01/POKL/9.5/2012 w ramach dla Priorytetu IX „Rozwój wykształcenia i kompetencji w regionach” wpłynęły 274 wnioski do Instytucji Organizującej Konkurs. Zgodnie z Zasadami dokonywania wyboru projektów w ramach Programu Operacyjnego Kapitał Ludzki z dnia 1 stycznia 2012 r. ocena formalna wniosków i przekazanie ich do oceny merytorycznej w uzasadnionych przypadkach może zostać przedłużona do 21 dni roboczych liczonych od daty końcowego terminu przyjmowania wniosków.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wyższa zmiana zgodnie z art. 29 ust. 4 ustawy z dnia 6 grudnia 2006 r. </w:t>
      </w:r>
      <w:r>
        <w:rPr>
          <w:rFonts w:cs="Arial" w:ascii="Arial" w:hAnsi="Arial"/>
          <w:i/>
          <w:iCs/>
          <w:sz w:val="22"/>
          <w:szCs w:val="22"/>
        </w:rPr>
        <w:t>o zasadach prowadzenia polityki rozwoju</w:t>
      </w:r>
      <w:r>
        <w:rPr>
          <w:rFonts w:cs="Arial" w:ascii="Arial" w:hAnsi="Arial"/>
          <w:sz w:val="22"/>
          <w:szCs w:val="22"/>
        </w:rPr>
        <w:t xml:space="preserve"> (t.j. Dz.U. z 2009 r. Nr 84, poz. 712) nie powoduje pogorszenia zasad konkursu, warunków realizacji projektu oraz nie nakłada na podmioty ubiegające się o dofinansowanie dodatkowych obowiązków. </w:t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rrata nr 2 do dokumentacji konkursowej nr 01/POKL/9.5/2012 na stronie: </w:t>
      </w:r>
    </w:p>
    <w:p>
      <w:pPr>
        <w:pStyle w:val="Normal"/>
        <w:ind w:left="709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defs.pomorskie.eu/pl/news/20120921_errata_nr2_do9_5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9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Ośrodek Europejskiego Funduszu Społecznego prowadzony przy Pomorskiej Agencji Rozwoju Regionalnego S.A. zaprasza na szkoleni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Monitoring i ewaluacja projektu w ramach PO KL” w dniu 16.10.2012 r. w Pucku</w:t>
      </w:r>
    </w:p>
    <w:p>
      <w:pPr>
        <w:pStyle w:val="Normal"/>
        <w:ind w:left="709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kolenie poprowadzi Pani Emilia Szypryt.</w:t>
        <w:br/>
        <w:br/>
        <w:t xml:space="preserve">Udział w szkoleniu jest bezpłatny.  </w:t>
      </w:r>
    </w:p>
    <w:p>
      <w:pPr>
        <w:pStyle w:val="Normal"/>
        <w:ind w:left="709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ormularz zgłoszeniowy dostępny na stronie internetowej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slupsk.roefs.pl</w:t>
        </w:r>
      </w:hyperlink>
      <w:r>
        <w:rPr>
          <w:rFonts w:cs="Arial" w:ascii="Arial" w:hAnsi="Arial"/>
          <w:bCs/>
          <w:sz w:val="22"/>
          <w:szCs w:val="22"/>
        </w:rPr>
        <w:t xml:space="preserve"> w zakładce </w:t>
      </w:r>
      <w:r>
        <w:rPr>
          <w:rFonts w:cs="Arial" w:ascii="Arial" w:hAnsi="Arial"/>
          <w:bCs/>
          <w:i/>
          <w:sz w:val="22"/>
          <w:szCs w:val="22"/>
        </w:rPr>
        <w:t>„Aktualności”</w:t>
      </w:r>
      <w:r>
        <w:rPr>
          <w:rFonts w:cs="Arial" w:ascii="Arial" w:hAnsi="Arial"/>
          <w:bCs/>
          <w:sz w:val="22"/>
          <w:szCs w:val="22"/>
        </w:rPr>
        <w:t xml:space="preserve"> oraz </w:t>
      </w:r>
      <w:r>
        <w:rPr>
          <w:rFonts w:cs="Arial" w:ascii="Arial" w:hAnsi="Arial"/>
          <w:bCs/>
          <w:i/>
          <w:sz w:val="22"/>
          <w:szCs w:val="22"/>
        </w:rPr>
        <w:t>„Szkolenia”</w:t>
      </w:r>
      <w:r>
        <w:rPr>
          <w:rFonts w:cs="Arial" w:ascii="Arial" w:hAnsi="Arial"/>
          <w:bCs/>
          <w:sz w:val="22"/>
          <w:szCs w:val="22"/>
        </w:rPr>
        <w:t xml:space="preserve"> prosimy przesyłać do </w:t>
      </w:r>
      <w:r>
        <w:rPr>
          <w:rFonts w:cs="Arial" w:ascii="Arial" w:hAnsi="Arial"/>
          <w:b/>
          <w:bCs/>
          <w:sz w:val="22"/>
          <w:szCs w:val="22"/>
        </w:rPr>
        <w:t>12.10.2012 r.</w:t>
      </w:r>
      <w:r>
        <w:rPr>
          <w:rFonts w:cs="Arial" w:ascii="Arial" w:hAnsi="Arial"/>
          <w:bCs/>
          <w:sz w:val="22"/>
          <w:szCs w:val="22"/>
        </w:rPr>
        <w:t xml:space="preserve"> mailem na adres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info_slupsk@roefs.pl</w:t>
        </w:r>
      </w:hyperlink>
      <w:r>
        <w:rPr>
          <w:rFonts w:cs="Arial" w:ascii="Arial" w:hAnsi="Arial"/>
          <w:bCs/>
          <w:sz w:val="22"/>
          <w:szCs w:val="22"/>
        </w:rPr>
        <w:t xml:space="preserve"> lub faksem pod numer telefonu  059 841 32 6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onalny Ośrodek Europejskiego Funduszu Społecznego prowadzony przy Pomorskiej Agencji Rozwoju Regionalnego S.A. zaprasza na bezpłatne dwudniowe szkolenia dla Członków Powiatowych Partnerstw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kolenia skierowane są do członków Powiatowych Partnerstw na Rzecz Zatrudnienia i Spójności Społecznej  z powiatu bytowskiego i słupskiego. Zapraszamy do udziału pracowników instytucji, które tworzyły dokument strategiczny pt. „Powiatowy Program na rzecz Zatrudnienia i Spójności Społecznej” a także sygnatariuszy partnerstw związanych w ramach strategii. Mogą być nimi: pracownicy organizacji pozarządowych, urzędów, uczelni, szkół i placówek oświatowych, ośrodków pomocy społecznej, podmiotów sektora ekonomii społecznej, instytucji rynku pracy z powiatu bytowskiego oraz powiatu słupskiego.</w:t>
      </w:r>
    </w:p>
    <w:p>
      <w:pPr>
        <w:pStyle w:val="Normal"/>
        <w:ind w:left="709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czas zajęć omówione zostaną m. in. procesy rozwoju grupowego w obrębie partnerstwa – zasady wspólnego działania i odpowiedzialności partnerów; formy animowania i zarządzania partnerstwem lokalnym; działalność partnerstw; rola lidera i partnera oraz warsztaty z zakresu komunikacji</w:t>
      </w:r>
    </w:p>
    <w:p>
      <w:pPr>
        <w:pStyle w:val="Normal"/>
        <w:ind w:left="709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8-19.10.2012 r.</w:t>
      </w:r>
      <w:r>
        <w:rPr>
          <w:rFonts w:cs="Arial" w:ascii="Arial" w:hAnsi="Arial"/>
          <w:bCs/>
          <w:sz w:val="22"/>
          <w:szCs w:val="22"/>
        </w:rPr>
        <w:t xml:space="preserve"> szkolenie </w:t>
      </w:r>
      <w:r>
        <w:rPr>
          <w:rFonts w:cs="Arial" w:ascii="Arial" w:hAnsi="Arial"/>
          <w:bCs/>
          <w:i/>
          <w:color w:val="000000"/>
          <w:sz w:val="22"/>
          <w:szCs w:val="22"/>
        </w:rPr>
        <w:t>„Rola partnera i formy zarządzania partnerstwem lokalnym”</w:t>
      </w:r>
      <w:r>
        <w:rPr>
          <w:rFonts w:cs="Arial" w:ascii="Arial" w:hAnsi="Arial"/>
          <w:bCs/>
          <w:sz w:val="22"/>
          <w:szCs w:val="22"/>
        </w:rPr>
        <w:t xml:space="preserve"> dla Powiatu Bytowskiego w </w:t>
      </w:r>
      <w:r>
        <w:rPr>
          <w:rFonts w:cs="Arial" w:ascii="Arial" w:hAnsi="Arial"/>
          <w:b/>
          <w:bCs/>
          <w:sz w:val="22"/>
          <w:szCs w:val="22"/>
        </w:rPr>
        <w:t>Centrum Międzynarodowych Spotkań w Tuchomiu.</w:t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5-26.10.2012 r.</w:t>
      </w:r>
      <w:r>
        <w:rPr>
          <w:rFonts w:cs="Arial" w:ascii="Arial" w:hAnsi="Arial"/>
          <w:bCs/>
          <w:sz w:val="22"/>
          <w:szCs w:val="22"/>
        </w:rPr>
        <w:t xml:space="preserve"> szkolenie </w:t>
      </w:r>
      <w:r>
        <w:rPr>
          <w:rFonts w:cs="Arial" w:ascii="Arial" w:hAnsi="Arial"/>
          <w:bCs/>
          <w:i/>
          <w:sz w:val="22"/>
          <w:szCs w:val="22"/>
        </w:rPr>
        <w:t>„Rola partnera i formy zarządzania partnerstwem lokalnym”</w:t>
      </w:r>
      <w:r>
        <w:rPr>
          <w:rFonts w:cs="Arial" w:ascii="Arial" w:hAnsi="Arial"/>
          <w:bCs/>
          <w:sz w:val="22"/>
          <w:szCs w:val="22"/>
        </w:rPr>
        <w:t xml:space="preserve"> dla Powiatu Słupskiego w </w:t>
      </w:r>
      <w:r>
        <w:rPr>
          <w:rFonts w:cs="Arial" w:ascii="Arial" w:hAnsi="Arial"/>
          <w:b/>
          <w:bCs/>
          <w:sz w:val="22"/>
          <w:szCs w:val="22"/>
        </w:rPr>
        <w:t>Hotelu Energetyk w Ustce.</w:t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decznie zapraszamy do udziału w szkoleniach.</w:t>
      </w:r>
    </w:p>
    <w:p>
      <w:pPr>
        <w:pStyle w:val="Normal"/>
        <w:ind w:left="709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ormularze zgłoszeniowe dostępne w załączniku oraz na stronie internetowej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www.slupsk.roefs.pl</w:t>
        </w:r>
      </w:hyperlink>
      <w:r>
        <w:rPr>
          <w:rFonts w:cs="Arial" w:ascii="Arial" w:hAnsi="Arial"/>
          <w:bCs/>
          <w:sz w:val="22"/>
          <w:szCs w:val="22"/>
        </w:rPr>
        <w:t xml:space="preserve"> w zakładce „Szkolenia” prosimy przesyłać do </w:t>
      </w:r>
      <w:r>
        <w:rPr>
          <w:rFonts w:cs="Arial" w:ascii="Arial" w:hAnsi="Arial"/>
          <w:b/>
          <w:bCs/>
          <w:sz w:val="22"/>
          <w:szCs w:val="22"/>
        </w:rPr>
        <w:t>15.10.2012 r.</w:t>
      </w:r>
      <w:r>
        <w:rPr>
          <w:rFonts w:cs="Arial" w:ascii="Arial" w:hAnsi="Arial"/>
          <w:bCs/>
          <w:sz w:val="22"/>
          <w:szCs w:val="22"/>
        </w:rPr>
        <w:t xml:space="preserve"> mailem na adres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info_slupsk@roefs.pl</w:t>
        </w:r>
      </w:hyperlink>
      <w:r>
        <w:rPr>
          <w:rFonts w:cs="Arial" w:ascii="Arial" w:hAnsi="Arial"/>
          <w:bCs/>
          <w:sz w:val="22"/>
          <w:szCs w:val="22"/>
        </w:rPr>
        <w:t xml:space="preserve"> lub faksem pod numer telefonu  59 841 32 61</w:t>
      </w:r>
    </w:p>
    <w:p>
      <w:pPr>
        <w:pStyle w:val="Normal"/>
        <w:ind w:left="709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622" w:right="1418" w:gutter="0" w:header="181" w:top="2127" w:footer="340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28700</wp:posOffset>
          </wp:positionH>
          <wp:positionV relativeFrom="paragraph">
            <wp:posOffset>-1033145</wp:posOffset>
          </wp:positionV>
          <wp:extent cx="7559675" cy="687705"/>
          <wp:effectExtent l="0" t="0" r="0" b="0"/>
          <wp:wrapTight wrapText="bothSides">
            <wp:wrapPolygon edited="0">
              <wp:start x="-23" y="0"/>
              <wp:lineTo x="-23" y="21295"/>
              <wp:lineTo x="21600" y="21295"/>
              <wp:lineTo x="21600" y="0"/>
              <wp:lineTo x="-2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363470</wp:posOffset>
          </wp:positionH>
          <wp:positionV relativeFrom="paragraph">
            <wp:posOffset>-923290</wp:posOffset>
          </wp:positionV>
          <wp:extent cx="835025" cy="286385"/>
          <wp:effectExtent l="0" t="0" r="0" b="0"/>
          <wp:wrapTight wrapText="bothSides">
            <wp:wrapPolygon edited="0">
              <wp:start x="-190" y="0"/>
              <wp:lineTo x="-190" y="21024"/>
              <wp:lineTo x="21600" y="21024"/>
              <wp:lineTo x="21600" y="0"/>
              <wp:lineTo x="-190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66065</wp:posOffset>
              </wp:positionH>
              <wp:positionV relativeFrom="paragraph">
                <wp:posOffset>-273685</wp:posOffset>
              </wp:positionV>
              <wp:extent cx="5980430" cy="4318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431640"/>
                        <a:chOff x="0" y="0"/>
                        <a:chExt cx="5980320" cy="431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942560" cy="43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Times New Roman"/>
                                <w:color w:val="000080"/>
                                <w:lang w:val="pl-PL" w:eastAsia="zh-CN" w:bidi="ar-SA"/>
                              </w:rPr>
                              <w:t>Regionalny Ośrodek EFS w Słup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Times New Roman"/>
                                <w:color w:val="000080"/>
                                <w:lang w:val="pl-PL" w:eastAsia="zh-CN" w:bidi="ar-SA"/>
                              </w:rPr>
                              <w:t>przy Pomorskiej Agencji Rozwoju Regionalnego S.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30200" y="0"/>
                          <a:ext cx="1523880" cy="43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Times New Roman"/>
                                <w:color w:val="000080"/>
                                <w:lang w:val="pl-PL" w:eastAsia="zh-CN" w:bidi="ar-SA"/>
                              </w:rPr>
                              <w:t>ul. Obrońców Wybrzeża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Times New Roman"/>
                                <w:color w:val="000080"/>
                                <w:lang w:val="pl-PL" w:eastAsia="zh-CN" w:bidi="ar-SA"/>
                              </w:rPr>
                              <w:t>76-200 Słup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Times New Roman"/>
                                <w:color w:val="000080"/>
                                <w:lang w:val="pl-PL" w:eastAsia="zh-CN" w:bidi="ar-SA"/>
                              </w:rPr>
                              <w:t>tel. 59 847 55 9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38120" y="0"/>
                          <a:ext cx="1942560" cy="43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Times New Roman"/>
                                <w:color w:val="000080"/>
                                <w:lang w:val="pt-BR" w:eastAsia="zh-CN" w:bidi="ar-SA"/>
                              </w:rPr>
                              <w:t>fax. 59 841 32 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Times New Roman"/>
                                <w:color w:val="000080"/>
                                <w:lang w:val="pt-BR" w:eastAsia="zh-CN" w:bidi="ar-SA"/>
                              </w:rPr>
                              <w:t>e-mail: info_slupsk@roEFS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Times New Roman"/>
                                <w:color w:val="000080"/>
                                <w:lang w:val="pl-PL" w:eastAsia="zh-CN" w:bidi="ar-SA"/>
                              </w:rPr>
                              <w:t>www.slupsk.roEFS.p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98800" y="1440"/>
                          <a:ext cx="0" cy="43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9880" y="1440"/>
                          <a:ext cx="0" cy="43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95pt;margin-top:-21.55pt;width:470.9pt;height:33.95pt" coordorigin="-419,-431" coordsize="9418,679">
              <v:shape id="shape_0" stroked="f" o:allowincell="f" style="position:absolute;left:-419;top:-431;width:3058;height:6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Times New Roman"/>
                          <w:color w:val="000080"/>
                          <w:lang w:val="pl-PL" w:eastAsia="zh-CN" w:bidi="ar-SA"/>
                        </w:rPr>
                        <w:t>Regionalny Ośrodek EFS w Słupsku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Times New Roman"/>
                          <w:color w:val="000080"/>
                          <w:lang w:val="pl-PL" w:eastAsia="zh-CN" w:bidi="ar-SA"/>
                        </w:rPr>
                        <w:t>przy Pomorskiej Agencji Rozwoju Regionalnego S.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3;top:-431;width:2399;height:6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Times New Roman"/>
                          <w:color w:val="000080"/>
                          <w:lang w:val="pl-PL" w:eastAsia="zh-CN" w:bidi="ar-SA"/>
                        </w:rPr>
                        <w:t>ul. Obrońców Wybrzeża 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Times New Roman"/>
                          <w:color w:val="000080"/>
                          <w:lang w:val="pl-PL" w:eastAsia="zh-CN" w:bidi="ar-SA"/>
                        </w:rPr>
                        <w:t>76-200 Słupsk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Times New Roman"/>
                          <w:color w:val="000080"/>
                          <w:lang w:val="pl-PL" w:eastAsia="zh-CN" w:bidi="ar-SA"/>
                        </w:rPr>
                        <w:t>tel. 59 847 55 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40;top:-431;width:3058;height:6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Times New Roman"/>
                          <w:color w:val="000080"/>
                          <w:lang w:val="pt-BR" w:eastAsia="zh-CN" w:bidi="ar-SA"/>
                        </w:rPr>
                        <w:t>fax. 59 841 32 6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Times New Roman"/>
                          <w:color w:val="000080"/>
                          <w:lang w:val="pt-BR" w:eastAsia="zh-CN" w:bidi="ar-SA"/>
                        </w:rPr>
                        <w:t>e-mail: info_slupsk@roEFS.pl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Times New Roman"/>
                          <w:color w:val="000080"/>
                          <w:lang w:val="pl-PL" w:eastAsia="zh-CN" w:bidi="ar-SA"/>
                        </w:rPr>
                        <w:t>www.slupsk.roEFS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886,-429" to="2886,248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  <v:line id="shape_0" from="5581,-429" to="5581,248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2465" cy="3422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5pt;height:26.95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599565" cy="3422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.95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2465" cy="3422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pt-BR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5pt;height:26.95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pt-BR"/>
                      </w:rPr>
                    </w:pPr>
                    <w:r>
                      <w:rPr>
                        <w:color w:val="000080"/>
                        <w:sz w:val="16"/>
                        <w:lang w:val="pt-BR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28700</wp:posOffset>
              </wp:positionH>
              <wp:positionV relativeFrom="paragraph">
                <wp:posOffset>-1261110</wp:posOffset>
              </wp:positionV>
              <wp:extent cx="7559675" cy="36512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OEFS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8.75pt;mso-wrap-distance-left:9.05pt;mso-wrap-distance-right:9.05pt;mso-wrap-distance-top:0pt;mso-wrap-distance-bottom:0pt;margin-top:-99.3pt;mso-position-vertical-relative:text;margin-left:-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ROEFS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028315</wp:posOffset>
              </wp:positionH>
              <wp:positionV relativeFrom="paragraph">
                <wp:posOffset>4169410</wp:posOffset>
              </wp:positionV>
              <wp:extent cx="5487035" cy="8007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871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0"/>
                              <w:rFonts w:ascii="Arial Narrow" w:hAnsi="Arial Narrow" w:eastAsia="Times New Roman" w:cs="Times New Roman"/>
                              <w:color w:val="0000FF"/>
                              <w:lang w:val="pl-PL" w:eastAsia="zh-CN" w:bidi="ar-SA"/>
                            </w:rPr>
                            <w:t>www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Times New Roman" w:ascii="Times New Roman" w:hAnsi="Times New Roman"/>
                              <w:color w:val="auto"/>
                              <w:lang w:val="pl-PL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80"/>
                              <w:rFonts w:eastAsia="Times New Roman" w:ascii="Arial Narrow" w:hAnsi="Arial Narrow" w:cs="Arial Narrow"/>
                              <w:color w:val="0000FF"/>
                              <w:lang w:val="pl-PL" w:eastAsia="zh-CN" w:bidi="ar-SA"/>
                            </w:rPr>
                            <w:t>slupsk.roEFS.p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8.5pt;margin-top:328.3pt;width:432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80"/>
                        <w:szCs w:val="20"/>
                        <w:rFonts w:ascii="Arial Narrow" w:hAnsi="Arial Narrow" w:eastAsia="Times New Roman" w:cs="Times New Roman"/>
                        <w:color w:val="0000FF"/>
                        <w:lang w:val="pl-PL" w:eastAsia="zh-CN" w:bidi="ar-SA"/>
                      </w:rPr>
                      <w:t>www.</w:t>
                    </w:r>
                    <w:r>
                      <w:rPr>
                        <w:kern w:val="2"/>
                        <w:szCs w:val="20"/>
                        <w:sz w:val="20"/>
                        <w:rFonts w:eastAsia="Times New Roman" w:cs="Times New Roman" w:ascii="Times New Roman" w:hAnsi="Times New Roman"/>
                        <w:color w:val="auto"/>
                        <w:lang w:val="pl-PL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80"/>
                        <w:rFonts w:eastAsia="Times New Roman" w:ascii="Arial Narrow" w:hAnsi="Arial Narrow" w:cs="Arial Narrow"/>
                        <w:color w:val="0000FF"/>
                        <w:lang w:val="pl-PL" w:eastAsia="zh-CN" w:bidi="ar-SA"/>
                      </w:rPr>
                      <w:t>slupsk.roEFS.p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28700</wp:posOffset>
          </wp:positionH>
          <wp:positionV relativeFrom="paragraph">
            <wp:posOffset>-114300</wp:posOffset>
          </wp:positionV>
          <wp:extent cx="5193665" cy="13773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93665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091940</wp:posOffset>
          </wp:positionH>
          <wp:positionV relativeFrom="paragraph">
            <wp:posOffset>203200</wp:posOffset>
          </wp:positionV>
          <wp:extent cx="2042160" cy="5854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599565" cy="6851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color w:val="0000FF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</w:rPr>
                            <w:t>Słups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53.95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color w:val="0000FF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</w:rPr>
                      <w:t>Słups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Emphasis">
    <w:name w:val="Emphasis"/>
    <w:qFormat/>
    <w:rPr>
      <w:i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stwo.roefs.pl/" TargetMode="External"/><Relationship Id="rId3" Type="http://schemas.openxmlformats.org/officeDocument/2006/relationships/hyperlink" Target="http://defs.pomorskie.eu/pl/news/20120921_8_1_3_pwp" TargetMode="External"/><Relationship Id="rId4" Type="http://schemas.openxmlformats.org/officeDocument/2006/relationships/hyperlink" Target="http://defs.pomorskie.eu/pl/news/20120921_errata_nr2_do9_5" TargetMode="External"/><Relationship Id="rId5" Type="http://schemas.openxmlformats.org/officeDocument/2006/relationships/hyperlink" Target="http://www.slupsk.roefs.pl/" TargetMode="External"/><Relationship Id="rId6" Type="http://schemas.openxmlformats.org/officeDocument/2006/relationships/hyperlink" Target="mailto:info_slupsk@roefs.pl" TargetMode="External"/><Relationship Id="rId7" Type="http://schemas.openxmlformats.org/officeDocument/2006/relationships/hyperlink" Target="http://www.slupsk.roefs.pl/" TargetMode="External"/><Relationship Id="rId8" Type="http://schemas.openxmlformats.org/officeDocument/2006/relationships/hyperlink" Target="mailto:info_slupsk@roefs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1:00Z</dcterms:created>
  <dc:creator>mediapartner</dc:creator>
  <dc:description/>
  <dc:language>en-US</dc:language>
  <cp:lastModifiedBy>Dominika Gregorek</cp:lastModifiedBy>
  <cp:lastPrinted>2012-09-05T12:29:00Z</cp:lastPrinted>
  <dcterms:modified xsi:type="dcterms:W3CDTF">2012-10-01T13:22:00Z</dcterms:modified>
  <cp:revision>92</cp:revision>
  <dc:subject/>
  <dc:title> </dc:title>
</cp:coreProperties>
</file>