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right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DATE \@"yyyy\-MM\-dd"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2026-07-30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B050"/>
          <w:sz w:val="20"/>
          <w:szCs w:val="20"/>
        </w:rPr>
        <w:t>Informacja pras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tatnia w tym roku okazja do zbadania się w mammobusie </w:t>
      </w:r>
    </w:p>
    <w:p>
      <w:pPr>
        <w:pStyle w:val="Normal"/>
        <w:jc w:val="center"/>
        <w:rPr>
          <w:rFonts w:ascii="Arial" w:hAnsi="Arial" w:cs="Arial"/>
          <w:color w:val="58595B"/>
        </w:rPr>
      </w:pPr>
      <w:r>
        <w:rPr>
          <w:rFonts w:cs="Arial" w:ascii="Arial" w:hAnsi="Arial"/>
          <w:b/>
          <w:sz w:val="28"/>
          <w:szCs w:val="28"/>
        </w:rPr>
        <w:t>LUX MED Diagnostyka!</w:t>
      </w:r>
    </w:p>
    <w:p>
      <w:pPr>
        <w:pStyle w:val="Normal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72455" cy="333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mo, iż mammografia to najskuteczniejsza metoda profilaktyki raka Piersi, nadal mniej niż połowa kobiet poddała się bezpłatnemu badaniu w ramach Populacyjnego Programu Wczesnego Wykrywania Raka Piersi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Zachęcamy do profilaktyki związanej z rakiem piersi, gdyż jest to najczęściej występujący nowotwór wśród Polek. Szczególnie apelujemy do wszystkich Pań z rocznika 1945, ponieważ to ostatnia okazja do wykonania bezpłatnego badania mammograficznego w ramach Programu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ammografię można będzie wykonać 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łupsku – 5 grudnia na Placu Wolnoś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ębnicy Kaszubskiej – 5 grudnia na parkingu przy Szkole Podstawowej, ul. Kościel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mnicy – 8 grudnia przy Centrum Edukacji i Kultury, ul. Witosa 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go dotyczą badania w ramach Programu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em objęte są kobiety w wieku 50-69 lat, ponieważ jest to grupa szczególnie narażona na zachorowanie na raka piersi. Na badania nie potrzebne jest skierowanie lekarskie. Badanie jest bezpłatne, refundowane kobietom co 2 lata przez Narodowy Fundusz Zdrow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ię zarejestrować?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2600" cy="96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iektóre kobiety nie zdają sobie sprawy z tego, jak istotna jest regularna kontrola i profilaktyka, która umożliwiając wczesne wykrycie zmian nowotworowych, pozwala na ich niemal 100% wyleczenie. Zachęcamy do aktywnego włączenia się w propagowanie wspomnianego Programu w swoim najbliższym otoczeniu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Mammografia trwa jedynie kilka minut i polega na zrobieniu 4 zdjęć rentgenowskich –  dwóch projekcji każdej piersi. Badania nie należy się obawiać, ponieważ promieniowanie, które emituje jest nie większe niż przy RTG zęba. Pozwala na rozpoznanie i wykrycie tzw. zmian bezobjawowych (guzków oraz innych nieprawidłowości w piersi) w bardzo wczesnym etapie rozwoju – wtedy, kiedy nie są one wyczuwalne przez kobietę lub lekarza, co bardzo istotnie zwiększa szansę wylecz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dostała Pani imiennego zaproszenia na badanie? Nie szkodzi, jeśli jest Pani w wieku pomiędzy 50 a 69 rokiem życia (roczniki 1945 – 1964) i w ciągu dwóch lat nie miała Pani wykonywanej mammografii, przysługuje Pani bezpłatne badanie. Zachęcamy do rejestracji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by nie musiały panie czekać w kolejce przy mammobusie, rekomendujemy wcześniejszą rejestrację pod nr tel. 58 666 2 444. Call Center czynne jest 7 dni w tygodniu. Informacje o badaniach dostępne również na stronie internetowej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mammo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UWAGA: Populacyjny Program Wczesnego Wykrywania Raka Piersi skierowany jest do kobiet zdrowych, które nie chorowały wcześniej na raka piersi. Poprzez objęcie swoim zasięgiem jak największej liczby kobiet w populacji 50 – 69 lat, czyli najbardziej narażonej na zachorowanie na raka piersi, ma na celu zwiększenie odsetka nowotworów piersi wykrywanych w najwcześniejszym stadium zaawansowania klinicznego. Otrzymywany wynik badania skryningowego (przesiewowego) to ocenione przez dwóch lekarzy specjalistów zdjęcia rentgenowskie piersi, z krótką adnotacją – czy wynik jest zmianowy bądź bezzmianowy. Nie jest on w formie pełnego opisu diagnostycznego tak, jak przy tradycyjnym badaniu. W razie konieczności dalszej diagnostyki, list zawiera wytyczne względem sposobu postęp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 Grupie LUX MED: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to największa sieć medyczna w Polsce. Oferta Grupy kierowana jest zarówno do klientów korporacyjnych, jak i indywidualnych. Klienci korporacyjni korzystają z Pracowniczych Programów Zdrowotnych rozwijanych wokół medycyny pracy. Klienci indywidualni mogą skorzystać z opieki zdrowotnej na podstawie Planów Opieki Medycznej, a także tzw. świadczeń FFS (fee for service, opłaty za poszczególne usługi) oraz w ramach kontraktu z NFZ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świadczona jest w 161 placówkach. Usługi ambulatoryjne realizowane są przede wszystkim </w:t>
        <w:br/>
        <w:t xml:space="preserve">w placówkach LUX MED i centrach medycznych Medycyny Rodzinnej, która specjalizuje się w obsłudze pacjentów w ramach kontraktu z NFZ. Pod marką PROFEMED w Warszawie działa specjalistyczna przychodnia lekarska przeznaczona specjalnie dla klientów „fee for service”. Z Grupą współpracuje ok. 1600 poradni partnerskich w całej Polsce. Pod jej opieką znajduje się ponad 1 400 000 pacjentów. 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ma pięć szpitali: dwa świadczące usługi jednego dnia (Endoterapia w Łodzi i MegaMed </w:t>
        <w:br/>
        <w:t>w Bełchatowie), trzy szpitale w Warszawie, z których jeden świadczy szeroki zakres usług specjalistycznych (LUX MED),  drugi specjalizuje się w endoskopii i chirurgii (Endoterapia), a trzeci jest specjalistycznym ośrodkiem medycyny sportowej i ortopedii (Carolina Medical Center)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Grupy LUX MED działają także podmioty: LUX MED Diagnostyka, Tabita, Endoterapia, MegaMed i Centrum Zdrowia Medycyna. Endoterapia świadczy wysokospecjalistyczne usługi endoskopowe, MegaMed opiekę ambulatoryjną i chirurgię jednego dnia, a Centrum Zdrowia Medycyna specjalizuje się w usługach ambulatoryjnych.  Tabita to ośrodek opiekuńczo-rehabilitacyjny dla osób starszych, samotnych oraz pacjentów w każdym wieku wymagających stałej opieki specjalistycznej i rehabilitacji. Grupa LUX MED jest częścią międzynarodowej grupy Bupa, która świadczy opiekę medyczną i oferuje ubezpieczenia zdrowot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o Grupie LUX MED można znaleźć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uxmed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o LUX MED Diagnostyka: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X MED Diagnostyka jest jednym z największych usługodawców diagnostyki obrazowej w Polsce - posiada 29 placówek w 17 miastach. W centrach diagnostycznych wykonywane są badania tomografii komputerowej, rezonansu magnetycznego, RTG oraz mammograficzne (także w ramach mobilnej mammografii na terenie całego kraju - LUX MED Diagnostyka dysponuje 15 mammobusami). Marka oferuje Pacjentom wysoki poziom usług, a partnerom biznesowym efektywne kosztowo rozwiązania outsourcingu medycznego i teleradiologii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269" w:footer="7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61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mmo.pl/" TargetMode="External"/><Relationship Id="rId5" Type="http://schemas.openxmlformats.org/officeDocument/2006/relationships/hyperlink" Target="http://www.luxmed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6:00Z</dcterms:created>
  <dc:creator>NLS84</dc:creator>
  <dc:description/>
  <dc:language>en-US</dc:language>
  <cp:lastModifiedBy>agatajablonowska</cp:lastModifiedBy>
  <cp:lastPrinted>2014-07-31T09:44:00Z</cp:lastPrinted>
  <dcterms:modified xsi:type="dcterms:W3CDTF">2014-11-24T11:11:00Z</dcterms:modified>
  <cp:revision>12</cp:revision>
  <dc:subject/>
  <dc:title/>
</cp:coreProperties>
</file>