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125" cy="739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8805" cy="7385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uzeum Pomorza Środkowego w Słup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ział Etnografii - Muzeum Kultury Ludowej Pomorza w Swoł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i Młynie Zamkowym w Słups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ZEUM  REJESTROWA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6 – 208 Słupsk    Swołowo 8    tel.59 832 48 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muzeum.swolow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muzeum.slupsk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muzeum.kluki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tnografia@muzeum.slupsk.pl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uzeum@muzeum.slupsk.pl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9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Adres zamieszkania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Numer telefonu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Adres e-mail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Nazwa gospodarstwa agroturystycznego/koła gospodyń wiejskich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Wyrażam chęć uczestnictwa w warsztatach zielarskich w Swołowie w terminie 7-14 sierpnia 2013 r. i akceptuję </w:t>
            </w:r>
            <w:r>
              <w:rPr>
                <w:b w:val="false"/>
                <w:bCs w:val="false"/>
                <w:sz w:val="22"/>
                <w:szCs w:val="22"/>
              </w:rPr>
              <w:t xml:space="preserve">Regulamin uczestnictwa w warsztatach zielarskich dostępny na stronie </w:t>
            </w:r>
            <w:hyperlink r:id="rId9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zxx" w:eastAsia="zxx"/>
                </w:rPr>
                <w:t>www.muzeum.swolowo.pl</w:t>
              </w:r>
            </w:hyperlink>
            <w:r>
              <w:rPr>
                <w:b w:val="false"/>
                <w:bCs w:val="false"/>
                <w:color w:val="000080"/>
                <w:sz w:val="22"/>
                <w:szCs w:val="22"/>
                <w:u w:val="single"/>
                <w:lang w:val="zxx" w:eastAsia="zxx"/>
              </w:rPr>
              <w:t xml:space="preserve"> </w:t>
            </w:r>
            <w:r>
              <w:rPr>
                <w:lang w:val="zxx" w:eastAsia="zxx"/>
              </w:rPr>
              <w:t>oraz potwierdam spełnianie warunków uczestnictwa zawartych w w/w Regulaminie</w:t>
            </w:r>
            <w:r>
              <w:rPr/>
              <w:t xml:space="preserve"> 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 i podpis</w:t>
            </w:r>
          </w:p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głoszenie należy przesłać do 4 sierpnia 2013 r. na adres: </w:t>
      </w:r>
      <w:r>
        <w:rPr>
          <w:rStyle w:val="InternetLink"/>
        </w:rPr>
        <w:t>zielarstwo@muzeum.slupsk.pl</w:t>
      </w:r>
    </w:p>
    <w:p>
      <w:pPr>
        <w:pStyle w:val="Normal"/>
        <w:spacing w:before="0" w:after="0"/>
        <w:rPr/>
      </w:pPr>
      <w:r>
        <w:rPr/>
        <w:t>Osoba do kontaktu: Mikołaj Radomski, tel 59/811 94 10 lub tel. kom. 724 864 144, e-mail: zielarstwo@muzeum.slupsk.p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37615</wp:posOffset>
            </wp:positionH>
            <wp:positionV relativeFrom="paragraph">
              <wp:posOffset>292100</wp:posOffset>
            </wp:positionV>
            <wp:extent cx="577215" cy="6635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352425</wp:posOffset>
            </wp:positionV>
            <wp:extent cx="661035" cy="6610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52340</wp:posOffset>
            </wp:positionH>
            <wp:positionV relativeFrom="paragraph">
              <wp:posOffset>271780</wp:posOffset>
            </wp:positionV>
            <wp:extent cx="986790" cy="6438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42690</wp:posOffset>
            </wp:positionH>
            <wp:positionV relativeFrom="paragraph">
              <wp:posOffset>191135</wp:posOffset>
            </wp:positionV>
            <wp:extent cx="634365" cy="75374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40305</wp:posOffset>
          </wp:positionH>
          <wp:positionV relativeFrom="paragraph">
            <wp:posOffset>8954135</wp:posOffset>
          </wp:positionV>
          <wp:extent cx="727075" cy="713105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mbria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NSimSun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uzeum.swolowo.pl/" TargetMode="External"/><Relationship Id="rId5" Type="http://schemas.openxmlformats.org/officeDocument/2006/relationships/hyperlink" Target="http://www.muzeum.slupsk.pl/" TargetMode="External"/><Relationship Id="rId6" Type="http://schemas.openxmlformats.org/officeDocument/2006/relationships/hyperlink" Target="http://www.muzeum.kluki.pl/" TargetMode="External"/><Relationship Id="rId7" Type="http://schemas.openxmlformats.org/officeDocument/2006/relationships/hyperlink" Target="mailto:etnografia@muzeum.slupsk.pl" TargetMode="External"/><Relationship Id="rId8" Type="http://schemas.openxmlformats.org/officeDocument/2006/relationships/hyperlink" Target="mailto:muzeum@muzeum.slupsk.pl" TargetMode="External"/><Relationship Id="rId9" Type="http://schemas.openxmlformats.org/officeDocument/2006/relationships/hyperlink" Target="http://www.muzeum.swolowo.pl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e Swołow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9:00Z</dcterms:created>
  <dc:creator>User</dc:creator>
  <dc:description/>
  <dc:language>en-US</dc:language>
  <cp:lastModifiedBy>Marzenna</cp:lastModifiedBy>
  <cp:lastPrinted>2013-07-18T16:05:00Z</cp:lastPrinted>
  <dcterms:modified xsi:type="dcterms:W3CDTF">2012-11-26T08:35:00Z</dcterms:modified>
  <cp:revision>5</cp:revision>
  <dc:subject/>
  <dc:title/>
</cp:coreProperties>
</file>