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rmonogram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ontroli  punktów sprzedaży napojów alkoholowych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 2011r.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a terenie gminy Smołdzin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042" w:type="dxa"/>
        <w:jc w:val="left"/>
        <w:tblInd w:w="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3360"/>
        <w:gridCol w:w="3332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siąc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kontroli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5.2011r.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ERWIEC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.06.2011r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1:51Z</dcterms:created>
  <dc:creator/>
  <dc:description/>
  <dc:language>en-US</dc:language>
  <cp:lastModifiedBy/>
  <cp:lastPrinted>2011-04-29T10:13:00Z</cp:lastPrinted>
  <cp:revision>0</cp:revision>
  <dc:subject/>
  <dc:title/>
</cp:coreProperties>
</file>