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do Uchwały Nr IV/21/2010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Rady Gminy w Smołdzinie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z dnia 29 grudnia 2010r.</w:t>
      </w:r>
    </w:p>
    <w:p>
      <w:pPr>
        <w:pStyle w:val="TextBody"/>
        <w:ind w:left="36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MINNY PROGRAM PRZECIWDZAŁANIA NARKOMANII</w:t>
      </w:r>
    </w:p>
    <w:p>
      <w:pPr>
        <w:pStyle w:val="TextBody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2011 ROK</w:t>
      </w:r>
    </w:p>
    <w:p>
      <w:pPr>
        <w:pStyle w:val="TextBody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9" w:type="dxa"/>
        <w:jc w:val="left"/>
        <w:tblInd w:w="-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687"/>
        <w:gridCol w:w="1516"/>
        <w:gridCol w:w="1784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i rodzaj realizacji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koszt</w:t>
            </w:r>
          </w:p>
        </w:tc>
      </w:tr>
      <w:tr>
        <w:trPr>
          <w:trHeight w:val="92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ustawy 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ciwdziałaniu narkomanii :</w:t>
            </w:r>
          </w:p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większenie dostępności pomocy terapeutycznej i rehabilitacyjnej dla osób uzależnionych i osób zagrożonych uzależnieniem;</w:t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dzielanie rodzinom, w których występują problemy narkomanii, pomocy psychospołecznej i prawnej;</w:t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prowadzenie profilaktycznej działalności informacyjnej, edukacyjnej oraz szkoleniowej w zakresie rozwiązywania problemów narkomanii, w szczególności dla dzieci i młodzieży, w tym prowadzenie zajęć sportowo – rekreacyjnych dla uczniów, a także działań na rzecz dożywania dzieci uczestniczących  w pozalekcyjnych programach opiekuńczo - wychowawczych i socjoterapeutycznych;</w:t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organizacja szkolenia dla członków GKRPA, nauczycieli, służby zdrowia i innych grup zawodowych)</w:t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wspomaganie działań instytucji, organizacji pozarządowych  i osób fizycznych, służących rozwiązywaniu problemów narkomanii  itp.;</w:t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Tekstpodstawowy2"/>
              <w:tabs>
                <w:tab w:val="clear" w:pos="708"/>
                <w:tab w:val="left" w:pos="13018" w:leader="none"/>
              </w:tabs>
              <w:ind w:left="283" w:righ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pomoc społeczną osobom uzależnionym i rodzinom osób uzależnionych dotkniętym ubóstwem i wykluczeniem społecznym i integrowanie ze środowiskiem lokalnym  tych osób z wykorzystaniem pracy socjalnej i kontaktu socjalnego </w:t>
            </w:r>
          </w:p>
          <w:p>
            <w:pPr>
              <w:pStyle w:val="WW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Tekstpodstawowy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y rok  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3:31:00Z</dcterms:created>
  <dc:creator>Gosodarka Gruntami</dc:creator>
  <dc:description/>
  <dc:language>en-US</dc:language>
  <cp:lastModifiedBy>Urzad Gminy Smołdzino</cp:lastModifiedBy>
  <cp:lastPrinted>2010-12-20T11:18:00Z</cp:lastPrinted>
  <dcterms:modified xsi:type="dcterms:W3CDTF">2008-03-18T09:01:00Z</dcterms:modified>
  <cp:revision>2</cp:revision>
  <dc:subject/>
  <dc:title>Załącznik do uchwały nr</dc:title>
</cp:coreProperties>
</file>