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0795</wp:posOffset>
                </wp:positionV>
                <wp:extent cx="2693035" cy="704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04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undusze Europejskie dla osó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anujących założenie działalności gospodarczej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5 kwietnia 2017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  <w:br/>
                              <w:t>Słupski Inkubator Technologiczny</w:t>
                              <w:br/>
                              <w:t>ul. Portowa 13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76-200 Słupsk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(59) 84 68 114; (59) 84 68 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24 kwietnia 2017 ROKU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55pt;mso-wrap-distance-left:9.05pt;mso-wrap-distance-right:9.05pt;mso-wrap-distance-top:0pt;mso-wrap-distance-bottom:0pt;margin-top:0.8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Fundusze Europejskie dla osób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lanujących założenie działalności gospodarczej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5 kwietnia 2017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  <w:br/>
                        <w:t>Słupski Inkubator Technologiczny</w:t>
                        <w:br/>
                        <w:t>ul. Portowa 13 B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76-200 Słupsk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Olimpia Klaman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(59) 84 68 114; (59) 84 68 1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pt-BR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24 kwietnia 2017 ROKU </w:t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11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7510</wp:posOffset>
              </wp:positionH>
              <wp:positionV relativeFrom="paragraph">
                <wp:posOffset>-153035</wp:posOffset>
              </wp:positionV>
              <wp:extent cx="69138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4pt;height:39.2pt;mso-wrap-distance-left:9.05pt;mso-wrap-distance-right:9.05pt;mso-wrap-distance-top:0pt;mso-wrap-distance-bottom:0pt;margin-top:-12.05pt;mso-position-vertical-relative:text;margin-left:-31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4095" cy="7937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hyperlink" Target="mailto:slupsk.pife@pomorskie.eu" TargetMode="External"/><Relationship Id="rId5" Type="http://schemas.openxmlformats.org/officeDocument/2006/relationships/hyperlink" Target="mailto:slupsk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21:00Z</dcterms:created>
  <dc:creator>akoc</dc:creator>
  <dc:description/>
  <cp:keywords/>
  <dc:language>en-US</dc:language>
  <cp:lastModifiedBy>Stasiewicz Katarzyna</cp:lastModifiedBy>
  <cp:lastPrinted>2015-09-07T15:16:00Z</cp:lastPrinted>
  <dcterms:modified xsi:type="dcterms:W3CDTF">2017-04-13T11:26:00Z</dcterms:modified>
  <cp:revision>38</cp:revision>
  <dc:subject/>
  <dc:title>Gdańsk, dnia 30</dc:title>
</cp:coreProperties>
</file>