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837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281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9083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pt;height:22.9pt;mso-wrap-distance-left:9.05pt;mso-wrap-distance-right:9.05pt;mso-wrap-distance-top:0pt;mso-wrap-distance-bottom:0pt;margin-top:-27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5365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71.9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742565" cy="7085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08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Napędzamy rozwój przedsiębiorstw - Inicjatywa JEREMIE w województwie pomorski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6 listopada 201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Powiatowe Centru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omocy Rodzinie w Byto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Miła 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Bytowi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Bank Gospodarstwa Krajow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Menadżer Funduszu Powiernicz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Bytowie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Pochyła 34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Tel.: 59 721 24 77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e-mail: fundusze@fundacjaparasol.or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502410" cy="10166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853565" cy="5962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57.95pt;mso-wrap-distance-left:9.05pt;mso-wrap-distance-right:9.05pt;mso-wrap-distance-top:0pt;mso-wrap-distance-bottom:0pt;margin-top:5.5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Napędzamy rozwój przedsiębiorstw - Inicjatywa JEREMIE w województwie pomorski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6 listopada 201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Powiatowe Centrum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omocy Rodzinie w Bytow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Miła 26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Bytowie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Bank Gospodarstwa Krajoweg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Menadżer Funduszu Powierniczeg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Bytowie,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Pochyła 34,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>Tel.: 59 721 24 77,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 xml:space="preserve">e-mail: fundusze@fundacjaparasol.org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502410" cy="10166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853565" cy="5962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</wp:posOffset>
                </wp:positionV>
                <wp:extent cx="3860800" cy="6743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Web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Web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minie do dnia </w:t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5 LISTOPADA 2012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fundusze@fundacjaparaso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Web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Web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30.95pt;mso-wrap-distance-left:9.05pt;mso-wrap-distance-right:9.05pt;mso-wrap-distance-top:0pt;mso-wrap-distance-bottom:0pt;margin-top:21.2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Web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Web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minie do dnia </w:t>
                      </w: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5 LISTOPADA 2012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fundusze@fundacjaparasol.org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Web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Web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855460</wp:posOffset>
                </wp:positionV>
                <wp:extent cx="2522855" cy="1265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 – 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65pt;height:99.65pt;mso-wrap-distance-left:9.05pt;mso-wrap-distance-right:9.05pt;mso-wrap-distance-top:0pt;mso-wrap-distance-bottom:0pt;margin-top:539.8pt;mso-position-vertical-relative:text;margin-left:-27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 – 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fundusze@fundacjaparasol.org" TargetMode="External"/><Relationship Id="rId11" Type="http://schemas.openxmlformats.org/officeDocument/2006/relationships/hyperlink" Target="mailto:fundusze@fundacjaparasol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5:00Z</dcterms:created>
  <dc:creator>test</dc:creator>
  <dc:description/>
  <dc:language>en-US</dc:language>
  <cp:lastModifiedBy>oem</cp:lastModifiedBy>
  <cp:lastPrinted>2012-01-03T12:08:00Z</cp:lastPrinted>
  <dcterms:modified xsi:type="dcterms:W3CDTF">2012-10-17T08:05:00Z</dcterms:modified>
  <cp:revision>2</cp:revision>
  <dc:subject/>
  <dc:title> </dc:title>
</cp:coreProperties>
</file>