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>DLA KANDYDATÓW NA UCZESTNIKÓW PROJEKTU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b/>
          <w:i/>
        </w:rPr>
        <w:t>AKTYWIZACJA ORGANIZACJI POZARZĄDOWYC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W ZAKRESIE DZIAŁALNOŚCI ZWIĄZANEJ Z TURYSTYKĄ I REKREACJ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imy o wypełnienie niniejszego formularza, który jest niezbędny do przystąpienia przez organizację do procesu rekrutacji Uczestników Projektu. Formularz wraz z wymienionymi w pkt 5. załącznikami należy z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sobiście w siedzibie Słowińskiej Grupy Rybackiej przy ul. Marynarki Polskiej 30, 76-270 Ustka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zesłać faksem na nr 598 144 459,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zesłać drogą elektroniczną na adres: </w:t>
      </w:r>
      <w:hyperlink r:id="rId2">
        <w:r>
          <w:rPr>
            <w:rStyle w:val="InternetLink"/>
          </w:rPr>
          <w:t>e.laskowska@sgr.org.pl</w:t>
        </w:r>
      </w:hyperlink>
      <w:r>
        <w:rPr/>
        <w:t xml:space="preserve"> lub </w:t>
      </w:r>
      <w:hyperlink r:id="rId3">
        <w:r>
          <w:rPr>
            <w:rStyle w:val="InternetLink"/>
          </w:rPr>
          <w:t>biuro@sgr.org.pl</w:t>
        </w:r>
      </w:hyperlink>
      <w:r>
        <w:rPr/>
        <w:t xml:space="preserve">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zesłać pocztą tradycyjną do biura Słowińskiej Grupy Rybackiej na wyżej podany adres.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Formularz wraz z dokumentacją załącznikową należy złożyć do dnia 20 czerwca 2013r. do godz. 15:30. Za termin zgłoszenia Kandydata do Projektu uznaje się datę wpływu dokumentów zgłoszeniowych do biura Słowińskiej Grupy Rybackiej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W przypadku dostarczenia dokumentów faksem lub drogą elektroniczną Uczestnicy Projektu zobowiązani są do dostarczenia ich oryginałów lub kopii potwierdzonych za zgodność z oryginałem do biura Słowińskiej Grupy Rybackiej do dnia 10 lipca 2013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0" w:hanging="218"/>
        <w:contextualSpacing/>
        <w:jc w:val="both"/>
        <w:rPr/>
      </w:pPr>
      <w:r>
        <w:rPr/>
        <w:t>Informacje o Projekcie.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8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NAZWA PROJEKT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ktywizacja organizacji pozarządowych w zakresie działalności związanej z turystyka i rekreacją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PÓŁFINANSOWAN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operacyjny: Fundusz Inicjatyw Obywatelskich, priorytet 4: Rozwój przedsiębiorczości społecznej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TOR PROJEKT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łowińska Grupa Ryback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Marynarki Polskiej 30, 76-270 Ustka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NERZY PROJEKT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 Miasto Ustka, Gmina Postomino, Gmina Smołdzin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0" w:hanging="218"/>
        <w:contextualSpacing/>
        <w:jc w:val="both"/>
        <w:rPr/>
      </w:pPr>
      <w:r>
        <w:rPr/>
        <w:t>Dane Kandydata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NDYDAT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IEDZIBY KANDYDAT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W KRAJOWYM REJESTRZE SĄDOWY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0" w:hanging="218"/>
        <w:contextualSpacing/>
        <w:jc w:val="both"/>
        <w:rPr/>
      </w:pPr>
      <w:r>
        <w:rPr/>
        <w:t>Informacje nt. kandydata umożliwiające przeprowadzenie rekrutacji Uczestników Projektu.</w:t>
      </w:r>
    </w:p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simy o odpowiedź na poniższe pytania poprzez zakreślenie odpowiednich rubry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w organizacja zatrudnia pracowników i/lub korzysta z wolontariat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organizacja posiada własne biuro i/lub sprzęt biurow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organizacja w ciągu ostatnich dwóch lat od daty ogłoszenia o Projekcie na stronie Organizatora pozyskała środki z tytułu działalności odpłatnej i/lub gospodarczej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organizacja w ciągu ostatnich dwóch lat od daty ogłoszenia o Projekcie na stronie Organizatora pozyskała środki zewnętrz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świadczenia i zobowiązania Kandydatów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>
          <w:trHeight w:val="67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świadczam, że zapoznałem/łam się z Regulaminem Projektu i akceptuję zawarte w nim postanowienia.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/>
              <w:t>Data i miejsc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dpis osoby upoważnionej do reprezentowania organiz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>
          <w:trHeight w:val="135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Zobowiązuję się do pełnego uczestnictwa w Projekcie zgodnie z §3 pkt 1 Regulaminu, tj.: szkoleniach, konsultacjach indywidualnych, wyjeździe studyjnym oraz konkursie organizowanych w ramach Projekt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/>
              <w:t>Data i miejsc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dpis osoby upoważnionej do reprezentowania organizacji</w:t>
            </w:r>
          </w:p>
        </w:tc>
      </w:tr>
    </w:tbl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>
          <w:trHeight w:val="27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yrażam zgodę na przetwarzanie danych osobowych objętych wnioskiem do celów związa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z realizacją operacji w ramach programu operacyjnego Fundusz Inicjatyw Obywatelski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Data i miejsc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soby upoważnionej do reprezentowania organiz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45"/>
      </w:tblGrid>
      <w:tr>
        <w:trPr>
          <w:trHeight w:val="27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Oświadczam, iż załączone przeze mnie dokumenty oraz informacje podane w niniejszym Formularzu są prawdziwe i zgodne ze stanem prawnym i faktyczny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/>
              <w:t>Data i miejsce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dpis osoby upoważnionej do reprezentowania organiz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okumenty załącznik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okument rejestrowy Kandyd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tatut Kandyda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tbl>
      <w:tblPr>
        <w:tblW w:w="90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Data i miejsc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dpis osoby upoważnionej do reprezentowania organizacji</w:t>
            </w:r>
          </w:p>
        </w:tc>
      </w:tr>
    </w:tbl>
    <w:p>
      <w:pPr>
        <w:pStyle w:val="Normal"/>
        <w:spacing w:lineRule="auto" w:line="240" w:before="0" w:after="0"/>
        <w:ind w:left="218" w:right="0" w:hanging="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79" w:footer="5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2595</wp:posOffset>
              </wp:positionH>
              <wp:positionV relativeFrom="paragraph">
                <wp:posOffset>409575</wp:posOffset>
              </wp:positionV>
              <wp:extent cx="6733540" cy="1248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32.25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  <w:p>
    <w:pPr>
      <w:pStyle w:val="Footer"/>
      <w:spacing w:before="0" w:after="200"/>
      <w:rPr>
        <w:rFonts w:ascii="Helvetica;Arial" w:hAnsi="Helvetica;Arial" w:eastAsia="Lucida Sans Unicode" w:cs="Helvetica;Arial"/>
        <w:kern w:val="2"/>
        <w:sz w:val="12"/>
        <w:szCs w:val="12"/>
        <w:lang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116840</wp:posOffset>
              </wp:positionV>
              <wp:extent cx="6733540" cy="1248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9.2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Podpisanie oświadczeń i zobowiązań jest warunkiem koniecznym do przystąpienia do procedury rekrutacji oraz uczestnictwa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958715</wp:posOffset>
          </wp:positionH>
          <wp:positionV relativeFrom="margin">
            <wp:posOffset>-1628775</wp:posOffset>
          </wp:positionV>
          <wp:extent cx="701040" cy="989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>
        <w:lang w:val="en-US"/>
      </w:rPr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958715</wp:posOffset>
          </wp:positionH>
          <wp:positionV relativeFrom="margin">
            <wp:posOffset>-1306195</wp:posOffset>
          </wp:positionV>
          <wp:extent cx="701040" cy="9899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/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Calibri" w:hAnsi="Calibri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askowska@sgr.org.pl" TargetMode="External"/><Relationship Id="rId3" Type="http://schemas.openxmlformats.org/officeDocument/2006/relationships/hyperlink" Target="mailto:biuro@sgr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anie o slę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2:00Z</dcterms:created>
  <dc:creator>Ewelina Laskowska</dc:creator>
  <dc:description/>
  <dc:language>en-US</dc:language>
  <cp:lastModifiedBy>Ewelina Laskowska</cp:lastModifiedBy>
  <cp:lastPrinted>2012-09-10T10:35:00Z</cp:lastPrinted>
  <dcterms:modified xsi:type="dcterms:W3CDTF">2013-05-29T13:12:00Z</dcterms:modified>
  <cp:revision>2</cp:revision>
  <dc:subject/>
  <dc:title/>
</cp:coreProperties>
</file>