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EKLARACJA UCZESTNICTWA W PROJEKC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Od pomysłu do realizacji – szkolenie dla liderów loka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Nr umowy o dofinansowanie UDA-POKL.09.05.00-22-111/10-0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a, niżej podpisana/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……………………………………</w:t>
      </w:r>
      <w:r>
        <w:rPr>
          <w:rFonts w:cs="Calibri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deklaruję chęć uczestnictwa w projekcie realizowanym przez Fundację Partnerstwo Dorzecze Słupi </w:t>
        <w:br/>
        <w:t xml:space="preserve">z siedzibą w Dębnicy Kaszubskiej pt. „Od pomysłu do realizacji – szkolenie dla liderów lokalnych”, </w:t>
        <w:br/>
        <w:t xml:space="preserve">nr umowy o dofinansowanie UDA-POKL.09.05.00-22-111/10-00 współfinansowanego ze środków Unii Europejskiej w ramach Europejskiego Funduszu Społecznego, Priorytet IX „Rozwój wykształcenia i kompetencji w regionach”, Działania 9.5 „Oddolne inicjatywy edukacyjne na obszarach wiejskich”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Zobowiązuję się do uczestnictwa w następujących warsztatach oraz w jednodniowym wyjeździe studyjnym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arsztaty psychologiczne oraz dobrych praktyk, które odbędą się w maju 2011 r. podczas weekendu (piątek, sobota, niedziela).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Jednodniowy wyjazd studyjny „Dobre praktyki w praktyce” do kilku gospodarstw agroturystycznych, który odbędzie się w czerwcu 2011 r.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arsztaty pisania wniosków oraz z marketingu internetowego, które odbędą się w lipcu 2011 r. podczas weekendu (piątek, sobota, niedziela), na których zostaną wręczone certyfikaty </w:t>
        <w:br/>
        <w:t xml:space="preserve">o ukończeniu cyklu szkoleniowego osobom, które wezmą udział w co najmniej 70% zajęć.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ednocześnie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1. Zapoznałam/em się z zasadami określonymi  w Regulaminie rekrutacji i uczestnictwa w projekcie „Od pomysłu do realizacji – szkolenie dla liderów lokalnych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2. Zostałam/em poinformowana/y, że projekt jest współfinansowany ze środków Unii Europejskiej </w:t>
        <w:br/>
        <w:t>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Wyrażam zgodę na udział w postępowaniu rekrutacyjnym, mającym na celu wyłonienie uczestników warsztatów szkole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4. W przypadku zakwalifikowania do projektu zobowiązuję się do udziału w przynajmniej 70%  zajęć prowadzonych w ramach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5. Jestem osobą zamieszkałą na obszarze wiejskim gmin: Damnica, Dębnica Kaszubska, Główczyce, Kępice, Potęgowo, Smołdzino, Borzytuchom, Czarna Dąbrówka, Kołczygłowy, Parchowo </w:t>
        <w:br/>
        <w:t>lub Tuchom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. Wyrażam zgodę na udział w monitoringu i ewaluacji prowadzonych w trakcie i po zakończeniu warszta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Uprzedzona/y o odpowiedzialności karnej z art. 233 Kodeksu Karnego za złożenie nieprawdziwego oświadczenia lub zatajenie prawdy niniejszym oświadczam, że dane przedstawione w deklaracji uczestnictwa w projekcie odpowiadają stanowi faktycznemu i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"/>
          <w:b/>
          <w:b/>
          <w:bCs/>
          <w:sz w:val="20"/>
          <w:szCs w:val="20"/>
        </w:rPr>
      </w:pPr>
      <w:r>
        <w:rPr>
          <w:rFonts w:eastAsia="Calibri,Bold" w:cs="Calibri,Bold" w:ascii="Calibri,Bold" w:hAnsi="Calibri,Bold"/>
          <w:b/>
          <w:bCs/>
        </w:rPr>
        <w:t xml:space="preserve"> </w:t>
      </w:r>
      <w:r>
        <w:rPr>
          <w:rFonts w:cs="Calibri,Bold"/>
          <w:b/>
          <w:bCs/>
          <w:sz w:val="20"/>
          <w:szCs w:val="20"/>
        </w:rPr>
        <w:t>………………………………………</w:t>
      </w:r>
      <w:r>
        <w:rPr>
          <w:rFonts w:cs="Calibri,Bold"/>
          <w:b/>
          <w:bCs/>
          <w:sz w:val="20"/>
          <w:szCs w:val="20"/>
        </w:rPr>
        <w:t xml:space="preserve">..                                     </w:t>
        <w:tab/>
        <w:tab/>
        <w:tab/>
        <w:tab/>
        <w:tab/>
        <w:t xml:space="preserve"> 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data, miejscowość                                                                     </w:t>
        <w:tab/>
        <w:tab/>
        <w:tab/>
        <w:tab/>
        <w:t xml:space="preserve">   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0"/>
      <w:jc w:val="center"/>
      <w:rPr>
        <w:b/>
        <w:b/>
      </w:rPr>
    </w:pPr>
    <w:r>
      <w:rPr>
        <w:b/>
      </w:rPr>
      <w:t>Człowiek – najlepsza inwestycja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553085</wp:posOffset>
              </wp:positionH>
              <wp:positionV relativeFrom="paragraph">
                <wp:posOffset>-26035</wp:posOffset>
              </wp:positionV>
              <wp:extent cx="6840220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55pt;margin-top:-2.0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sz w:val="18"/>
        <w:szCs w:val="18"/>
      </w:rPr>
      <w:t xml:space="preserve">Projekt „Od pomysłu do realizacji – szkolenie dla liderów lokalnych” </w:t>
    </w:r>
  </w:p>
  <w:p>
    <w:pPr>
      <w:pStyle w:val="Footer"/>
      <w:jc w:val="center"/>
      <w:rPr/>
    </w:pPr>
    <w:r>
      <w:rPr>
        <w:sz w:val="18"/>
        <w:szCs w:val="18"/>
      </w:rPr>
      <w:t>jest współfinansowany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49910</wp:posOffset>
              </wp:positionH>
              <wp:positionV relativeFrom="paragraph">
                <wp:posOffset>-431165</wp:posOffset>
              </wp:positionV>
              <wp:extent cx="6619875" cy="1260475"/>
              <wp:effectExtent l="0" t="0" r="2222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0040" cy="1260360"/>
                        <a:chOff x="0" y="0"/>
                        <a:chExt cx="6620040" cy="1260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8984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9840" cy="126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582640" cy="12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78040" y="317520"/>
                              <a:ext cx="171180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5080" y="247680"/>
                            <a:ext cx="54864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6620040" y="118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3pt;margin-top:-33.95pt;width:521.25pt;height:99.25pt" coordorigin="-866,-679" coordsize="10425,1985">
              <v:group id="shape_0" style="position:absolute;left:-866;top:-679;width:9748;height:1985">
                <v:group id="shape_0" style="position:absolute;left:-866;top:-679;width:9748;height:19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66;top:-679;width:4066;height:1984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86;top:-179;width:2695;height:99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98;top:-289;width:863;height:102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59;top:1181;width:0;height:0" type="_x0000_t32">
                <v:stroke color="black" weight="9360" joinstyle="miter" endcap="flat"/>
                <v:fill o:detectmouseclick="t" on="false"/>
                <v:shadow on="t" obscured="f" color="gray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8:00Z</dcterms:created>
  <dc:creator>jostrowski</dc:creator>
  <dc:description/>
  <cp:keywords/>
  <dc:language>en-US</dc:language>
  <cp:lastModifiedBy>sekretariat</cp:lastModifiedBy>
  <dcterms:modified xsi:type="dcterms:W3CDTF">2011-04-06T09:20:00Z</dcterms:modified>
  <cp:revision>4</cp:revision>
  <dc:subject/>
  <dc:title/>
</cp:coreProperties>
</file>