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mołdzino, dnia 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W związku z otrzymaniem laptopa ……………………… wraz z oprogramowaniem w ramach projektu grantowego pn. „Wsparcie dzieci z rodzin pegeerowskich w rozwoju cyfrowym – Granty PPGR” oświadczam, że sprzęt o numerze seryjnym ................................. przekazany............................................(imię i nazwisko dziecka/pełnoletniego ucznia) przez Gminę Smołdzino na podstawie umowy darowizny nr ............................ z dnia ..............................., utrzymywany jest w należytym stanie technicznym oraz użytkowany zgodnie z jego przeznaczeniem. Ponadto oświadczam, że ww sprzęt komputerowy nie został sprzedany, oddany w użyczenie ani przekazany do używania osobom trzec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jc w:val="right"/>
        <w:rPr/>
      </w:pPr>
      <w:r>
        <w:rPr/>
        <w:t>(podpis rodzica/opiekuna</w:t>
      </w:r>
    </w:p>
    <w:p>
      <w:pPr>
        <w:pStyle w:val="Normal"/>
        <w:jc w:val="right"/>
        <w:rPr/>
      </w:pPr>
      <w:r>
        <w:rPr/>
        <w:t>prawnego/pełnoletniego ucznia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11366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2435697"/>
    <w:bookmarkStart w:id="1" w:name="_Hlk52435697"/>
    <w:bookmarkEnd w:id="1"/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4:00Z</dcterms:created>
  <dc:creator>Alicja Paprocka</dc:creator>
  <dc:description/>
  <dc:language>en-US</dc:language>
  <cp:lastModifiedBy/>
  <cp:lastPrinted>2019-03-28T09:55:00Z</cp:lastPrinted>
  <dcterms:modified xsi:type="dcterms:W3CDTF">2022-09-06T15:34:59Z</dcterms:modified>
  <cp:revision>7</cp:revision>
  <dc:subject/>
  <dc:title/>
</cp:coreProperties>
</file>